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0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7 августа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sz w:val="28"/>
          <w:szCs w:val="28"/>
        </w:rPr>
        <w:t>от 17 ма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07 декабря 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оргов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Витебское предприятие противопожарных работ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государственно-общественного объеди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Белорусское добровольное пожарное общество"</w:t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85"/>
        <w:gridCol w:w="850"/>
        <w:gridCol w:w="2268"/>
        <w:gridCol w:w="2268"/>
        <w:gridCol w:w="2126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850"/>
        <w:gridCol w:w="2268"/>
        <w:gridCol w:w="2268"/>
        <w:gridCol w:w="212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37-2017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ружные стационар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Основные размеры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х предельны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отклон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.13.22-2011 п.5.4</w:t>
            </w:r>
          </w:p>
        </w:tc>
      </w:tr>
      <w:tr>
        <w:trPr>
          <w:trHeight w:val="6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рка качества сварных шв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1.13.22-2011 п.5.5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Целостность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нструкций и их креплений, проверка </w:t>
            </w:r>
            <w:r>
              <w:rPr>
                <w:sz w:val="22"/>
                <w:szCs w:val="22"/>
                <w:lang w:eastAsia="en-US"/>
              </w:rPr>
              <w:t>качества защитных покрытий (визуальный метод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.13.22-2011 п.5.6</w:t>
            </w:r>
          </w:p>
        </w:tc>
      </w:tr>
      <w:tr>
        <w:trPr>
          <w:trHeight w:val="6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eastAsia="en-US"/>
              </w:rPr>
              <w:t>Прочность площадки наружной лестниц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.13.22-2011 п.5.12</w:t>
            </w:r>
          </w:p>
        </w:tc>
      </w:tr>
      <w:tr>
        <w:trPr>
          <w:trHeight w:val="5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ност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eastAsia="en-US"/>
              </w:rPr>
              <w:t>ограждения лестниц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.13.22-2011 п.5.13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требований к размещению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стниц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.13.22-2011 п.5.15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крыш зд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размеры, их предель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лон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НПА, проектная и эксплуатационная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. 5.4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рка качества сварных шв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. 5.5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остнос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й и их креплений, проверка качества защитных покрытий (визуальный метод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. 5.6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Style28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п. Б.27.1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4.4.2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240"/>
              <w:ind w:right="-6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3, п. 5.4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 п. 16.3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38-2017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38-2017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 п. 16.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38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5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5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4079    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985"/>
      <w:gridCol w:w="850"/>
      <w:gridCol w:w="2268"/>
      <w:gridCol w:w="2268"/>
      <w:gridCol w:w="2126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Варвашеня Людмила Николаевна</cp:lastModifiedBy>
  <cp:lastPrinted>2018-12-06T12:38:00Z</cp:lastPrinted>
  <dcterms:modified xsi:type="dcterms:W3CDTF">2019-05-17T12:13:00Z</dcterms:modified>
  <cp:revision>8</cp:revision>
  <dc:subject/>
  <dc:title>Приложение к аттестату аккредитации</dc:title>
</cp:coreProperties>
</file>