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.0.46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0 марта 2015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6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26»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овоельнянское межрайонное объединение по производственно-техническому обеспечению сельского хозяйства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унк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Характери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4"/>
                <w:szCs w:val="24"/>
              </w:rPr>
              <w:t>Маслосемена рап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29142-91 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0853-8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27988-88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0854-2015 п.6.1, п.6.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9.15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0856-96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3, п.4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слот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юкозинала-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223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0852-86 п.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Цвет и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8-88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6.1, п.6.2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ена льна –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>долгун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54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0852-86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6.1,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стота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11549-76,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0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н 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 семя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на льна 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>масли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, запах, ц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и масличной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6.1,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-55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 экстракционный мето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ислотность семя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31092-2002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Масло рапсов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5</w:t>
            </w:r>
          </w:p>
          <w:p>
            <w:pPr>
              <w:pStyle w:val="Style21"/>
              <w:rPr/>
            </w:pPr>
            <w:r>
              <w:rPr/>
              <w:t>СТБ 105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9.2.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содер-жащ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80-59 п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</w:rPr>
              <w:t>Масло подсолнеч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ыл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5480-59 п.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Масло льняное техническое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5791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477-2015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7824-80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Style21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lang w:val="ru-RU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асло льняное техн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5791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ыло</w:t>
            </w: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5480-59п.1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мых рапсов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800019478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Style21"/>
              <w:spacing w:lineRule="auto" w:line="276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ГОСТ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оприм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sz w:val="22"/>
                <w:szCs w:val="22"/>
              </w:rPr>
              <w:t>ГОСТ 13979.5-68</w:t>
            </w:r>
            <w:bookmarkEnd w:id="6"/>
            <w:bookmarkEnd w:id="7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,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0.9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113"/>
        <w:gridCol w:w="1701"/>
        <w:gridCol w:w="2693"/>
        <w:gridCol w:w="2410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9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фуражное (пшеница, ячмень, овес, рожь, тритикале, кукуруз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3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1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1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9.151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-8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зерновой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5"/>
            <w:bookmarkEnd w:id="8"/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bookmarkStart w:id="9" w:name="OLE_LINK5"/>
            <w:bookmarkEnd w:id="9"/>
            <w:r>
              <w:rPr>
                <w:sz w:val="22"/>
                <w:szCs w:val="22"/>
              </w:rPr>
              <w:t xml:space="preserve">п.3.1.1-3.1.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-14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6.04.2019</w:t>
          </w:r>
        </w:p>
        <w:p>
          <w:pPr>
            <w:pStyle w:val="Style2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</w:rPr>
            <w:t xml:space="preserve">дата  </w:t>
          </w:r>
          <w:r>
            <w:rPr>
              <w:rFonts w:eastAsia="ArialMT"/>
              <w:sz w:val="16"/>
              <w:szCs w:val="16"/>
              <w:lang w:val="ru-RU"/>
            </w:rPr>
            <w:t>ТКА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6.04.2019</w:t>
          </w:r>
        </w:p>
        <w:p>
          <w:pPr>
            <w:pStyle w:val="Style2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</w:rPr>
            <w:t xml:space="preserve">дата </w:t>
          </w:r>
          <w:r>
            <w:rPr>
              <w:rFonts w:eastAsia="ArialMT"/>
              <w:sz w:val="16"/>
              <w:szCs w:val="16"/>
              <w:lang w:val="ru-RU"/>
            </w:rPr>
            <w:t>ТКА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9391"/>
    </w:tblGrid>
    <w:tr>
      <w:trPr>
        <w:trHeight w:val="277" w:hRule="atLeast"/>
      </w:trPr>
      <w:tc>
        <w:tcPr>
          <w:tcW w:w="106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.0.460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134"/>
      <w:gridCol w:w="1701"/>
      <w:gridCol w:w="2693"/>
      <w:gridCol w:w="2410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0:00Z</dcterms:created>
  <dc:creator>Morozova</dc:creator>
  <dc:description/>
  <cp:keywords/>
  <dc:language>en-US</dc:language>
  <cp:lastModifiedBy>Бояренко Ольга Игоревна</cp:lastModifiedBy>
  <cp:lastPrinted>2019-04-19T09:34:00Z</cp:lastPrinted>
  <dcterms:modified xsi:type="dcterms:W3CDTF">2019-04-25T07:30:00Z</dcterms:modified>
  <cp:revision>2</cp:revision>
  <dc:subject/>
  <dc:title>Приложение №1 к аттестату аккредитации</dc:title>
</cp:coreProperties>
</file>