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6"/>
        <w:gridCol w:w="5622"/>
      </w:tblGrid>
      <w:tr>
        <w:trPr>
          <w:trHeight w:val="285" w:hRule="atLeast"/>
        </w:trPr>
        <w:tc>
          <w:tcPr>
            <w:tcW w:w="714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Y/112 1.162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  09 июля 201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 </w:t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10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2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09 сентя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стиславская районная ветеринарная станция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6436360</wp:posOffset>
                </wp:positionV>
                <wp:extent cx="140081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pt;height:58.7pt;mso-wrap-distance-left:9.05pt;mso-wrap-distance-right:9.05pt;mso-wrap-distance-top:0pt;mso-wrap-distance-bottom:0pt;margin-top:506.8pt;mso-position-vertical-relative:text;margin-left:198.9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u w:val="single"/>
                          <w:lang w:val="ru-RU"/>
                        </w:rPr>
                        <w:t>19.04.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2"/>
        <w:gridCol w:w="41"/>
        <w:gridCol w:w="674"/>
        <w:gridCol w:w="2109"/>
        <w:gridCol w:w="7"/>
        <w:gridCol w:w="10"/>
        <w:gridCol w:w="2396"/>
        <w:gridCol w:w="14"/>
        <w:gridCol w:w="2250"/>
        <w:gridCol w:w="34"/>
      </w:tblGrid>
      <w:tr>
        <w:trPr>
          <w:trHeight w:val="2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21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иагностики</w:t>
            </w:r>
          </w:p>
        </w:tc>
      </w:tr>
      <w:tr>
        <w:trPr>
          <w:trHeight w:val="1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альмонел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.</w:t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ой палочк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237-75 п.4.2.5</w:t>
            </w:r>
          </w:p>
        </w:tc>
      </w:tr>
      <w:tr>
        <w:trPr>
          <w:trHeight w:val="10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ма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318, утв. Директором  ГУ «БГВЦ»  16.12.2016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29.08.2013 постановлением Совета Министров РБ №758 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18, утв. 16.12.2016 Директором  ГУ «БГВЦ»  п.3.1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титр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18, утв. 16.12.2016 Директором  ГУ «БГВЦ»  п.6.1</w:t>
            </w:r>
          </w:p>
        </w:tc>
      </w:tr>
      <w:tr>
        <w:trPr>
          <w:trHeight w:val="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я псевдомоно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18, утв. 16.12.2016 Директором  ГУ «БГВЦ»  п.5.1</w:t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 крупного рогатого ско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бруцелле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 правила утв.23.02.2018 Минсельхозпродом РБ     №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05-2017  п. 7.2,7.4</w:t>
            </w:r>
          </w:p>
          <w:p>
            <w:pPr>
              <w:pStyle w:val="Normal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82 утв. 20.12.2016   Директором  ГУ «БГВЦ»  п.1,2,4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лептоспир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борьбе и профилактике лептоспироза животных, утв. Минсельхозпродом РБ  от 23.02.19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 п. 2.1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103 утв. 20.12.2016   Директором  ГУ «БГВЦ»  п.4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возбудителя варроатоз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264 утв. 19.12.2016 Директором  ГУ «БГВЦ» 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264 утв. 19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ом  ГУ «БГВЦ»  </w:t>
            </w:r>
          </w:p>
        </w:tc>
      </w:tr>
      <w:tr>
        <w:trPr>
          <w:trHeight w:val="6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,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крови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тв. 20.03.2000 Минсельхозпродом РБ № 493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96 утв. 20.12.2016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72 утв. 20.12.2016   Директором  ГУ «БГВЦ»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й фосфор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№02-1-30/370 утв. 20.12.2016 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альций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 №02-1-30/397 утв. Директором  ГУ «БГВЦ»  20.12.2016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61 утв. 20.12.2016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й резер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59 утв. 20.12.2016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71 утв. 20.12.2016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иректором  ГУ «БГВЦ»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, комбикормовое сырь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59710</wp:posOffset>
                      </wp:positionV>
                      <wp:extent cx="1870710" cy="529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04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3pt;height:41.7pt;mso-wrap-distance-left:9.05pt;mso-wrap-distance-right:9.05pt;mso-wrap-distance-top:0pt;mso-wrap-distance-bottom:0pt;margin-top:217.3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86.3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13979.0-8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9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62-8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86.3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979.0-8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62-9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27262-8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center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, комбикормовое сырь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запах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 п.6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  п.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 п. 2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98 п.4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л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8-72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1-201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9-96 п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45565</wp:posOffset>
                      </wp:positionH>
                      <wp:positionV relativeFrom="paragraph">
                        <wp:posOffset>1887220</wp:posOffset>
                      </wp:positionV>
                      <wp:extent cx="2016760" cy="6819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8.8pt;height:53.7pt;mso-wrap-distance-left:9.05pt;mso-wrap-distance-right:9.05pt;mso-wrap-distance-top:0pt;mso-wrap-distance-bottom:0pt;margin-top:148.6pt;mso-position-vertical-relative:text;margin-left:-105.9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ГОСТ 9268-2015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34-87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</w:t>
            </w:r>
          </w:p>
          <w:p>
            <w:pPr>
              <w:pStyle w:val="Normal"/>
              <w:tabs>
                <w:tab w:val="clear" w:pos="708"/>
                <w:tab w:val="left" w:pos="2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, кормовые добавки, комбикормовое сырьё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 числ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 .18-85 п.3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7-20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506-2010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нитрат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и продукты его переработк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, запах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2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90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Cs/>
                <w:color w:val="0E0E0E"/>
                <w:sz w:val="22"/>
                <w:szCs w:val="22"/>
              </w:rPr>
            </w:pPr>
            <w:r>
              <w:rPr>
                <w:bCs/>
                <w:color w:val="0E0E0E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E0E0E"/>
                <w:sz w:val="22"/>
                <w:szCs w:val="22"/>
              </w:rPr>
            </w:pPr>
            <w:r>
              <w:rPr>
                <w:bCs/>
                <w:color w:val="0E0E0E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586.5-2015  п. 4.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 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ая примесь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uto" w:line="228" w:before="0" w:after="0"/>
              <w:rPr/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3496.9-96 п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57275</wp:posOffset>
                      </wp:positionV>
                      <wp:extent cx="2245360" cy="5486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8pt;height:43.2pt;mso-wrap-distance-left:9.05pt;mso-wrap-distance-right:9.05pt;mso-wrap-distance-top:0pt;mso-wrap-distance-bottom:0pt;margin-top:83.2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растительны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62-87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62-87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запах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08-87 п.3.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п.3.2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4.4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ого вещества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48-97 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-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ГОСТ 13496.19-2015 п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>ГОСТ 13496.19-2015 п.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кислот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6.4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п.3.9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7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 (активной кислотности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0-84 п.3</w:t>
            </w:r>
          </w:p>
          <w:p>
            <w:pPr>
              <w:pStyle w:val="TextBody"/>
              <w:tabs>
                <w:tab w:val="clear" w:pos="708"/>
                <w:tab w:val="left" w:pos="198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доовощная продукция  и продукты ее переработ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21.06.2013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  <w:r>
              <w:rPr>
                <w:color w:val="000000"/>
                <w:sz w:val="22"/>
                <w:szCs w:val="22"/>
              </w:rPr>
              <w:t>на продукц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 №5048-89, утв. 04.07.1989 МЗ  СС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0-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Н 10-117-99, утв. 26.04.1999 постановлением </w:t>
            </w:r>
            <w:r>
              <w:rPr>
                <w:sz w:val="22"/>
                <w:szCs w:val="22"/>
              </w:rPr>
              <w:t xml:space="preserve">Минздрава  РБ </w:t>
            </w:r>
            <w:r>
              <w:rPr>
                <w:color w:val="000000"/>
                <w:sz w:val="22"/>
                <w:szCs w:val="22"/>
              </w:rPr>
              <w:t>№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777240</wp:posOffset>
                      </wp:positionV>
                      <wp:extent cx="2321560" cy="3943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1560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8pt;height:31.05pt;mso-wrap-distance-left:9.05pt;mso-wrap-distance-right:9.05pt;mso-wrap-distance-top:0pt;mso-wrap-distance-bottom:0pt;margin-top:61.2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ые продукты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1-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(объемная) активность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ГН 10-117-99, утв. 26.04.1999 постановлением </w:t>
            </w:r>
            <w:r>
              <w:rPr>
                <w:sz w:val="22"/>
                <w:szCs w:val="22"/>
              </w:rPr>
              <w:t xml:space="preserve">Минздрава  РБ </w:t>
            </w:r>
            <w:r>
              <w:rPr>
                <w:color w:val="000000"/>
                <w:sz w:val="22"/>
                <w:szCs w:val="22"/>
              </w:rPr>
              <w:t>№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а, утв. 14.09.1990 Госстандарт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 МН 1</w:t>
            </w:r>
            <w:r>
              <w:rPr>
                <w:sz w:val="22"/>
                <w:szCs w:val="22"/>
              </w:rPr>
              <w:t>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убнеплоды, корнеплоды, овощи, фрукты и садовые 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/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5</w:t>
            </w:r>
            <w:r>
              <w:rPr>
                <w:lang w:val="ru-RU" w:eastAsia="ru-RU"/>
              </w:rPr>
              <w:t>5.</w:t>
            </w:r>
          </w:p>
          <w:p>
            <w:pPr>
              <w:pStyle w:val="Style20"/>
              <w:spacing w:lineRule="auto" w:line="264"/>
              <w:jc w:val="center"/>
              <w:rPr/>
            </w:pPr>
            <w:r>
              <w:rPr>
                <w:lang w:val="ru-RU" w:eastAsia="ru-RU"/>
              </w:rPr>
              <w:t>Б</w:t>
            </w: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2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spacing w:lineRule="auto" w:line="264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Н 10-117-99, утв. 26.04.1999 постановлением </w:t>
            </w:r>
            <w:r>
              <w:rPr>
                <w:lang w:val="ru-RU"/>
              </w:rPr>
              <w:t xml:space="preserve">Минздрава  РБ </w:t>
            </w:r>
            <w:r>
              <w:rPr>
                <w:color w:val="000000"/>
                <w:lang w:val="ru-RU"/>
              </w:rPr>
              <w:t>№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родукция сельск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5905</wp:posOffset>
                      </wp:positionH>
                      <wp:positionV relativeFrom="paragraph">
                        <wp:posOffset>1578610</wp:posOffset>
                      </wp:positionV>
                      <wp:extent cx="2581910" cy="3898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04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3.3pt;height:30.7pt;mso-wrap-distance-left:9.05pt;mso-wrap-distance-right:9.05pt;mso-wrap-distance-top:0pt;mso-wrap-distance-bottom:0pt;margin-top:124.3pt;mso-position-vertical-relative:text;margin-left:-20.1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родукция сельского хозяйства,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корма и</w:t>
            </w:r>
            <w:r>
              <w:rPr>
                <w:rFonts w:eastAsia="TimesNewRomanPSMT;Times New Roman"/>
              </w:rPr>
              <w:t xml:space="preserve"> </w:t>
            </w:r>
            <w:r>
              <w:rPr/>
              <w:t>кормовые добав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зий-13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ind w:left="-7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тимые уровни содержания цезия-137 и стронция-90 в сельскохозяйственном сырье и кормах,  утв. 03.08.1999 </w:t>
            </w:r>
            <w:r>
              <w:rPr>
                <w:sz w:val="22"/>
                <w:szCs w:val="22"/>
              </w:rPr>
              <w:t>Минздравом  РБ, Минсельхозпродом РБ</w:t>
            </w:r>
          </w:p>
          <w:p>
            <w:pPr>
              <w:pStyle w:val="13"/>
              <w:ind w:left="-78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7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1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боратория ветеринарно-санитарной экспертиз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ОСТ 7269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ГОСТ 7269-2015</w:t>
            </w:r>
          </w:p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Style20"/>
              <w:spacing w:lineRule="auto" w:line="26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вет, консистен-ция, запах, прозрачность и аромат бульона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 Р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4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>
                <w:lang w:val="ru-RU"/>
              </w:rPr>
            </w:pPr>
            <w:r>
              <w:rPr>
                <w:lang w:val="ru-RU"/>
              </w:rPr>
              <w:t>ВСП утв. 18.04.2008 №44, приложение 8, п. 3.2., стр. 188-1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вежесть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/>
              <w:rPr/>
            </w:pPr>
            <w:r>
              <w:rPr>
                <w:lang w:val="ru-RU"/>
              </w:rPr>
              <w:t>ВСП утв. 18.04.2008 №44, приложение 8,</w:t>
            </w:r>
            <w:r>
              <w:rPr/>
              <w:t xml:space="preserve"> </w:t>
            </w:r>
            <w:r>
              <w:rPr>
                <w:lang w:val="ru-RU"/>
              </w:rPr>
              <w:t>стр185-1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личие  личинок трихинелл 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№44, приложение 4, п.1, стр. 15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 утв. 16.12.2005  постановлением Минсельхозпрода РБ №79  п.2-3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личие  личинок саркоспоридий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№44, приложение 4, п.6, стр. 159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91210</wp:posOffset>
                      </wp:positionH>
                      <wp:positionV relativeFrom="paragraph">
                        <wp:posOffset>432435</wp:posOffset>
                      </wp:positionV>
                      <wp:extent cx="1011555" cy="4438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04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65pt;height:34.95pt;mso-wrap-distance-left:9.05pt;mso-wrap-distance-right:9.05pt;mso-wrap-distance-top:0pt;mso-wrap-distance-bottom:0pt;margin-top:34.05pt;mso-position-vertical-relative:text;margin-left:-62.3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</w:p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0"/>
              <w:rPr/>
            </w:pPr>
            <w:r>
              <w:rPr>
                <w:color w:val="000000"/>
                <w:sz w:val="22"/>
                <w:szCs w:val="22"/>
              </w:rPr>
              <w:t xml:space="preserve">ГН 10-117-99, утв. 26.04.1999 постановлением </w:t>
            </w:r>
            <w:r>
              <w:rPr>
                <w:sz w:val="22"/>
                <w:szCs w:val="22"/>
              </w:rPr>
              <w:t xml:space="preserve">Минздрава  РБ </w:t>
            </w:r>
            <w:r>
              <w:rPr>
                <w:color w:val="000000"/>
                <w:sz w:val="22"/>
                <w:szCs w:val="22"/>
              </w:rPr>
              <w:t>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>Мясо птицы и продукция ее переработ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0.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702.0-7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1050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702.0-74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0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вет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систенция, запах, прозрачность и аромат бульон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 утв. 18.04.2008  постановлением Минсельхозпрода Р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44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СП утв. 18.04.2008 №44, гл.12 стр.7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0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color w:val="000000"/>
                <w:lang w:val="ru-RU"/>
              </w:rPr>
              <w:t>ГН 10-117-99, утв. 26.04.1999 постановлением Минздрава  РБ 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290955</wp:posOffset>
                      </wp:positionV>
                      <wp:extent cx="1292860" cy="5105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1.8pt;height:40.2pt;mso-wrap-distance-left:9.05pt;mso-wrap-distance-right:9.05pt;mso-wrap-distance-top:0pt;mso-wrap-distance-bottom:0pt;margin-top:101.65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, утв.03.03.2008 постановлением  Минсельхозпрода РБ 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цвет,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запах</w:t>
            </w:r>
          </w:p>
        </w:tc>
        <w:tc>
          <w:tcPr>
            <w:tcW w:w="24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, утв.03.03.2008 постановлением  Минсельхозпрода РБ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, п. 18, стр.216, 2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Б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тота </w:t>
            </w:r>
          </w:p>
        </w:tc>
        <w:tc>
          <w:tcPr>
            <w:tcW w:w="24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2 п.11, стр. 2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(объемная) активность цезия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ГН 10-117-99, утв. 26.04.1999 постановлением </w:t>
            </w:r>
            <w:r>
              <w:rPr>
                <w:sz w:val="22"/>
                <w:szCs w:val="22"/>
              </w:rPr>
              <w:t xml:space="preserve">Минздрава  РБ </w:t>
            </w:r>
            <w:r>
              <w:rPr>
                <w:color w:val="000000"/>
                <w:sz w:val="22"/>
                <w:szCs w:val="22"/>
              </w:rPr>
              <w:t>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убнеплоды, корнеплоды, овощи, фрукты и садовые 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А</w:t>
            </w:r>
            <w:r>
              <w:rPr>
                <w:lang w:eastAsia="ru-RU"/>
              </w:rPr>
              <w:t>5</w:t>
            </w:r>
            <w:r>
              <w:rPr>
                <w:lang w:val="ru-RU" w:eastAsia="ru-RU"/>
              </w:rPr>
              <w:t>5.</w:t>
            </w:r>
          </w:p>
          <w:p>
            <w:pPr>
              <w:pStyle w:val="Style20"/>
              <w:spacing w:lineRule="auto" w:line="216"/>
              <w:jc w:val="center"/>
              <w:rPr/>
            </w:pPr>
            <w:r>
              <w:rPr>
                <w:lang w:val="ru-RU" w:eastAsia="ru-RU"/>
              </w:rPr>
              <w:t>Б</w:t>
            </w:r>
            <w:r>
              <w:rPr>
                <w:lang w:val="ru-RU"/>
              </w:rPr>
              <w:t>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СТБ 1036-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Б 1036-</w:t>
            </w: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5-20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55.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нитра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191260</wp:posOffset>
                      </wp:positionV>
                      <wp:extent cx="1572260" cy="6375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04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3.8pt;height:50.2pt;mso-wrap-distance-left:9.05pt;mso-wrap-distance-right:9.05pt;mso-wrap-distance-top:0pt;mso-wrap-distance-bottom:0pt;margin-top:93.8pt;mso-position-vertical-relative:text;margin-left:23.3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 РБ №5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У №5048-89, утв. 04.07.1989 МЗ  ССС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лубнеплоды, корнеплоды, овощи, фрукты и садовые 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ая активность цезия-137</w:t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Н 10-117-99, утв. 26.04.1999 постановлением </w:t>
            </w:r>
            <w:r>
              <w:rPr>
                <w:lang w:val="ru-RU"/>
              </w:rPr>
              <w:t xml:space="preserve">Минздрава  РБ </w:t>
            </w:r>
            <w:r>
              <w:rPr>
                <w:color w:val="000000"/>
                <w:lang w:val="ru-RU"/>
              </w:rPr>
              <w:t>№ 16</w:t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родукция сельск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0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02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64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0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02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цезий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№10 утв. 10.02.2011 постановлением Минсельхозпрод РБ </w:t>
            </w:r>
            <w:r>
              <w:rPr>
                <w:color w:val="00000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spacing w:lineRule="atLeast" w:line="240"/>
              <w:ind w:left="-7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пустимые уровни содержания цезия-137 и стронция-90 в сельскохозяйственном сырье и кормах,  утв. 03.08.1999 </w:t>
            </w:r>
            <w:r>
              <w:rPr>
                <w:sz w:val="22"/>
                <w:szCs w:val="22"/>
              </w:rPr>
              <w:t>Минздравом  РБ, Минсельхозпродом РБ</w:t>
            </w:r>
          </w:p>
          <w:p>
            <w:pPr>
              <w:pStyle w:val="13"/>
              <w:spacing w:lineRule="atLeast" w:line="24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13"/>
              <w:spacing w:lineRule="auto" w:line="232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ищевая продукция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Яйца птицы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, вкус 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lang w:val="ru-RU"/>
              </w:rPr>
              <w:t>ВП-3 от 03.03.2008 №15, утв. Минсельхозпродом РБ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3 от 03.03.2008 №15, глава 4, стр. 246-2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воздушной камеры, состояние белка, целостность скорлупы и наличие поро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2219325</wp:posOffset>
                      </wp:positionV>
                      <wp:extent cx="2702560" cy="6032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25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04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8pt;height:47.5pt;mso-wrap-distance-left:9.05pt;mso-wrap-distance-right:9.05pt;mso-wrap-distance-top:0pt;mso-wrap-distance-bottom:0pt;margin-top:174.75pt;mso-position-vertical-relative:text;margin-left:-17.6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04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-3 от 03.03.2008 №15, глава 4, п.27, стр. 2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Пищевая продукция.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Яйца птиц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5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Н 10-117-99, утв. </w:t>
            </w:r>
          </w:p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26.04.1999 постановлением Минздрава РБ 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 МН 1823- 20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ищевая продукция. Рыба и рыбная продукция пищева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4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4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РБ  №30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РБ №30,гл. 2  п.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4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ружных покровов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РБ  №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РБ №30, гл.2 п.12-15, стр. 256-2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41.</w:t>
            </w:r>
          </w:p>
          <w:p>
            <w:pPr>
              <w:pStyle w:val="Style20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082290</wp:posOffset>
                      </wp:positionV>
                      <wp:extent cx="1645285" cy="39624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55pt;height:31.2pt;mso-wrap-distance-left:9.05pt;mso-wrap-distance-right:9.05pt;mso-wrap-distance-top:0pt;mso-wrap-distance-bottom:0pt;margin-top:242.7pt;mso-position-vertical-relative:text;margin-left:41.6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>ГН 10-117-99, утв. 26.04.1999 постановлением Минздрава РБ № 1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ениеводства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тв. 14.09.1990 Госстандарт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 2007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ружающая среда. Атмосферный возду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68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0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00" w:hRule="atLeast"/>
        </w:trPr>
        <w:tc>
          <w:tcPr>
            <w:tcW w:w="1006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06"/>
    </w:tblGrid>
    <w:tr>
      <w:trPr>
        <w:trHeight w:val="991" w:hRule="atLeast"/>
      </w:trPr>
      <w:tc>
        <w:tcPr>
          <w:tcW w:w="3330" w:type="dxa"/>
          <w:tcBorders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20"/>
            <w:tabs>
              <w:tab w:val="clear" w:pos="708"/>
              <w:tab w:val="left" w:pos="620" w:leader="none"/>
            </w:tabs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3706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06"/>
    </w:tblGrid>
    <w:tr>
      <w:trPr/>
      <w:tc>
        <w:tcPr>
          <w:tcW w:w="3330" w:type="dxa"/>
          <w:tcBorders/>
        </w:tcPr>
        <w:p>
          <w:pPr>
            <w:pStyle w:val="Style20"/>
            <w:rPr>
              <w:rFonts w:eastAsia="ArialMT;MS Mincho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3706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708"/>
      <w:gridCol w:w="2127"/>
      <w:gridCol w:w="2409"/>
      <w:gridCol w:w="2268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620</w:t>
          </w:r>
        </w:p>
      </w:tc>
    </w:tr>
    <w:tr>
      <w:trPr>
        <w:trHeight w:val="7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ing2"/>
      <w:spacing w:lineRule="auto" w:line="24"/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0:00Z</dcterms:created>
  <dc:creator>Morozova</dc:creator>
  <dc:description/>
  <cp:keywords/>
  <dc:language>en-US</dc:language>
  <cp:lastModifiedBy>Бояренко Ольга Игоревна</cp:lastModifiedBy>
  <cp:lastPrinted>2019-04-18T09:55:00Z</cp:lastPrinted>
  <dcterms:modified xsi:type="dcterms:W3CDTF">2019-04-23T07:10:00Z</dcterms:modified>
  <cp:revision>2</cp:revision>
  <dc:subject/>
  <dc:title/>
</cp:coreProperties>
</file>