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3385</w:t>
      </w:r>
    </w:p>
    <w:p>
      <w:pPr>
        <w:pStyle w:val="Normal"/>
        <w:ind w:left="6480" w:firstLine="720"/>
        <w:rPr/>
      </w:pPr>
      <w:r>
        <w:rPr/>
        <w:t>с 02.10.2008г. до 02.10.2011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ства с дополнительной ответственностью «Строительно-монтажные системы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410"/>
        <w:gridCol w:w="2693"/>
        <w:gridCol w:w="237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Heading1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29.020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29.020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29.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цепи от заземленного элемента до заземляющих устройст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к короткого замыка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пряжение прикоснов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цепи «фаза-нуль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030-81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4-е издан. (далее – ПТЭ и ПТБ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, Минэнерго СССР, 6-е издан. (далее – ПУЭ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1.038-8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электрофизических измерений, разработана предприятием и согласовано с Могилевским ЦСМС 04.2008г. (далее МВИ 1-2008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8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5</w:t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Листов 2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92"/>
        <w:gridCol w:w="2439"/>
        <w:gridCol w:w="2126"/>
        <w:gridCol w:w="279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120.50</w:t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120.50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оминальный ток срабатыва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ремя отключ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30331.3-9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30331.3-95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1.038-82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2-2008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номинального тока срабатывания устройства защитного отключения (УЗО), разр. предприятием и согл. с Могилевским ЦСМС 04.2008г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2-2008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0-03T14:08:00Z</cp:lastPrinted>
  <dcterms:modified xsi:type="dcterms:W3CDTF">2008-10-03T10:12:00Z</dcterms:modified>
  <cp:revision>4</cp:revision>
  <dc:subject>JOГO JARDIM x8?! PORRA! DIA 8 VOTA NГO!</dc:subject>
  <dc:title>                                                                                                        Приложение</dc:title>
</cp:coreProperties>
</file>