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  <w:t>Приложение</w:t>
      </w:r>
    </w:p>
    <w:p>
      <w:pPr>
        <w:pStyle w:val="Normal"/>
        <w:ind w:left="5760" w:firstLine="720"/>
        <w:rPr/>
      </w:pPr>
      <w:r>
        <w:rPr/>
        <w:t>к аттестату аккредитации</w:t>
      </w:r>
    </w:p>
    <w:p>
      <w:pPr>
        <w:pStyle w:val="Normal"/>
        <w:ind w:left="5760" w:firstLine="720"/>
        <w:rPr/>
      </w:pPr>
      <w:r>
        <w:rPr/>
        <w:t>ВУ/112 02.2.0.3383</w:t>
      </w:r>
    </w:p>
    <w:p>
      <w:pPr>
        <w:pStyle w:val="Normal"/>
        <w:ind w:left="6480" w:hanging="0"/>
        <w:rPr/>
      </w:pPr>
      <w:r>
        <w:rPr/>
        <w:t>с 02.10.2008г. по 02.10.2011г.</w:t>
      </w:r>
    </w:p>
    <w:p>
      <w:pPr>
        <w:pStyle w:val="Normal"/>
        <w:ind w:left="5760" w:firstLine="720"/>
        <w:rPr/>
      </w:pPr>
      <w:r>
        <w:rPr/>
        <w:t>Листов 6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испытательной лаборатории филиала коммунального унитарного предприятия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по проектированию, ремонту и строительству дорог "Могилевоблдорстрой" – </w:t>
      </w:r>
    </w:p>
    <w:p>
      <w:pPr>
        <w:pStyle w:val="Normal"/>
        <w:jc w:val="center"/>
        <w:rPr>
          <w:smallCaps/>
        </w:rPr>
      </w:pPr>
      <w:r>
        <w:rPr>
          <w:smallCaps/>
        </w:rPr>
        <w:t>дорожное ремонтно-строительное управление № 213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693"/>
        <w:gridCol w:w="2268"/>
        <w:gridCol w:w="241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аименование вида или объем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МК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ind w:left="-57" w:hanging="0"/>
              <w:rPr/>
            </w:pPr>
            <w:r>
              <w:rPr/>
              <w:t>требования к: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 Песок для строительных рабо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 и модуль крупн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395"/>
              </w:tabs>
              <w:ind w:left="-57" w:hanging="0"/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лаж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стинная плот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736-9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ГОСТ 8735-88 п.2</w:t>
            </w:r>
          </w:p>
          <w:p>
            <w:pPr>
              <w:pStyle w:val="Heading1"/>
              <w:ind w:left="-57" w:hanging="0"/>
              <w:rPr/>
            </w:pPr>
            <w:r>
              <w:rPr/>
            </w:r>
          </w:p>
          <w:p>
            <w:pPr>
              <w:pStyle w:val="Heading1"/>
              <w:ind w:left="-57" w:hanging="0"/>
              <w:rPr/>
            </w:pPr>
            <w:r>
              <w:rPr/>
              <w:t>ГОСТ 8735-8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5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Heading1"/>
              <w:ind w:left="-57" w:hanging="0"/>
              <w:rPr/>
            </w:pPr>
            <w:r>
              <w:rPr/>
              <w:t>ГОСТ 8735-88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Heading1"/>
              <w:ind w:left="-57" w:hanging="0"/>
              <w:rPr/>
            </w:pPr>
            <w:r>
              <w:rPr/>
              <w:t>ГОСТ 8735-88 п.1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8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. Щебень и гравий из плотных горных пор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зерен пластинчатой и игловатой формы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зерен слабых поро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267-9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5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7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9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383</w:t>
        <w:tab/>
        <w:tab/>
        <w:tab/>
        <w:tab/>
        <w:tab/>
        <w:tab/>
        <w:tab/>
        <w:tab/>
        <w:tab/>
        <w:t>Лист 2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ind w:left="648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694"/>
        <w:gridCol w:w="2126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. Щебень и гравий из плотных гор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1.100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Насыпная плотность для перевода количества щебня (гравия) из единиц массы в объемные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стин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лаж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Дробим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морозострой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267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ГОСТ 826</w:t>
            </w:r>
            <w:r>
              <w:rPr/>
              <w:t>9.0-97 п.</w:t>
            </w:r>
            <w:r>
              <w:rPr>
                <w:szCs w:val="24"/>
              </w:rPr>
              <w:t>4.17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7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5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2.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. Смеси щебеночно-гравийно-песча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одостойк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оэффициент фильт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3735-7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3</w:t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23735-79 п.1.7-1.8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5.1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 п.1 приложение А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5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А п.2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6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А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А п.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4. Грун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аксималь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лажность методом высушивания до постоянной масс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943-93</w:t>
            </w:r>
          </w:p>
          <w:p>
            <w:pPr>
              <w:pStyle w:val="Heading1"/>
              <w:ind w:left="-57" w:hanging="0"/>
              <w:rPr/>
            </w:pPr>
            <w:r>
              <w:rPr/>
              <w:t>ТКП 45-3.03-19-2006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059-200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2071-2000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2733-200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5180-84 п.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383</w:t>
        <w:tab/>
        <w:tab/>
        <w:tab/>
        <w:tab/>
        <w:tab/>
        <w:tab/>
        <w:tab/>
        <w:tab/>
        <w:tab/>
        <w:t>Лист 3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ind w:left="648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835"/>
        <w:gridCol w:w="2127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4. Грун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лотность методом режущего кольц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оэффициент фильтрации песчаных грунто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онтроль степени уплотнения грунтов при возведении земельных сооруж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943-93</w:t>
            </w:r>
          </w:p>
          <w:p>
            <w:pPr>
              <w:pStyle w:val="Heading1"/>
              <w:ind w:left="-57" w:hanging="0"/>
              <w:rPr/>
            </w:pPr>
            <w:r>
              <w:rPr/>
              <w:t>ТКП 45-3.03-19-2006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059-20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5180-84 п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584-9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/>
              <w:t xml:space="preserve">П 12-2000 </w:t>
            </w:r>
            <w:r>
              <w:rPr>
                <w:szCs w:val="24"/>
              </w:rPr>
              <w:t>к</w:t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СНБ</w:t>
            </w:r>
            <w:r>
              <w:rPr/>
              <w:t xml:space="preserve"> 5.01.01-99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19921-20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5. Битумы нефтяные дорожные вязк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лубина проникания иглы при 25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емпература размягчения по кольцу и шару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ндекс пенетр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2245-9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517-8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1501-7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1506-73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2245-90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2 табл.3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6. Порошок минеральный для асфальтобетонных смес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лотности в уплотненном состояни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истинной плотн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орист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влаж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ГОСТ 16557-20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6557-2005 п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16557-2005 п.7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6557-2005 п.7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6557-2005 п.7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16557-2005 п.7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16557-2</w:t>
            </w:r>
            <w:r>
              <w:rPr>
                <w:spacing w:val="-20"/>
                <w:szCs w:val="24"/>
              </w:rPr>
              <w:t>00</w:t>
            </w:r>
            <w:r>
              <w:rPr/>
              <w:t>5 п.7.</w:t>
            </w:r>
            <w:r>
              <w:rPr>
                <w:spacing w:val="-20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7. Смеси асфальтобетонные дорожные, аэродромные и асфальтобето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емпература смес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зготовление образцо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средней плотности (объемной массы) асфальтобетон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033-200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4, т.№ 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383</w:t>
        <w:tab/>
        <w:tab/>
        <w:tab/>
        <w:tab/>
        <w:tab/>
        <w:tab/>
        <w:tab/>
        <w:tab/>
        <w:tab/>
        <w:t>Лист 4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ind w:left="648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7. Смеси асфальтобетонные дорожные, аэродромные и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пределение средней плотности (объемной массы) минеральной части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истинной плотности (удельного веса) минеральной части смеси и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истинной плотности (удельного веса) смеси и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ористости минеральной части (остова)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остаточной пористости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водонасыщения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набухания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редел прочности при сжатии при 20°С и 50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редел прочности асфальтобетона при растяжении при 0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редела прочности при сдвиге при температуре 50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коэффициента водостойкости при длительном водонасыщении в агрессивной среде после 14 суток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состава асфальтобетона и смеси (отмывка растворител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033-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6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7.1</w:t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3383</w:t>
        <w:tab/>
        <w:tab/>
        <w:tab/>
        <w:tab/>
        <w:tab/>
        <w:tab/>
        <w:tab/>
        <w:tab/>
        <w:tab/>
        <w:t>Лист 5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7. Смеси асфальтобетонные дорожные, аэродромные и асфальтобет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пределение сцепления битума с поверхностью минеральной части асфальтобетонной смес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коэффициента уплотнения асфальтобетона в покрытиях и основан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033-20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6.1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8. Смеси органоминеральные складируемые гидрофобные холодного приготолв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водонасыщени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статочная порист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Устойчивость к расслаиванию, определяемая по показателю стекания вяжущ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>
                <w:spacing w:val="-20"/>
                <w:szCs w:val="24"/>
              </w:rPr>
              <w:t xml:space="preserve">ТУ </w:t>
            </w:r>
            <w:r>
              <w:rPr>
                <w:spacing w:val="-20"/>
                <w:szCs w:val="24"/>
                <w:lang w:val="en-US"/>
              </w:rPr>
              <w:t>BY</w:t>
            </w:r>
            <w:r>
              <w:rPr>
                <w:spacing w:val="-20"/>
                <w:szCs w:val="24"/>
              </w:rPr>
              <w:t xml:space="preserve"> 300</w:t>
            </w:r>
            <w:r>
              <w:rPr/>
              <w:t>220696.</w:t>
            </w:r>
            <w:r>
              <w:rPr>
                <w:spacing w:val="-20"/>
                <w:szCs w:val="24"/>
              </w:rPr>
              <w:t>525</w:t>
            </w:r>
            <w:r>
              <w:rPr/>
              <w:t>-200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7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9. Материалы противогололедные для зимнего содержания автомобильны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содержания растворимых химических противогололедных и других реагенто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зерен противогололедного материал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одуль крупности нерастворим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лавящей способности растворимых химических противогололедных реаг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158-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58-99 п.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8-99 п.8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8-99 п.8.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0. Асфальтогранулят для транспортного строитель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705-200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269.0-97 п.4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3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3383</w:t>
        <w:tab/>
        <w:tab/>
        <w:tab/>
        <w:tab/>
        <w:tab/>
        <w:tab/>
        <w:tab/>
        <w:tab/>
        <w:tab/>
        <w:t>Лист 6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0. Асфальтогранулят для транспортного строитель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органического вяжущ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705-20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269.0-97 п.4.1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7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1. Бетон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рочность на сжат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ГОСТ 26633-9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0180-90 п.2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545-200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0180-90 п.5.2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>С.С. Денисенко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395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25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08-10-03T13:36:00Z</cp:lastPrinted>
  <dcterms:modified xsi:type="dcterms:W3CDTF">2008-10-03T09:42:00Z</dcterms:modified>
  <cp:revision>5</cp:revision>
  <dc:subject>JOГO JARDIM x8?! PORRA! DIA 8 VOTA NГO!</dc:subject>
  <dc:title>                                                                                                        Приложение</dc:title>
</cp:coreProperties>
</file>