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381</w:t>
      </w:r>
    </w:p>
    <w:p>
      <w:pPr>
        <w:pStyle w:val="Normal"/>
        <w:ind w:left="6480" w:hanging="0"/>
        <w:rPr/>
      </w:pPr>
      <w:r>
        <w:rPr/>
        <w:t>с 02.10.2008г. по 02.10.2011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проектированию, ремонту и строительству дорог "Могилевоблдорстрой" – 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е ремонтно-строительное управление № 196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2268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ind w:left="-57" w:hanging="0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8735-88 п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1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робим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орозостройк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дробленых зерен в щебне из гр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ГОСТ 826</w:t>
            </w:r>
            <w:r>
              <w:rPr/>
              <w:t>9.0-97 п.</w:t>
            </w:r>
            <w:r>
              <w:rPr>
                <w:szCs w:val="24"/>
              </w:rPr>
              <w:t>4.1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одостой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ксималь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200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1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лотность методом режущего кольц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ельных сооруж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180-84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 xml:space="preserve">П 12-2000 </w:t>
            </w:r>
            <w:r>
              <w:rPr>
                <w:szCs w:val="24"/>
              </w:rPr>
              <w:t>к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СНБ</w:t>
            </w:r>
            <w:r>
              <w:rPr/>
              <w:t xml:space="preserve"> 5.01.01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912-2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е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е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6557-2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</w:t>
            </w:r>
            <w:r>
              <w:rPr>
                <w:spacing w:val="-20"/>
                <w:szCs w:val="24"/>
              </w:rPr>
              <w:t>00</w:t>
            </w:r>
            <w:r>
              <w:rPr/>
              <w:t>5 п.7.</w:t>
            </w:r>
            <w:r>
              <w:rPr>
                <w:spacing w:val="-20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асфальтобето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4, т.№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1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минеральной ча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минеральной части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 минеральной части (остова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водостойкости при длительном водонасыщении в агрессивной среде после 14 сут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1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остава асфальтобетона и смеси (отмывка растворителем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тепени уплотнения асфальтобетона в покрытиях и основа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меси органоминеральные складируемые гидрофобные холодного приготолв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pacing w:val="-20"/>
                <w:szCs w:val="24"/>
              </w:rPr>
              <w:t xml:space="preserve"> 300</w:t>
            </w:r>
            <w:r>
              <w:rPr/>
              <w:t>220696.</w:t>
            </w:r>
            <w:r>
              <w:rPr>
                <w:spacing w:val="-20"/>
                <w:szCs w:val="24"/>
              </w:rPr>
              <w:t>525</w:t>
            </w:r>
            <w:r>
              <w:rPr/>
              <w:t>-2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одержания растворимых химических противогололедных и других реаге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одуль крупности нерастворим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авящей способности растворимых химических противогололедных реаг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99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1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органического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0-03T13:48:00Z</cp:lastPrinted>
  <dcterms:modified xsi:type="dcterms:W3CDTF">2008-10-03T09:53:00Z</dcterms:modified>
  <cp:revision>4</cp:revision>
  <dc:subject>JOГO JARDIM x8?! PORRA! DIA 8 VOTA NГO!</dc:subject>
  <dc:title>                                                                                                        Приложение</dc:title>
</cp:coreProperties>
</file>