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/>
      </w:pPr>
      <w:r>
        <w:rPr>
          <w:sz w:val="28"/>
          <w:szCs w:val="28"/>
        </w:rPr>
        <w:t>Приложение №1 к аттестату аккредит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2.0786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«10» февраля 2006 года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На бланке _____________</w:t>
      </w:r>
    </w:p>
    <w:p>
      <w:pPr>
        <w:pStyle w:val="Normal"/>
        <w:ind w:firstLine="4962"/>
        <w:rPr/>
      </w:pPr>
      <w:r>
        <w:rPr>
          <w:sz w:val="28"/>
          <w:szCs w:val="28"/>
        </w:rPr>
        <w:t>На  8  листах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едакция 02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  АККРЕДИТАЦИИ</w:t>
      </w:r>
      <w:r>
        <w:rPr>
          <w:sz w:val="28"/>
          <w:szCs w:val="28"/>
        </w:rPr>
        <w:t xml:space="preserve">  от «18»  января  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лаборатор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го унитарного предприятия «Мстиславльмолок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276"/>
        <w:gridCol w:w="2410"/>
        <w:gridCol w:w="2268"/>
        <w:gridCol w:w="2126"/>
      </w:tblGrid>
      <w:tr>
        <w:trPr>
          <w:trHeight w:val="2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 устанавливающих  требования 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 сыр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 сыр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анал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 цв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З РБ № 52 от 21.06.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ЭиГТ, утв. Решением КТС 28.05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З РБ № 52 от 21.06.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ЭиГТ, утв. Решением КТС 28.05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98-06 п.6.2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84 п.3.3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92 п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2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ь водор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67-8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66-8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 п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 п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е вещ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 п.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327-98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обезжиренного веще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ое количество хлорамфенико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ое 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8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ое  количество  тетрацикл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ВИ.МН 395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ое количество стрептомиц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ВИ.МН 2642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е количество: антибиотики β-лактамового типа, тетрациклиновой группы, левомицетина и стрептомиц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оматических клет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 п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микроорганизмо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9225-84 п.4.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чужно -бродильная проб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3, 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пор мезофильных лактатсбраживающих анаэробных</w:t>
            </w:r>
            <w:r>
              <w:rPr>
                <w:color w:val="00B05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ктер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11"/>
                <w:rFonts w:cs="Times New Roman"/>
                <w:sz w:val="22"/>
                <w:szCs w:val="22"/>
              </w:rPr>
              <w:t>ГОСТ 32012-2012 п.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2901-2014 п.8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-сырь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обезжиренно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754-85 п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2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коровье пастеризованное питьевое; молоко коровь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еризованное питьев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готовка к анализ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вкус, запах, цвет, внешний вид, консистен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1.</w:t>
            </w:r>
          </w:p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коровье пастеризованное питьевое; молоко коровь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теризованное питьев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З РБ № 52 от 21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иГТ, утв. Решением КТС 28.05.2010 № 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2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18-89 п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3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объ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.</w:t>
            </w:r>
          </w:p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9 п.4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 кефи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готовка к анал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(вкус, запах, внешний вид, консистенция, цв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BY 700012278.050-2016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З РБ № 52 от 21.06.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ЭиГТ, утв. Решением КТС 28.05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700012278.050-2016 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2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олочно-кислых микроорганизмов (КОЕ в 1г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 п. 9</w:t>
            </w:r>
          </w:p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9 п.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сени  и дрожж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1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тана, сметана обогаще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готовка к анализ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вкус, запах, внешний вид, консистенция, цв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З РБ № 52 от 21.06.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ЭиГТ, утв. Решением КТС 28.05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 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2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73 п.2.6-2.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олочно-кислых микроорганизмов (КОЕ в 1г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 п.9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9 п.4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биотвор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готовка к анал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( вкус, запах, внешний вид, консистенция, цв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31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90513389.101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З РБ № 52 от 21.06.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ЭиГТ, утв. Решением КТС 28.05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315-2017 п.5.3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90513389.101-2010 п.2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2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0648.2-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5.1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</w:t>
            </w:r>
          </w:p>
        </w:tc>
      </w:tr>
      <w:tr>
        <w:trPr>
          <w:trHeight w:val="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биотв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315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90513389.101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З РБ № 52 от 21.06.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ЭиГТ, утв. Решением КТС 28.05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.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чно-кислых микроорганизмов (КОЕ в 1г) в конце срока год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 п.9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9 п.4.2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рожжей и плесен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из коровьего моло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готовка к анал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З РБ № 52 от 21.06.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ЭиГТ, утв. Решением КТС 28.05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 вкус, запах, внешний вид, консистенция, цвет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 п.7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ого обезжиренного остат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ая  кислотность, кислотность жировой фаз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4-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,2, 3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в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 п.7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ind w:right="-200" w:hanging="0"/>
              <w:rPr/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225-84 п.4.5.</w:t>
            </w:r>
          </w:p>
          <w:p>
            <w:pPr>
              <w:pStyle w:val="Normal"/>
              <w:ind w:right="-200" w:hanging="0"/>
              <w:rPr/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полутверд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полутверд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готовка к анал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(вкус, запах, внешний вид, консистенция, цвет, форма, размер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З РБ № 52 от 21.06.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ЭиГТ, утв. Решением КТС 28.05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 п.6.2,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2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5.1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.2-2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ind w:right="-200" w:hanging="0"/>
              <w:rPr/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и массы сырные для плавления. Полуфабрикаты сы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готовка к анализ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внешний вид, запах, вкус консистенц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00098867.167-2004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34-2009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Н, утв. Постановлением МЗ РБ № 52 от 21.06.201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ЕСЭиГТ, утв. Решением КТС 28.05.2010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9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ТУ РБ 100098867.167-2004 п.2.1.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234-2009 п.2.1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5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>
          <w:trHeight w:val="1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молочная концентрирован-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готовка к анал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</w:tc>
      </w:tr>
      <w:tr>
        <w:trPr>
          <w:trHeight w:val="9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 вкус, запах, внешний вид, консистенция, цве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 РБ 100098867.179-200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З РБ № 52 от 21.06.201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ЕСЭиГТ, утв. Решением КТС 28.05.2010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00098867.179-2005 п.2.1.2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26754 -85п.2,3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 п.3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79-2005 п.4.2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п.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п.4.5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 п. 8.4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02 МЗ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02 МЗ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СанПиН 10-124 РБ 99 утв. Постановлением МЗ РБ 19.10.1999 №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25.02.2002 МЗ РБ, п.8.1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и термотолерант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утв. 25.02.2002 МЗ РБ п.8.2., 8.3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дук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01.41/04.12510.51/04.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Объемная (удельная) активность 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0-117-99, утв. 26.04.1999 постановлением МЗ РБ №16 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ВИ 114-94 утв. 10.06.1994 Минсельхозпродом   РБ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 экспрессного радиометрического определения по гамма-излучению объемной активности  и  удельной активности радионуклидов цезия в воде, почве, продуктах питания, продукции животноводства и  растениеводства, утв. Госстандарт  14.09.199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/>
              <w:ind w:left="-57" w:right="-57" w:hanging="0"/>
              <w:rPr/>
            </w:pPr>
            <w:r>
              <w:rPr/>
              <w:t>100.12/04.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ощность эквивалентной дозы гамма-излучения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ГН №213 от 28.12.2012</w:t>
            </w:r>
          </w:p>
          <w:p>
            <w:pPr>
              <w:pStyle w:val="Style2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плавле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готовка к анал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плавле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(вкус, запах, цвет, внешний вид, консистенц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З РБ № 52 от 21.06.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ЭиГТ, утв. Решением КТС 28.05.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6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,7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2.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5.1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.2-2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.</w:t>
            </w:r>
          </w:p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rPr/>
      </w:pPr>
      <w:r>
        <w:rPr>
          <w:sz w:val="28"/>
          <w:szCs w:val="28"/>
          <w:lang w:val="ru-RU"/>
        </w:rPr>
        <w:t xml:space="preserve">Руководитель  органа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1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1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 xml:space="preserve">                                                     Т.А. Никола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706" w:hRule="atLeast"/>
      </w:trPr>
      <w:tc>
        <w:tcPr>
          <w:tcW w:w="3645" w:type="dxa"/>
          <w:tcBorders/>
          <w:vAlign w:val="bottom"/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956" w:type="dxa"/>
          <w:tcBorders/>
          <w:vAlign w:val="bottom"/>
        </w:tcPr>
        <w:p>
          <w:pPr>
            <w:pStyle w:val="Style21"/>
            <w:jc w:val="center"/>
            <w:rPr>
              <w:rFonts w:eastAsia="ArialMT;MS Mincho"/>
            </w:rPr>
          </w:pPr>
          <w:r>
            <w:rPr>
              <w:rFonts w:eastAsia="ArialMT;MS Mincho"/>
              <w:lang w:val="ru-RU"/>
            </w:rPr>
            <w:t>18.01.2019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848" w:type="dxa"/>
          <w:tcBorders/>
          <w:vAlign w:val="center"/>
        </w:tcPr>
        <w:p>
          <w:pPr>
            <w:pStyle w:val="Style21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18"/>
              <w:szCs w:val="20"/>
              <w:lang w:val="ru-RU" w:eastAsia="ko-KR"/>
            </w:rPr>
            <w:instrText xml:space="preserve"> PAGE </w:instrTex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18"/>
              <w:szCs w:val="20"/>
              <w:lang w:val="ru-RU" w:eastAsia="ko-KR"/>
            </w:rPr>
            <w:t>8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end"/>
          </w:r>
          <w:r>
            <w:rPr>
              <w:rStyle w:val="PageNumber"/>
              <w:sz w:val="18"/>
              <w:szCs w:val="20"/>
              <w:lang w:val="ru-RU" w:eastAsia="ko-KR"/>
            </w:rPr>
            <w:t xml:space="preserve"> </w:t>
          </w: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18"/>
              <w:szCs w:val="20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18"/>
              <w:szCs w:val="20"/>
              <w:lang w:val="ru-RU" w:eastAsia="ko-KR"/>
            </w:rPr>
            <w:t>8</w:t>
          </w:r>
          <w:r>
            <w:rPr>
              <w:rStyle w:val="PageNumber"/>
              <w:sz w:val="18"/>
              <w:szCs w:val="20"/>
              <w:lang w:val="ru-RU" w:eastAsia="ko-K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</w:p>
      </w:tc>
      <w:tc>
        <w:tcPr>
          <w:tcW w:w="2956" w:type="dxa"/>
          <w:tcBorders/>
          <w:vAlign w:val="bottom"/>
        </w:tcPr>
        <w:p>
          <w:pPr>
            <w:pStyle w:val="Style21"/>
            <w:jc w:val="center"/>
            <w:rPr>
              <w:rFonts w:eastAsia="ArialMT;MS Mincho"/>
            </w:rPr>
          </w:pPr>
          <w:r>
            <w:rPr>
              <w:rFonts w:eastAsia="ArialMT;MS Mincho"/>
              <w:lang w:val="ru-RU"/>
            </w:rPr>
            <w:t>22.03.2019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Style21"/>
            <w:tabs>
              <w:tab w:val="clear" w:pos="708"/>
              <w:tab w:val="left" w:pos="3248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ko-KR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ko-KR"/>
            </w:rPr>
            <w:t>1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end"/>
          </w:r>
          <w:r>
            <w:rPr>
              <w:rStyle w:val="PageNumber"/>
              <w:sz w:val="20"/>
              <w:szCs w:val="20"/>
              <w:lang w:val="ru-RU" w:eastAsia="ko-KR"/>
            </w:rPr>
            <w:t xml:space="preserve"> </w:t>
          </w:r>
          <w:r>
            <w:rPr>
              <w:sz w:val="20"/>
              <w:szCs w:val="20"/>
            </w:rPr>
            <w:t xml:space="preserve">Листов 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ko-KR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ko-KR"/>
            </w:rPr>
            <w:t>8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7" w:hRule="atLeast"/>
      </w:trPr>
      <w:tc>
        <w:tcPr>
          <w:tcW w:w="937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4790" cy="28638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79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16"/>
              <w:szCs w:val="16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4"/>
              <w:szCs w:val="24"/>
            </w:rPr>
            <w:t>BY</w:t>
          </w:r>
          <w:r>
            <w:rPr>
              <w:rFonts w:eastAsia="Times New Roman"/>
              <w:sz w:val="24"/>
              <w:szCs w:val="24"/>
              <w:lang w:val="ru-RU"/>
            </w:rPr>
            <w:t>/112 2</w:t>
          </w:r>
          <w:r>
            <w:rPr>
              <w:sz w:val="24"/>
              <w:szCs w:val="24"/>
              <w:lang w:val="ru-RU"/>
            </w:rPr>
            <w:t>.0786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63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842"/>
      <w:gridCol w:w="1276"/>
      <w:gridCol w:w="2410"/>
      <w:gridCol w:w="2268"/>
      <w:gridCol w:w="2126"/>
    </w:tblGrid>
    <w:tr>
      <w:trPr>
        <w:trHeight w:val="266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/>
          </w:pPr>
          <w:r>
            <w:rPr/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6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31775" cy="286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77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4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8"/>
              <w:szCs w:val="18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58:00Z</dcterms:created>
  <dc:creator>Morozova</dc:creator>
  <dc:description/>
  <cp:keywords/>
  <dc:language>en-US</dc:language>
  <cp:lastModifiedBy>OKSANA</cp:lastModifiedBy>
  <cp:lastPrinted>2019-03-19T15:22:00Z</cp:lastPrinted>
  <dcterms:modified xsi:type="dcterms:W3CDTF">2019-03-19T12:22:00Z</dcterms:modified>
  <cp:revision>10</cp:revision>
  <dc:subject/>
  <dc:title>Приложение №1 к аттестату аккредитации</dc:title>
</cp:coreProperties>
</file>