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078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10»   февраля 2006 год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На бланке_____________ </w:t>
      </w:r>
    </w:p>
    <w:p>
      <w:pPr>
        <w:pStyle w:val="Normal"/>
        <w:ind w:firstLine="4962"/>
        <w:rPr/>
      </w:pPr>
      <w:r>
        <w:rPr>
          <w:sz w:val="28"/>
          <w:szCs w:val="28"/>
        </w:rPr>
        <w:t>На  3  листах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>1  от «22» марта  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 от «18» янва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унитарного предприятия «Мстиславльмоло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268"/>
        <w:gridCol w:w="2268"/>
        <w:gridCol w:w="2126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локальных очистных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5/</w:t>
            </w: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СТБ 17.13.05-29-2014/ISO 5667-10: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 xml:space="preserve"> 5667-10:199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И (2-12) ед. р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СТБ ISO 10523-2009 п.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108" w:right="-250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left="-57" w:right="-57" w:hanging="0"/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 Минприроды РБ №13 от 3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 Минприроды РБ №13 от 3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 п.9.3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  кислород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 xml:space="preserve">ДИ (от 0,2) мг/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 п.7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left="-57" w:right="-57" w:hanging="0"/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 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7.13.05-39-2015 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изд.2012)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/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. МН 5350-2015 п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    Т.А. Николаев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22.03.2019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3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3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22.03.2019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3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8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79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Дополнение №1 к 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</w:t>
          </w:r>
          <w:r>
            <w:rPr>
              <w:sz w:val="24"/>
              <w:szCs w:val="24"/>
              <w:lang w:val="ru-RU"/>
            </w:rPr>
            <w:t>.078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2268"/>
      <w:gridCol w:w="2268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177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200" w:after="0"/>
      <w:ind w:firstLine="700"/>
      <w:jc w:val="both"/>
    </w:pPr>
    <w:rPr>
      <w:rFonts w:ascii="Arial" w:hAnsi="Arial" w:eastAsia="Times New Roman" w:cs="Arial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27:00Z</dcterms:created>
  <dc:creator>Morozova</dc:creator>
  <dc:description/>
  <cp:keywords/>
  <dc:language>en-US</dc:language>
  <cp:lastModifiedBy>OKSANA</cp:lastModifiedBy>
  <cp:lastPrinted>2019-03-19T15:23:00Z</cp:lastPrinted>
  <dcterms:modified xsi:type="dcterms:W3CDTF">2019-03-19T12:24:00Z</dcterms:modified>
  <cp:revision>116</cp:revision>
  <dc:subject/>
  <dc:title>Приложение №1 к аттестату аккредитации</dc:title>
</cp:coreProperties>
</file>