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Приложение</w:t>
      </w:r>
    </w:p>
    <w:p>
      <w:pPr>
        <w:pStyle w:val="Normal"/>
        <w:ind w:left="6372" w:firstLine="708"/>
        <w:rPr/>
      </w:pPr>
      <w:r>
        <w:rPr/>
        <w:t>к аттестату аккредитации</w:t>
      </w:r>
    </w:p>
    <w:p>
      <w:pPr>
        <w:pStyle w:val="Normal"/>
        <w:ind w:left="6372" w:firstLine="708"/>
        <w:rPr/>
      </w:pPr>
      <w:r>
        <w:rPr/>
        <w:t xml:space="preserve">№ </w:t>
      </w:r>
      <w:r>
        <w:rPr/>
        <w:t>ВУ/112 02.2.0.2961</w:t>
      </w:r>
    </w:p>
    <w:p>
      <w:pPr>
        <w:pStyle w:val="Normal"/>
        <w:ind w:left="6372" w:firstLine="708"/>
        <w:rPr/>
      </w:pPr>
      <w:r>
        <w:rPr/>
        <w:t>с 02.04.2007г. по 02.04.2010г.</w:t>
      </w:r>
    </w:p>
    <w:p>
      <w:pPr>
        <w:pStyle w:val="Normal"/>
        <w:ind w:left="6372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 от 14.11.2008г.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изводственной ветеринарной лаборатор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РУСПП "Птицефабрика “Оршанская”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950"/>
        <w:gridCol w:w="2368"/>
        <w:gridCol w:w="2410"/>
        <w:gridCol w:w="2593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Яйцо куриное</w:t>
            </w:r>
          </w:p>
          <w:p>
            <w:pPr>
              <w:pStyle w:val="Normal"/>
              <w:rPr/>
            </w:pPr>
            <w:r>
              <w:rPr/>
              <w:t>пищевое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зофильных аэробных и факультативно-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2-96 п.3.3.1, 3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диагностика сальмонеллезов человека и животных, обнаружение сальмонелл в кормах, продуктах питания и объектах внешней среды, МЗ СССР, 1990г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орошок яичны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, цвет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Salmon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396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0-97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0-97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0-97 п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4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61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552"/>
        <w:gridCol w:w="2268"/>
        <w:gridCol w:w="2551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орошок я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белков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и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вободных жирных кис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3-96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30364.2-96 п.3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1-97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30364.1-97 п.5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1-97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1-97 п.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1-97 п.7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ясо птицы (тушка ку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прозрачность и аромат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микроорганизмы, в т.ч. сальмоне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0-74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уфабрикаты из мяса птицы рублен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а одной шт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рахма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60-2003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-76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-76 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042-86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 п.3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61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552"/>
        <w:gridCol w:w="2268"/>
        <w:gridCol w:w="2551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олуфабрикаты из мяса птицы рублен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60-2003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061229.060-2003 п.3.2</w:t>
            </w:r>
          </w:p>
          <w:p>
            <w:pPr>
              <w:pStyle w:val="Normal"/>
              <w:rPr/>
            </w:pPr>
            <w:r>
              <w:rPr/>
              <w:t>ГОСТ 4288-76 п.2.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Фарш из мяса птиц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микроорганизмы, в т.ч. сальмоне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>
                <w:spacing w:val="-20"/>
              </w:rPr>
              <w:t xml:space="preserve"> 1000612</w:t>
            </w:r>
            <w:r>
              <w:rPr>
                <w:szCs w:val="24"/>
              </w:rPr>
              <w:t>29.061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ПиН 11-63 РБ 9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У 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 100061229.061-2005</w:t>
            </w:r>
            <w:r>
              <w:rPr>
                <w:spacing w:val="-20"/>
              </w:rPr>
              <w:t xml:space="preserve"> </w:t>
            </w:r>
            <w:r>
              <w:rPr>
                <w:szCs w:val="24"/>
              </w:rPr>
              <w:t>п.1.1.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ГОСТ 4288-76 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3042-86 п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61229.061-2005 П.2.2÷2.4</w:t>
            </w:r>
          </w:p>
          <w:p>
            <w:pPr>
              <w:pStyle w:val="Normal"/>
              <w:rPr/>
            </w:pPr>
            <w:r>
              <w:rPr/>
              <w:t>ГОСТ 4288-76 п.2.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олуфабрикаты из мяса птицы натура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59-2001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59-2001 п.2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1-95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61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552"/>
        <w:gridCol w:w="2268"/>
        <w:gridCol w:w="255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фабрикаты из мяса птицы натураль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Патогенные микроорганизмы, в т.ч. сальмоне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59-2001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2.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061229.059-2001 п.3.3÷3.5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Комбикорма полнорационные для с/х птиц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ырого проте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аль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221-9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4-9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570-95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57-85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-98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3496.3-92 </w:t>
            </w:r>
            <w:r>
              <w:rPr>
                <w:spacing w:val="-20"/>
                <w:szCs w:val="24"/>
              </w:rPr>
              <w:t>п.2.3.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ищевые 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йцо куриное</w:t>
            </w:r>
          </w:p>
          <w:p>
            <w:pPr>
              <w:pStyle w:val="Normal"/>
              <w:rPr/>
            </w:pPr>
            <w:r>
              <w:rPr/>
              <w:t>Порошок яичный</w:t>
            </w:r>
          </w:p>
          <w:p>
            <w:pPr>
              <w:pStyle w:val="Normal"/>
              <w:rPr/>
            </w:pPr>
            <w:r>
              <w:rPr/>
              <w:t>Полуфабрикаты из мяса птицы рубленные</w:t>
            </w:r>
          </w:p>
          <w:p>
            <w:pPr>
              <w:pStyle w:val="Normal"/>
              <w:rPr/>
            </w:pPr>
            <w:r>
              <w:rPr/>
              <w:t>Фарш куриный</w:t>
            </w:r>
          </w:p>
          <w:p>
            <w:pPr>
              <w:pStyle w:val="Normal"/>
              <w:rPr/>
            </w:pPr>
            <w:r>
              <w:rPr/>
              <w:t>Мясо кур</w:t>
            </w:r>
          </w:p>
          <w:p>
            <w:pPr>
              <w:pStyle w:val="Normal"/>
              <w:rPr/>
            </w:pPr>
            <w:r>
              <w:rPr/>
              <w:t>Майонез</w:t>
            </w:r>
          </w:p>
          <w:p>
            <w:pPr>
              <w:pStyle w:val="Normal"/>
              <w:rPr/>
            </w:pPr>
            <w:r>
              <w:rPr/>
              <w:t>Икра зернистая белк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04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А (ОА)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щность дозы 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в пищевых продуктах и питьевой воде (РДУ-99)</w:t>
            </w:r>
          </w:p>
          <w:p>
            <w:pPr>
              <w:pStyle w:val="Normal"/>
              <w:rPr/>
            </w:pPr>
            <w:r>
              <w:rPr/>
              <w:t>ГН 10-117-98, утв. 26.04.1999г. Минздрав РБ № 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экспрессного определения по гамма-излучению объемной и удельной активности радионуклидов в воде, почве, продуктах питания, продукции животноводства и растениеводства радиометрами РКГ-01, </w:t>
            </w:r>
            <w:r>
              <w:rPr>
                <w:spacing w:val="-20"/>
                <w:szCs w:val="24"/>
              </w:rPr>
              <w:t>РКГ-02, РКГ-03</w:t>
            </w:r>
          </w:p>
          <w:p>
            <w:pPr>
              <w:pStyle w:val="Normal"/>
              <w:rPr/>
            </w:pPr>
            <w:r>
              <w:rPr/>
              <w:t>МВИ 114-94, Минсельхозпрод, утв. 10.06.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на дозиметр ДБГ-06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0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61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410"/>
        <w:gridCol w:w="2268"/>
        <w:gridCol w:w="2693"/>
      </w:tblGrid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Комбикорма полнорационные для сельскохозяйственной пти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0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 (ОА)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щность дозы 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Минсельхозпродом РБ 3.08.19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спрессного определения по гамма-излучению объемной и удельной активности радионуклидов в воде, почве, продуктах питания, продукции животноводства и растениеводства радиометрами РКГ-01, РКГ-02, РКГ-03</w:t>
            </w:r>
          </w:p>
          <w:p>
            <w:pPr>
              <w:pStyle w:val="Normal"/>
              <w:rPr/>
            </w:pPr>
            <w:r>
              <w:rPr/>
              <w:t>МВИ 114-94, Минсельхозпрод, утв. 10.06.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на дозиметр ДБГ-06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6:4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11-28T16:13:00Z</cp:lastPrinted>
  <dcterms:modified xsi:type="dcterms:W3CDTF">2008-11-28T13:32:00Z</dcterms:modified>
  <cp:revision>18</cp:revision>
  <dc:subject>JOГO JARDIM x8?! PORRA! DIA 8 VOTA NГO!</dc:subject>
  <dc:title>                                                                                                         Приложение</dc:title>
</cp:coreProperties>
</file>