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 xml:space="preserve">№ </w:t>
      </w:r>
      <w:r>
        <w:rPr/>
        <w:t>ВУ/112 02.2.0.2983</w:t>
      </w:r>
    </w:p>
    <w:p>
      <w:pPr>
        <w:pStyle w:val="Normal"/>
        <w:ind w:left="6480" w:hanging="0"/>
        <w:rPr/>
      </w:pPr>
      <w:r>
        <w:rPr/>
        <w:t>с 13.11.2007г. по 13.11.2010г.</w:t>
      </w:r>
    </w:p>
    <w:p>
      <w:pPr>
        <w:pStyle w:val="Normal"/>
        <w:ind w:left="5760" w:firstLine="720"/>
        <w:rPr/>
      </w:pPr>
      <w:r>
        <w:rPr/>
        <w:t>Листов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АККРЕДИТАЦИИ от 14.11.2008г.</w:t>
      </w:r>
    </w:p>
    <w:p>
      <w:pPr>
        <w:pStyle w:val="Normal"/>
        <w:jc w:val="center"/>
        <w:rPr>
          <w:smallCaps/>
        </w:rPr>
      </w:pPr>
      <w:r>
        <w:rPr>
          <w:smallCaps/>
        </w:rPr>
        <w:t>производственной лаборатории филиала Климовичский</w:t>
      </w:r>
    </w:p>
    <w:p>
      <w:pPr>
        <w:pStyle w:val="Normal"/>
        <w:jc w:val="center"/>
        <w:rPr/>
      </w:pPr>
      <w:r>
        <w:rPr>
          <w:smallCaps/>
        </w:rPr>
        <w:t>Открытого акционергоо общества  «Мстиславский маслодельно-сыродельный завод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92"/>
        <w:gridCol w:w="2552"/>
        <w:gridCol w:w="2410"/>
        <w:gridCol w:w="2551"/>
      </w:tblGrid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олоко коровь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00.0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кус, запах, внешний вид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чист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б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ись вод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гибирующие вещества: антибиотики, формалин, перекись водорода и другие моющие, дезинфицирующи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териальная обсемененност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СТБ 1598-2006 п.3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5-84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4-92, п.3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54-85,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18-89,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67-90, п.2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179-90 п.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065-80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066-80, п.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067-80, п. 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454-79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, п.4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83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2"/>
        <w:gridCol w:w="2552"/>
        <w:gridCol w:w="2410"/>
        <w:gridCol w:w="2551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олоко коров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00.0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матических клето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453-90, п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ливки из коровьего молок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00.0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кус, запах, внешний вид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ми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ись вод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ТУ РБ </w:t>
            </w:r>
            <w:r>
              <w:rPr/>
              <w:t>10009886.117-200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10009886.117-2001 п.1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4-92 п.3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54-86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67-90 п. 2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065-80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066-80 п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067-80 п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1.2.6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Вода питье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отолерантные колиформные бактерии (число бактерий в 100с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колиформные бактерии (число бактерий в 100с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микробное число (число образующее колонии бактерий в 1с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63-73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  <w:t>СанПиН 10-124 РБ 9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63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РБ № 11-10-1-2002</w:t>
            </w:r>
          </w:p>
          <w:p>
            <w:pPr>
              <w:pStyle w:val="Normal"/>
              <w:rPr/>
            </w:pPr>
            <w:r>
              <w:rPr/>
              <w:t>ГОСТ 18963-7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Масло коровь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00.2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кус, запах, консистенц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7-91 п.3.9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83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920" w:firstLine="720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2"/>
        <w:gridCol w:w="2552"/>
        <w:gridCol w:w="2410"/>
        <w:gridCol w:w="2551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Молоко коров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00.2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сухого обезжиренного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7-9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6-73 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6-73 п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4-92, п.3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2-68, п.2.2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67-90 п.2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Молоко сухое обезжирен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00.1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кус, запах, цвет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екс раствор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970-87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970-87 п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246-91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247-91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05.4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05.3-95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245-91 п.7.2-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, п.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Сыворотка молочная суха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00.1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кус, запах, цвет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100098967.131-200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809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100098967.131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246-91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247-91 п.4.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2983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920" w:firstLine="720"/>
        <w:rPr/>
      </w:pPr>
      <w:r>
        <w:rPr/>
        <w:t>Листов 5</w:t>
      </w:r>
    </w:p>
    <w:p>
      <w:pPr>
        <w:pStyle w:val="Normal"/>
        <w:ind w:left="6480" w:firstLine="720"/>
        <w:rPr/>
      </w:pPr>
      <w:r>
        <w:rPr/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693"/>
        <w:gridCol w:w="2410"/>
        <w:gridCol w:w="2551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Сыворотка молочная сух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00.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 раствор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098967.131-200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05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05.3-95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245-91 п.7.2-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Молоко и молочные проду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3.28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ная (удельная) активность радионуклидов цез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ия РКГ «Алиот», РУГ-92</w:t>
            </w:r>
          </w:p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 излучению удельной и объемной активности радионуклидов цезия в воде, продуктах питания, продукции животноводства и растениеводства с помощью РКГ-01А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1-9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Объекты внешн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спозиционной дозы гамма излучения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дозиметра ДБГ-06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Молоко коровь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ого обезжиренного веществ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6-73 п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Сливки из коровьего мол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00.1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устойчивость пробой на кипячение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17-200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техническому контролю на предприятиях молочной промышленности, утв. 30.12.1988, с.59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2983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920" w:firstLine="720"/>
        <w:rPr/>
      </w:pPr>
      <w:r>
        <w:rPr/>
        <w:t>Листов 5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835"/>
        <w:gridCol w:w="2410"/>
        <w:gridCol w:w="2551"/>
      </w:tblGrid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Сливки из коровьего мол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рующи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17-200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454-79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Молоко обезжиренное пастеризован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67.100.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цвет</w:t>
            </w:r>
          </w:p>
          <w:p>
            <w:pPr>
              <w:pStyle w:val="Normal"/>
              <w:rPr/>
            </w:pPr>
            <w:r>
              <w:rPr/>
              <w:t>вкус,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чист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сфат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100098867.133-2002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РБ 100098867.133-2002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283-89 п.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18-89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67-90 п.2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4-92 п.3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3-73 п.3.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5-8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754-85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 п.4.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Вода питьевая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воды для химического и радиометр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ая (удельная) активность радионуклидов цез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 (РДУ-99)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3-2001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, растениеводства с помощью </w:t>
            </w:r>
            <w:r>
              <w:rPr>
                <w:szCs w:val="24"/>
              </w:rPr>
              <w:t>РКГ-01-А/1</w:t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</w:tc>
      </w:tr>
      <w:tr>
        <w:trPr/>
        <w:tc>
          <w:tcPr>
            <w:tcW w:w="1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0:42:00Z</dcterms:created>
  <dc:creator>Alexandre Katalov</dc:creator>
  <dc:description/>
  <cp:keywords/>
  <dc:language>en-US</dc:language>
  <cp:lastModifiedBy>User</cp:lastModifiedBy>
  <cp:lastPrinted>2008-11-26T15:00:00Z</cp:lastPrinted>
  <dcterms:modified xsi:type="dcterms:W3CDTF">2008-11-26T12:06:00Z</dcterms:modified>
  <cp:revision>11</cp:revision>
  <dc:subject/>
  <dc:title>                                                                                                        Приложение</dc:title>
</cp:coreProperties>
</file>