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</w:t>
      </w:r>
      <w:r>
        <w:rPr>
          <w:b w:val="false"/>
          <w:sz w:val="24"/>
        </w:rPr>
        <w:t>Приложение к аттестату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ab/>
        <w:t>аккредитации</w:t>
      </w:r>
    </w:p>
    <w:p>
      <w:pPr>
        <w:pStyle w:val="Normal"/>
        <w:ind w:left="4956" w:firstLine="708"/>
        <w:jc w:val="both"/>
        <w:rPr/>
      </w:pPr>
      <w:r>
        <w:rPr>
          <w:bCs/>
        </w:rPr>
        <w:t xml:space="preserve">№ </w:t>
      </w:r>
      <w:r>
        <w:rPr>
          <w:bCs/>
        </w:rPr>
        <w:t>В</w:t>
      </w:r>
      <w:r>
        <w:rPr>
          <w:bCs/>
          <w:lang w:val="en-US"/>
        </w:rPr>
        <w:t>Y</w:t>
      </w:r>
      <w:r>
        <w:rPr>
          <w:bCs/>
        </w:rPr>
        <w:t xml:space="preserve">/112 02.1.0.0924                                                                     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ab/>
        <w:tab/>
        <w:tab/>
        <w:tab/>
        <w:tab/>
        <w:tab/>
        <w:tab/>
        <w:tab/>
        <w:t>от 30 апреля 1999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ab/>
        <w:tab/>
        <w:tab/>
      </w:r>
      <w:r>
        <w:rPr>
          <w:b w:val="false"/>
          <w:bCs/>
          <w:sz w:val="24"/>
        </w:rPr>
        <w:t>На   32   листа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jc w:val="center"/>
        <w:rPr/>
      </w:pPr>
      <w:r>
        <w:rPr>
          <w:b/>
          <w:bCs/>
        </w:rPr>
        <w:t>Область аккредитации от «_06_»__июля 2009г.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областной лаборатории аналитического контроля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Гомельского областного комитета природных ресурсов и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охраны окружающей сре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714"/>
        <w:gridCol w:w="2126"/>
        <w:gridCol w:w="1984"/>
        <w:gridCol w:w="2916"/>
      </w:tblGrid>
      <w:tr>
        <w:trPr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ыта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ытани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означение НД, устанавливающего  требования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ыта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опылевые пото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выбросы от стационарных источников в атмосфер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ть                                Д&gt;4 м/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ть                                 Д-0,2-60м/с                              ХП±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ный расх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ж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0-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лород                              Д-0-21%об.                   ХП-0,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ид углерода                   Д-0-10000ррм               ХП-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ид азота                            Д-0-3500ррм                 ХП-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ОСТ 17.2.3.02-78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17.2.3.02-78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Б 1626.1-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Б 1626.2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2.4.06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 -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 - 2007               ГОСТ 17.2.4.06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П 17.08-01-2006 (02120) п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П 17.08-04-2006 (02120) п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 - 2007               ГОСТ 17.2.4.07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 - 2007               ГОСТ 17.2.4.07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 -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 -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П 17.08-01-2006 (02120) п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П 17.08-04-2006 (02120) п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 -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П 17.08-01-2006 (02120) п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П 17.08-04-2006 (02120) п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 –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П 17.08-01-2006 (02120) п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П 17.08-04-2006 (02120) п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мышленные выбросы от стационарных источников в атмосфер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оксид азота                    Д-0-500ррм                    ХП-5%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оксид серы                            Д-0-5000ррм                       ХП-5%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н                                   Д-1-1000мг/м3              ХП±19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ан                                        Д-1-1000мг/м3                ХП±19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-пропан                                   Д-1-1000мг/м3                    ХП±19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-бутан                                        Д-1-1000мг/м3             ХП±19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-пентан                                 Д-1-1000мг/м3                 ХП±19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-гексан                              Д-1-1000мг/м3                        ХП±19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-гептан                             Д-1-1000мг/м3                 ХП±19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-октан                            Д-1-1000мг/м3                   ХП±19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-нонан                            Д-1-1000мг/м3                    ХП±19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-декан                                Д-1-1000мг/м3               ХП-19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-диоксан                      Д-10-5000мг/м3              ХП±2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рилонитрил                     Д-10-5000мг/м3                  ХП±19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17.2.3.02-78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626.1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626.2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 -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П 17.08-01-2006 (02120) п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П 17.08-04-2006 (02120) п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 -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П 17.08-01-2006 (02120) п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П 17.08-04-2006 (02120) п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657 -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657 -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657 -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657 -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657 -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657 -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657 -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657 -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657 -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657 -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мышленные выбросы от стационарных источников в атмосфер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цетон                                 Д-10-5000мг/м3                      ХП±2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зол                                Д-10-5000мг/м3                     ХП±2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-бутанол                              Д-10-5000мг/м3                ХП±2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-бутилацетат                Д-10-5000мг/м3           ХП±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пропанол                      Д-10-5000мг/м3                   ХП±2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пентилацетат                    Д-10-5000мг/м3                  ХП±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ол                                       Д-10-5000мг/м3                       ХП±2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нол                                        Д-10-5000мг/м3                   ХП±19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илэтилкетон                             Д-10-5000мг/м3                      ХП±2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-ксилол                                    Д-10-5000мг/м3                       ХП±2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-бутанол                                      Д-10-5000мг/м3                         ХП±2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-бутилацетат                           Д-10-5000мг/м3                    ХП±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-гексан                                   Д-10-5000мг/м3                            ХП±2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-гептан                              Д-10-5000мг/м3                        ХП±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2.3.02-7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Б 1626.1-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Б 1626.2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мышленные выбросы от стационарных источников в атмосфер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-октан                                    Д-10-5000мг/м3                  ХП±2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-пентан                              Д-10-5000мг/м3                       ХП±19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-пентилацетат                                Д-10-5000мг/м3                              ХП±2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-ксилол                                       Д-10-5000мг/м3                           ХП±2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силол                                      Д-10-5000мг/м3                          ХП±2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евдокумол                                      Д-10-5000мг/м3                                   ХП±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рол                                                         Д-10-5000мг/м3                                    ХП±2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луол                                                 Д-10-5000мг/м3                   ХП±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ихлорэтилен                              Д-10-5000мг/м3                           ХП±2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анол                                         Д-10-5000мг/м3                    ХП±19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илацетат                                   Д-10-5000мг/м3                 ХП±2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илбензол                                     Д-10-5000мг/м3                               ХП±2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илцеллозольв                                    Д-10-5000мг/м3                          ХП±2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ОСТ 17.2.3.02-78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Б 1626.1-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Б 1626.2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мышленные выбросы от стационарных источников в атмосфер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ваякол                                           Д-0,1-100мг/м3                       ХП-24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нол                                                    Д-0,1-100мг/м3                                ХП-26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-крезол                                       Д-0,1-100мг/м3                          ХП-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-ксиленол                                        Д-0,1-100мг/м3                               ХП-26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тимол                                           Д-0,1-100мг/м3                                       ХП-26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ганец                                        Д-0,1-55%                     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ь                                                     Д- 0,1-4%             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нк                                                  Д-0,1-2,0%              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о                                                Д-0,3-55%          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17.2.3.02-78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Б 1626.1-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Б 1626.2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. МН 1822 - 200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2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2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2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2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марганца методом ААС при массовой доле в пыли     0,1-55%.   Сборник методик по определению концентраций загрязняющих веществ в промышленных выбросах. Ленинград.: Гидрометеоиздат, 1987г. с. 163-1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меди методом ААС при массовой доле в пыли       0,1-4,0%.  Сборник методик по определению концентраций загрязняющих веществ в промышленных выбросах. Ленинград.: Гидрометеоиздат, 1987г. с. 186-1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цинка методом ААС при массовой доле в пыли       0,1-2,0%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по определению концентраций загрязняющих веществ в промышленных выбросах. Ленинград.: Гидрометеоиздат, 1987г. с. 173-1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железа методом ААС при массовой доле в пыли       0,3-55%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по определению концентраций загрязняющих веществ в промышленных выбросах. Ленинград.: Гидрометеоиздат, 1987г. с. 182-1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мышленные выбросы от стационарных источников в атмосфер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юминий                                           Д-0,4-3,3%                                          ХП-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ель                                   Д-0,05-0,3%      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ец                                                Д-0,02-0,5%                         ХП-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                                             Д- 0,04-20%        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иоксид серы                             Д-1-300 мг/м3                                  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ная кислота                                               Д-1-300 мг/м3                                          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17.2.3.02-78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626.1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626.2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алюминия методом ААС при массовой доле в пыли   0,4-3,3%.                   Сборник методик по определению концентраций загрязняющих веществ в промышленных выбросах. Ленинград.: Гидрометеоиздат, 1987г. с. 177-1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никеля методом ААС при массовой доле в пыли   0,05-0,3%.                 Сборник методик по определению концентраций загрязняющих веществ в промышленных выбросах. Ленинград.: Гидрометеоиздат, 1987г. с. 168-1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свинца методом ААС при массовой доле в пыли   0,02-0,5%.                 Сборник методик по определению концентраций загрязняющих веществ в промышленных выбросах. Ленинград.: Гидрометеоиздат, 1987г. с. 184-1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хрома методом ААС при массовой доле в пыли       0,04-20%.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борник методик по определению концентраций загрязняющих веществ в промышленных выбросах. Ленинград.: Гидрометеоиздат, 1987г. с. 155-1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триоксида серы турбидиметрическим методом.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по определению концентраций загрязняющих веществ в промышленных выбросах. Ленинград.: Гидрометеоиздат, 1987г. с. 75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серной кислоты турбидиметрическим методом.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по определению концентраций загрязняющих веществ в промышленных выбросах. Ленинград.: Гидрометеоиздат, 1987г. с. 75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мышленные выбросы от стационарных источников в атмосфер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ботавшие газы автомобилей, работающих на бензине, сжатом и сжиженном газах, бензогазовых смес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ботавшие газы автотранспортных средств с дизеля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льдегид                                    Д-0,1-30,0 мг/м3                           ХП±14,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миак                                             Д-3-30000 мг/м3        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тор                                                  Д-0,5-500 мг/м3                                     ХП±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ыль                                                        ХП±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ись углерод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леводор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ым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17.2.3.02-78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626.1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626.2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17.2.2.03-87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17.2.2.03-87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393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формальдегида фотометрическим методом с хромотроповой кислотой. Инструкция по контролю установленных величин ПДВ(ВСВ), инвентаризации источников выбросов в атмосфе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паспортизации ПГУ установок на предприятиях легкой промышленности СССР.ЦНИИТЭИлегпрот.: М, 1985 г. с.87-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аммиака титриметрическим методом.                  Сборник методик по определению концентраций загрязняющих веществ в промышленных выбросах. Ленинград.: Гидрометеоиздат, 1987г. с. 92-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2021-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пыли гравиметрическим методом методом.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по определению концентраций загрязняющих веществ в промышленных выбросах. Ленинград.: Гидрометеоиздат, 1987г. с. 138-1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17.2.2.03-87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17.2.2.03-87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393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зины автомоби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х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хностные в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серы                                                           Д-0,01-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 свинца                                                       Д-0,005-3 г/дм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ная доля бензола                     Д&gt;0,1%                                        ХП±13,5%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Биологическое потребление кислорода (БПК)                                   Д 1-2,5мгО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>/дм3                   ХП-13%                             Д-2,5-7 мгО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>/дм3                  ХП-7%                              Д-7-10 мгО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>/дм3                  ХП-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Химическое потребление кислорода (ХПК) Д-5,0-50,0 мгО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>/дм³                              ХП-30%                            Д-50,0-200,0мгО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>/дм³                                    ХП-20%                               Д-200-10000 мгО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>/дм³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517-8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1077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Министерства природных ресурсов и охраны окружающей среды от 08.01.03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17.1.5.05-8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Б ГОСТ Р 51592-2001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2.1.2.12.-33-2005                                        ГН 2.1.5.10-20-2003        ГН 2.1.5.10-21-2003 Постановление Министерства природных ресурсов и охраны окружающей среды Республики Беларусь и Министерства здравоохранения Республики Беларусь от 8 мая 2007г. №43/42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517-85 п.2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AST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4294-03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8828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557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Д РБ 02 12.6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17.1.5.05-8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ГОСТ Р 51592-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ция по отбору проб для анализа сточных и поверхностных вод. Утверждена Первым заместителем председателя Государственного комитета Республики Беларусь по экологии 16 февраля 1994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2.1.5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ВИ концентрации БПК стандартным методом.      Сборник МВИ, допущенных к применению в деятельности лабораторий экологического контроля предприятий и организаций Республики Беларусь, Минск., 1997г. ч.1, с.102-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4.1:2:4.190-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хностные в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Кислород растворенный                                         Д- 2,0 -14,0мгО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>/дм3                                     ХП-3,4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фтепродукты                       Д-0,005-0,02 мг/дм3                ХП-65%                              Д-0,02-0,1 мг/дм3                       ХП-40%                             Д-0,1-0,5мг/дм3         ХП-40%                 Д-0,5-50 мг/дм3  ХП-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вешенные вещества                    Д-5-50 мг/дм3                         ХП-20%                              Д-50-5000 мг/дм3                ХП-10%                               Д&gt;5000 мг/дм3                               ХП-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й оста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льфаты                                 Д&gt;10 мг/дм3                                                        Д-200 мг/дм3      ХП-0,5%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ьф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выше 1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2.1.2.12.-33-2005                                        ГН 2.1.5.10-20-2003        ГН 2.1.5.10-21-2003 Постановление Министерства природных ресурсов и охраны окружающей среды Республики Беларусь и Министерства здравоохранения Республики Беларусь от 8 мая 2007г. №43/42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Д 52.24.73-88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НД Ф 14.1:2:4.128-98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2.1.7. МВИ концентрации взвешенных веществ гравиметрическим методом. Сборник МВИ, допущенных к применению в деятельности лабораторий экологического контроля предприятий и организаций Республики Беларусь, Минск., 1997г. ч.1, с.116-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сухого отстатка гравиметрическим методом. Ю.В. Новиков, К.С. Ласточкина, З.Н. Болдина. Методы исследования качества воды водоемов. Под редакцией А.П.Шицковой. М.:Медицина,1990г. С.42-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сульфатов гравиметрическим методом.             Руководство по химическому анализу поверхностных вод суши. Под редакцией А.Д.Семенова. Ленинград.: Гидрометеоиздат, 1977г. с.1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2.1.36.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сульфатов турбидиметрическим  мето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1, с.142-1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хностные в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ьфаты                                Д - 5 - 10 мг/дм3                     ХП - 8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льфиды                                       Д-0,005-0,01мг/дм3                     ХП-40%                              Д-0,01-0,1 мг/дм3             ХП-25%                                   Д-0,1-2,5 мг/дм3                                  ХП-15%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й азот                     Д-1,0-200,0 мг/дм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ды                                    Д-10-250 мг/дм3                     Д-100-200 мг/дм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П-0,6%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орид-ион                       Д-0,5-5 мг/дм3              ХП-25%                                                    Д-5-10 мг/дм3                          ХП-15%                             Д-10-50 мг/дм3              ХП-10%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зот аммонийный                           Д-0,1-10 мг/дм3              ХП-50-25%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2.1.2.12.-33-2005                                        ГН 2.1.5.10-20-2003        ГН 2.1.5.10-21-2003 Постановление Министерства природных ресурсов и охраны окружающей среды Республики Беларусь и Министерства здравоохранения Республики Беларусь от 8 мая 2007г. №43/42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тодика № 2.1.36.1 МВИ концентрации сульфатов турбидиметрическим методом.       Сборник МВИ, допущенных к применению в деятельности лабораторий экологического контроля предприятий и организаций Республики Беларусь, Минск, 1997г. ч.3, с.172 - 174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4.1:2:4.126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общего азота методом Кьельдаля Унифицированные методы анализа вод. Под редакцией Ю.Ю.Лурье. Москва: Химия,1973 г., с 108-1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хлоридов титриметрическим методом с нитратом сереб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по химическому анализу поверхностных вод суши.Под редакцией А.Д.Семенова. Ленинград.:Гидрометеоиздат.1977г. С.130-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 01-30-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57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Д 118.02.3.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хностные в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аты                             Д-0,1-20мг/дм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ат-ион                             Д 0,5-1,0мг/дм3                     ХП-20%                             Д-1,0-3,0 мг/дм3                    ХП-20%                     Д-3,0-5,0мг/дм3         ХП-15%                  Д-5,0-50,0мг/дм3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 нитритов                                              Д 0,005-0,3 мг/дм3                 ХП- 5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трит-ион                             Д 0,5-1мг/дм3                     ХП-25%                             Д-1-5 мг/дм3                    ХП-22%                              Д 5-50мг/дм3                     ХП-10%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сфор общий                                Д 0,005-0,2мг/дм3                     ХП-5%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сфаты                         Д-0,005-0,2  мг/дм3                           ХП-1,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сфор                        Д-0,005-0,8  мг/дм3                           ХП-1,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2.1.2.12.-33-2005                                        ГН 2.1.5.10-20-2003        ГН 2.1.5.10-21-2003 Постановление Министерства природных ресурсов и охраны окружающей среды Республики Беларусь и Министерства здравоохранения Республики Беларусь от 8 мая 2007г. №43/42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нитратов фотометрическим методом с салицилатом натр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Ю.В.Новиков, К.О.Ласточкина, З.Н.Болдина. Методы исследования качества воды водоемов. Под редакцией А.П.Шицковой. М.: Медицина,1990г. с.84-85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 01-30-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57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Д 52.24.32-86  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 01-30-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57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общего растворенного фосфора фотометрисечким методом после сожжения с персульфатом. Руководство по химическому анализу поверхностных вод суши.Под редакцией А,Д, Семенова. Ленинград.:Гидрометеоиздат,1977г. с.316-3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фосфатов фотометрическим методом. Руководство по химическому анализу вод суши. Под редакцией А.Д.Семенова.  Ленинград.: Гидрометеоиздат, 1977г. с.311-313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ИСО 6878-2005 п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хностные в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сфат-ион                                                         Д 0,5-1,0 мг/дм3                      ХП-10%                   Д-1,0-5,0 мг/дм3              ХП-10%                  Д-5-50 мг/дм3                             ХП-10%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торид-ион                            Д 0,25-1мг/дм3                             ХП-25%                                   Д-1-25 мг/дм3                                 ХП-10%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ионоактивные СПАВ                                        Д 0,01-0,1мг/дм3            ХП-65%                             Д-0,1-1 мг/дм3                      ХП-30%                                 Д-1-2 мг/дм3                     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оноактивные СПАВ                                            Д-0,015-0,25 мг/дм3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оноактивные ПАВ                               Д-0,025-0,1мг/дм3            ХП-50%                             Д-0,1-1 мг/дм3                         ХП-30%                                Д-1-2 мг/дм3                       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                                             Д 5-100 мкг/дм3                          ХП-14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нк                                                            Д 0,5-5 мкг/дм3                          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о                                    Д 100-500 мкг/дм3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2.1.2.12.-33-2005                                        ГН 2.1.5.10-20-2003        ГН 2.1.5.10-21-2003 Постановление Министерства природных ресурсов и охраны окружающей среды Республики Беларусь и Министерства здравоохранения Республики Беларусь от 8 мая 2007г. №43/42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 01-30-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57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 01-30-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57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Ф 14.1:2:4.39-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тодика № 2.1.35.2 .МВИ концентрации анионоактивных СПАВ фотометрическим методом с метиленовым синим.Сборник МВИ, допущенных к применению в деятельности лабораторий экологического контроля предприятий и организаций Республики Беларусь, Минск.: 1997г. ч.2, с.167-170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НД Ф14.1:2:4.158-2000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хностные в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ь                                  Д 5-100 мкг/дм3                                ХП-1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ель                                   Д 5-100 мкг/дм3                         ХП-12%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альт                                    Д 5-100 мкг/дм3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мий                                          Д 0,5-10 мкг/дм3                            ХП-1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ец                                Д 5-100 мкг/дм3       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шьяк                                  Д 5-100 мкг/дм3               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родный показатель                          Д 0-14 ед.                                      ХП-0,4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ганец                          Д 2-40 мкг/дм3                                          ХП-1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ибден                                           Д 3-60 мкг/дм3                         ХП-1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й                                     Д 0,5-2 мг/дм3                                  ХП-18%                                         Д 2-5 мг/дм3                   ХП-12%                                     Д 5-5000 мг/дм3                    ХП-8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ий                                  Д 0,05-0,5 мг/дм3                                       ХП-25%                               Д 0,5-5,0 мг/дм3                            ХП-1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нций                           Д 0,5-2,0 мг/дм3                                  ХП-20%                                Д 2,0-50 мг/дм3          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2.1.2.12.-33-2005                                        ГН 2.1.5.10-20-2003        ГН 2.1.5.10-21-2003 Постановление Министерства природных ресурсов и охраны окружающей среды Республики Беларусь и Министерства здравоохранения Республики Беларусь от 8 мая 2007г. №43/42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Н потенциометрическим методом.           Руководство по химическому анализу вод суши. Под редакцией А.Д.Семенова. Ленинград.: Гидрометеоиздат, 1977г. с.33-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хностные в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ьций                          Д 0,5-5,0 мг/дм3                  ХП-15%                                Д 5,0-5000 мг/дм3                       ХП-1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ьций                          Д 1,0 - 95  мг/дм3                  ХП-52 - 2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рий                          Д 0,5-2,0 мг/дм3                               ХП-25%                                       Д 2,0-10,0 мг/дм3                                   ХП-15%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 10,0-5000 мг/дм3             ХП-10%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ний-ион                              Д 0,25-2,0 мг/дм3                              ХП-25%                        Д 2,0-10,0 мг/дм3                             ХП-15%                         Д 10,0-2500 мг/дм3                   ХП-8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ний -и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0,5-100 мг/дм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ий                          Д 0,02-0,05 мг/дм3                 ХП-50%                       Д 0,05-0,2 мг/дм3           ХП-30%                        Д 0,2-2,0 мг/дм3                  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мний                               Д 0,05-1,5 мг/дм3                                     ХП-15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2.1.2.12.-33-2005                                        ГН 2.1.5.10-20-2003        ГН 2.1.5.10-21-2003 Постановление Министерства природных ресурсов и охраны окружающей среды Республики Беларусь и Министерства здравоохранения Республики Беларусь от 8 мая 2007г. №43/42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 01-31-200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 концентрации кальция  титриметрическим методом с комплексоном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по химическому анализу поверхностных вод суши. ПодредакциейА.Д.Семенова.Ленинград.:  Гидрометеоиздат, 1977г. с.86 - 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магния по величине жесткости и концентрации кальция расчетным методом. Унифицированные методы анализа вод. Под редакцией Ю.Ю.Лурье. М.: Издательство "Химия", 1973г. с.242-2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 01-31-200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 кремния фотометрическим методом в виде кремнемолибденовой гетерополикислоты. Руководство по химическому анализу поверхностных вод суши. Под редакцией А.Д.Семенова. Ленинград.: Гидрометеоиздат, 1977г. с.265-2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ерхностные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сткость                                Д-10-50 мг-экв/дм3                         ХП-0,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лоч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ая электропровод-ность                                                        Д-2,0-500 мкСм/см                                 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зрач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ветность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- &gt; 10˚                 ХП 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2.1.2.12.-33-2005                                        ГН 2.1.5.10-20-2003        ГН 2.1.5.10-21-2003 Постановление Министерства природных ресурсов и охраны окружающей среды Республики Беларусь и Министерства здравоохранения Республики Беларусь от 8 мая 2007г. №43/42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жесткости титриметрическим методом с комплексоном и эрихром черным Т.   Руководство по химическому анализу поверхностных вод суши. Под редакцией А.Д.Семенова. Ленинград.: Гидрометеоиздат, 1977г. с.81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щелочности титриметрическим методом.         Ю.В.Новиков, К.С.Ласточкина, З.Н.Болдина. Методы исследования качества воды водоемов. Под редакцией А.П.Шицковой. М.: Медицина, 1990г. с.61-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ИСО 7888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прозрачности при помощи стандартного шрифта.             Руководство по химическому анализу поверхностных вод суши. Под редакцией А.Д.Семенова. Ленинград.: Гидрометеоиздат, 1977г. с.25-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цветности методом сравнения с искусственными стандартами.     Руководство по химическому анализу поверхностных вод суши. Под редакцией А.Д.Семенова. Ленинград.: Гидрометеоиздат, 1977г. с.26 - 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температуры при помощи ртутного термометра.      Руководство по химическому анализу поверхностных вод суши. Под редакцией А.Д.Семенова. Ленинград.: Гидрометеоиздат, 1977г. с.19-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ерхностные в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чные  в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нолы                         Д 0,0005-0,001мг/дм3                            ХП-60%                          Д 0,001-0,01 мг/дм3                 ХП-50%                                Д 0,01-1,0 мг/дм3                   ХП-35%                       Д 1,0-25,0 мг/дм3                   ХП-25%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льдегид                           Д 0,02-0,5 мг/дм3                 ХП-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ан                              Д 0,001-0,01 мг/дм3                    ХП±38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-ДДТ                             Д 0,001-0,01 мг/дм3                                     ХП±38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ьфат-и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0,5-5 мг/дм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&gt;5-25 мг/дм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&gt;25-50 мг/дм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П-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Биологическое потребление кислорода (БПК)                              Д-1-2,5 мгО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>/дм3          ХП-13%                                Д&gt;2,5-7 мг О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>/дм3              ХП-7%                                Д&gt;7-10мг О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>/дм3                ХП-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.1.2.12.-33-2005                                        ГН 2.1.5.10-20-2003        ГН 2.1.5.10-21-2003 Постановление Министерства ПР и ООС РБ и Министерства здравохранения РБ от 8 мая 2007г. №43/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Б ГОСТ Р 51592-2001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04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2.1.2.12.-33-2005                                        ГН 2.1.5.10-20-2003        ГН 2.1.5.10-21-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07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Ф 14.1:2:4.182-0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4.1:2:4.187-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645-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645-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 01-30-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57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Б ГОСТ Р 51592-2001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ция по отбору проб для анализа сточных и поверхностных вод. Утверждена Первым заместителем председателя Государственного комитета Республики Беларусь по экологии 16 февраля 1994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 2.2.10.4. МВИ концентрации БПК стандартным методом.      Сборник МВИ, допущенных к применению в деятельности лабораторий экологического контроля предприятий и организаций Республики Беларусь, Минск., 1997г. ч.1, с.102-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чные 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Химическое потребление кислорода (ХПК)                                 Д-5-50 мгО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>/дм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3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&gt;50-200 мгО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 xml:space="preserve">/дм3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20%                                Д&gt;200-10000м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>/дм3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Кислород растворенный                                      Д- 0,5-12мг О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>/дм3                                     ХП-20-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фтепродукты                     Д-0,005-0,02мг/дм3                ХП-65%                           Д-0,02-0,1 мг/дм3                  ХП-40%                               Д-0,1-0,5 мг/дм3                 ХП-40%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-0,5-50 мг/дм3                 ХП-40%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звешенные вещества                    Д 5-500 мг/дм3              ХП-10%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хой оста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й оста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04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2.1.2.12.-33-2005                                        ГН 2.1.5.10-20-2003        ГН 2.1.5.10-21-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4.1:2:4.190-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Д 52.24.73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НД Ф 14.1:2:4.128-98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2.2.13.2  МВИ концентрации взвешенных веществ гравиметрическим методом.        Сборник МВИ, допущенных к применению в деятельности лабораторий экологического контроля предприятий и организаций Республики Беларусь, Минск., 1998г. ч.3, с.204 – 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сухого остатка гравиметрическим методом.         Ю.В.Новиков, К.С.Ласточкина, З.Н.Болдина. Методы исследования качества воды водоемов. Под редакцией А.П.Шицковой. М.: Медицина, 1990г.  с.42-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сухого остатка гравиметрическим методом.                Методика технологического контроля работы очистных сооружений городской канализации. М.:Стройиздат, 1977г. с.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44"/>
        <w:gridCol w:w="3240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чные 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ьфаты                         Д-10-100мг/дм3            ХП  - 5,8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ьфат-ион                       Д-0,5-5 мг/дм3                      ХП-25%                                Д-5-25 мг/дм3              ХП-20%                                Д-25-50мг/дм3               ХП-1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льфиды                        Д-0,005-0,01мг/дм3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П-40%                                Д-0,01-0,1 мг/дм3         ХП-25%                                Д-0,1-2,5 мг/дм3            ХП-1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ориды                                      Д-св.10 мг/дм3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д-ион                           Д-0,5-5 мг/дм3                     ХП-30%                                Д-5-10 мг/дм3              ХП-15%                                Д-10-50мг/дм3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зо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ммонийный             Д 0,1-10 мг/дм3                 ХП-50-25%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ат-ион                                 Д 0,5-1мг/дм3                               ХП-30%                                    Д 1-3 мг/дм3                       ХП-20%                                         Д 3-5 мг/дм3                        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5-50 мг/дм3      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04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2.1.2.12.-33-2005                                        ГН 2.1.5.10-20-2003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Н 2.1.5.10-21-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2.2.47.5 МВИ концентрации сульфатов турбидиметрическим методом.             Сборник МВИ, допущенных к применению в деятельности лабораторий экологического контроля предприятий и организаций Республики Беларусь, Минск., 1998г. ч.2, с. 247 - 2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 01-30-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57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НД Ф 14.1:2:4.126-98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хлоридов титриметрическим методом по Мору.         Ю.В.Новиков, К.С.Ласточкина, З.Н.Болдина. Методы исследования качества воды водоемов. Под редакцией А.П.Шицковой. М.: Медицина, 1990г.       с.85-88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0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57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Д 118.02.3-90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 01-30-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57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44"/>
        <w:gridCol w:w="3420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чные 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траты                                 Д -0,1-3мг/дм3                               ХП-50%                                    Д &gt;3 мг/дм3                       ХП-25%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ит-ион                                 Д 0,5-1мг/дм3                               ХП-35%                                    Д 1-5 мг/дм3                       ХП-22%                                         Д 5-50 мг/дм3                         ХП-10%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триты                                 Д 0,05-1мг/дм3                               ХП-50%                                    Д &gt;1 мг/дм3                       ХП-25%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й азот                   Д-2,0-6,0 мг/дм3                      Д-1,0-200,0 дм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сфор                         Д-0,005-0,8  мг/дм3                           ХП-1,5%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сфат-ион                        Д-0,5-1 мг/дм3                     ХП-30%                                  Д-1-5 мг/дм3             ХП-15%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-5-50 мг/дм3             ХП-10%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торид-ион                        Д-0,25-1 мг/дм3                      ХП-25%                                Д-1-25 мг/дм3              ХП-10%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04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2.1.2.12.-33-2005                                        ГН 2.1.5.10-20-2003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Н 2.1.5.10-21-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 xml:space="preserve">Методика № 2.2.36.3. МВИ концентрации нитратов фотометрическим методом с салициловой кислотой. Сборник МВИ, допущенных к применению в деятельности лабораторий экологического контроля предприятий и организаций Республики Беларусь, Минск., 1997г. ч.1 с.209-214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0-98 (ПНД Ф 14.1:2:4.157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тодика № 2.2.37.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нитритов фотометрическим методом с реактивом Грисс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борник МВИ, допущенных к применению в деяельности лабораторий  экологического контроля предприятий и организаций Республики Беларусь, Минск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 г.ч.1,с.214-217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общего азота методом Къельдаля. Аналитичекая химия промышленных сточных вод. Подредакцией Ю.Ю.Лурье. Москва:Химия,1984 г.,с.66-6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ИСО 6878-2005 п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 01-30-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57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0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57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чные 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Фториды                                       Д- 0,05-0,25 мг/дм3             ХП-50%                           Д&gt;0,25-1 мг/дм3               ХП-25%                            Д&gt;1-2,5 мг/дм3                  ХП-10%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оноактивные ПАВ                                       Д 0,025-0,1мг/дм3           ХП-50%                             Д-0,1-1 мг/дм3               ХП-30%                                           Д-1-2 мг/дм3               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родный показатель                                     Д -0-14 ед.                             ХП-0,4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                                      Д 5-100 мкг/дм3                             ХП-14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нк                                                            Д 0,5-5 мкг/дм3                          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о                                    Д 100-500 мкг/дм3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ь                                  Д 5-100 мкг/дм3                                ХП-1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ель                                   Д 5-100 мкг/дм3                         ХП-12%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альт                                    Д 5-100 мкг/дм3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мий                                          Д 0,5-10 мкг/дм3                            ХП-1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04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2.1.2.12.-33-2005                                        ГН 2.1.5.10-20-2003        ГН 2.1.5.10-21-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НДФ 14.1.2:4.33-9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14.1:2:4.158-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Н потенциометрическим методом.           Руководство по химическому анализу вод суши. Под редакцией А.Д.Семенова.Ленинград.: Гидрометеоиздат, 1977г. с.33-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чные 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ец                                Д 5-100 мкг/дм3       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шьяк                                  Д 5-100 мкг/дм3               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ганец                          Д 2-40 мкг/дм3                   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ибден                                           Д 3-60 мкг/дм3  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ьций                                 Д-2-50 мг/проб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й                                     Д 0,5-2 мг/дм3                                  ХП-18%                                         Д 2-5 мг/дм3                   ХП-12%                                     Д 5-5000 мг/дм3                    ХП-8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ий                                  Д 0,05-0,5 мг/дм3                                       ХП-25%                               Д 0,5-5,0 мг/дм3         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нций                           Д 0,5-2,0 мг/дм3                                  ХП-20%                                Д 2,0-50 мг/дм3          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ьций                          Д 0,5-5,0 мг/дм3                  ХП-15%                                Д 5,0-5000 мг/дм3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04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2.1.2.12.-33-2005                                        ГН 2.1.5.10-20-2003        ГН 2.1.5.10-21-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кальция титриметрическим методом с комплексоном и мурексидом.  Ю.В.Новиков, К.С.Ласточкина, З.Н.Болдина. Методы исследования качества воды водоемов. Под редакцией А.П.Шицковой. М.: Медицина, 1990г. с.70-72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 01-31-200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чные 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рий                            Д-0,5-2 мг/дм3               ХП-25%                          Д-2-10мг/дм3                       ХП-15%                             Д-10-5000 мг/дм3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ний                                  Д-0,25-2 мг/дм3               ХП-25%                           Д-2-10мг/дм3                       ХП-15%                             Д-10-2500 мг/дм3                   ХП-8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ий                                      Д-0,02-0,05мг/дм3               ХП-50%                           Д-0,05-0,2мг/дм3                       ХП-30%                             Д-0,2-2 мг/дм3                  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лоч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нолы                         Д 0,0005-0,001мг/дм3                            ХП-60%                          Д 0,001-0,01 мг/дм3                 ХП-50%                                Д 0,01-1,0 мг/дм3                   ХП-35%                       Д 1,0-25,0 мг/дм3                   ХП-25%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альдегид                           Д 0,02-0,05 мг/дм3            ХП-35%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04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2.1.2.12.-33-2005                                        ГН 2.1.5.10-20-2003        ГН 2.1.5.10-21-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 01-31-200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температуры при помощи ртутного термометра. Руководство по химическому анализу вод суши. Под редакцией А.Д.Семенова. Ленинграл.: Гидрометеоиздат, 1977г. с.19-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щелочности титриметрическим методом. Ю.Ю.Лурье Аналитическая химия промышленных сточных вод.. М.: Химия, 1984г. с.51 - 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07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Ф 14.1:2:4.182-0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Ф 14.1:2:4.187-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73"/>
        <w:gridCol w:w="1836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чные  в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ьевая вода, источники централизованного и нецентрализованного вод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ан                              Д 0,001-0,01 мг/дм3                    ХП±38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,4-ДДТ                             Д 0,001-0,01 мг/дм3                                     ХП±38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ионоактивные СПАВ                                        Д 0,01-0,1мг/дм3            ХП-65%                             Д-0,1-1 мг/дм3                      ХП-30%                                 Д-1-2 мг/дм3                     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фтепродукты                       Д-0,005-0,02 мг/дм3                ХП-65%                              Д-0,02-0,1 мг/дм3                       ХП-40%                             Д-0,1-0,5мг/дм3         ХП-40%                 Д-0,5-50 мг/дм3  ХП-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ьфат-и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0,5-5 мг/дм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&gt;5-25 мг/дм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&gt;25-50 мг/дм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10%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льфа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й оста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льфиды                                       Д-0,005-0,01мг/дм3                     ХП-40%                              Д-0,01-0,1 мг/дм3             ХП-25%                                   Д-0,1-2,5 мг/дм3                                  ХП-15%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04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2.1.2.12.-33-2005                                        ГН 2.1.5.10-20-2003        ГН 2.1.5.10-21-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Б ГОСТ Р 51593-2001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-124 РБ 9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1.4.12-23-2006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756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188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645-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645-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4.1:2:4.39-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Б ГОСТ Р 51593-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НД Ф 14.1:2:4.128-98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0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57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389-72 п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8164-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4.1:2:4.126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ьевая вода, источники централизованного и нецентрализованного вод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орид-ион                       Д-0,5-5 мг/дм3              ХП-25%                                                    Д-5-10 мг/дм3                          ХП-15%                             Д-10-50 мг/дм3              ХП-10%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мо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-0,5-1 мг/дм3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П-30%                                                    Д-1-5 мг/дм3                          ХП-20%                             Д-5-5000 мг/дм3              ХП-10%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ат-ион                             Д 0,5-1,0мг/дм3                     ХП-20%                             Д&gt;1,0-3,0 мг/дм3                    ХП-20%                     Д&gt;3,0-5,0мг/дм3         ХП-15%                  Д&gt;5,0-50,0мг/дм3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трит-ион                             Д 0,5-1мг/дм3                     ХП-25%                             Д-1-5 мг/дм3                    ХП-22%                              Д 5-50мг/дм3                     ХП-10%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сфат-ион                                                         Д 0,5-1,0 мг/дм3                      ХП-10%                   Д&gt;1,0-5,0 мг/дм3              ХП-10%                  Д&gt;5-50 мг/дм3                             ХП-10%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торид-ион                            Д 0,25-1мг/дм3                             ХП-25%                                   Д&gt;1-25 мг/дм3                                 ХП-10%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родный показатель                          Д 0-14 ед.                                      ХП-0,4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-124 РБ 9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1.4.12-23-2006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756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188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0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-157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0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0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Ф 14.1:2:4-157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0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Ф 14.1:2:4-157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0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Ф 14.1:2:4-157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0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Ф 14.1:2:4-157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Н потенциометрическим методом.           Руководство по химическому анализу вод суши. Под редакцией А.Д.Семенова. Ленинград.: Гидрометеоиздат, 1977г. с.33-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ьевая вода, источники централизованного и нецентрализованного вод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оноактивные ПАВ                               Д-0,025-0,1мг/дм3            ХП-50%                             Д&gt;0,1-1,0 мг/дм3                         ХП-30%                                Д&gt;1,0-2,0 мг/дм3                       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                                             Д 5-100 мкг/дм3                          ХП-14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нк                                                            Д 0,5-5 мкг/дм3                          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о                                    Д 100-500 мкг/дм3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ь                                  Д 5-100 мкг/дм3                                ХП-1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ель                                   Д 5-100 мкг/дм3                         ХП-12%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альт                                    Д 5-100 мкг/дм3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мий                                          Д 0,5-10 мкг/дм3                            ХП-1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ец                                Д 5-100 мкг/дм3       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-124 РБ 9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1.4.12-23-2006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756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188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НД Ф14.1:2:4.158-2000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ьевая вода, источники централизованного и нецентрализованного вод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шьяк                                  Д 5-100 мкг/дм3               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ганец                          Д 2-40 мкг/дм3                   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ибден                                           Д 3-60 мкг/дм3  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й                                     Д 0,5-2 мг/дм3                                  ХП-18%                                         Д 2-5 мг/дм3                   ХП-12%                                     Д 5-5000 мг/дм3                    ХП-8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ий                                  Д 0,05-0,5 мг/дм3                                       ХП-25%                               Д 0,5-5,0 мг/дм3         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нций                           Д 0,5-2,0 мг/дм3                                  ХП-20%                                Д 2,0-50 мг/дм3          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ьций                          Д 0,5-5,0 мг/дм3                  ХП-15%                                Д 5,0-5000 мг/дм3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рий                          Д 0,5-2,0 мг/дм3                               ХП-25%                                       Д 2,0-10,0 мг/дм3                                   ХП-15%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 10,0-5000 мг/дм3             ХП-10%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-124 РБ 9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1.4.12-23-2006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756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188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МН</w:t>
            </w:r>
            <w:r>
              <w:rPr>
                <w:sz w:val="20"/>
                <w:lang w:val="en-US"/>
              </w:rPr>
              <w:t xml:space="preserve"> 1137-9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МН</w:t>
            </w:r>
            <w:r>
              <w:rPr>
                <w:sz w:val="20"/>
                <w:lang w:val="en-US"/>
              </w:rPr>
              <w:t xml:space="preserve"> 1137-9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МН</w:t>
            </w:r>
            <w:r>
              <w:rPr>
                <w:sz w:val="20"/>
                <w:lang w:val="en-US"/>
              </w:rPr>
              <w:t xml:space="preserve"> 1137-9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14.1:2:4.167-2000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ьевая вода, источники централизованного и нецентрализованного вод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ний                              Д 0,25-2,0 мг/дм3                              ХП-25%                        Д 2,0-10,0 мг/дм3                             ХП-15%                         Д 10,0-2500 мг/дм3                   ХП-8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ий                          Д 0,015-0,05 мг/дм3                 ХП-30%                       Д 0,05-0,2 мг/дм3           ХП-20%                        Д 0,2-2,0 мг/дм3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стк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лоч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льдегид                           Д 0,02-0,5 мг/дм3                 ХП-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нолы                         Д 0,0005-0,005мг/дм3                            ХП-50%                          Д 0,005-0,05 мг/дм3                 ХП-25%                                Д 0,05-25 мг/дм3                   ХП-17%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-124 РБ 9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1.4.12-23-2006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756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188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151-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щелочности титриметрическим методом.         Ю.В.Новиков, К.С.Ласточкина, З.Н.Болдина. Методы исследования качества воды водоемов. Под редакцией А.П.Шицковой. М.: Медицина, 1990г. с.61-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4.1:2:4.187-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351-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07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Ф 14.1:2:4.182-0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ьев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земн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ан                              Д 0,001-0,01 мг/дм3                    ХП±38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-ДДТ                             Д 0,001-0,01 мг/дм3                                     ХП±38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оноактивные ПАВ                               Д-0,025-0,1мг/дм3            ХП-50%                             Д-0,1-1,0 мг/дм3                         ХП-30%                                Д-1,0-2,0 мг/дм3                       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родный показатель                          Д 0-14 ед.                                      ХП-0,4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                                             Д 5-100 мкг/дм3                          ХП-14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нк                                                            Д 0,5-5 мкг/дм3                          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о                                    Д 100-500 мкг/дм3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ь                                  Д 5-100 мкг/дм3                                ХП-1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ель                                   Д 5-100 мкг/дм3                         ХП-12%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альт                                    Д 5-100 мкг/дм3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-124 РБ 9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Б ИСО 5667-11-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Б ИСО 5667-18-2006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.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1.4.12-33-2006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645-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645-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ИСО 5667-11-2006 п.5.3.1.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5.3.1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НД Ф14.1:2:4.158-2000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Н потенциометрическим методом.           Руководство по химическому анализу вод суши. Под редакцией А.Д.Семенова. Ленинград.: Гидрометеоиздат, 1977г. с.33-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земная 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мий                                          Д 0,5-10 мкг/дм3                            ХП-1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ец                                Д 5-100 мкг/дм3       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шьяк                                  Д 5-100 мкг/дм3               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ганец                          Д 2-40 мкг/дм3                   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ибден                                           Д 3-60 мкг/дм3  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й                                     Д 0,5-2 мг/дм3                                  ХП-18%                                         Д 2-5 мг/дм3                   ХП-12%                                     Д 5-5000 мг/дм3                    ХП-8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ий                                  Д 0,05-0,5 мг/дм3                                       ХП-25%                               Д 0,5-5,0 мг/дм3         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нций                           Д 0,5-2,0 мг/дм3                                  ХП-20%                                Д 2,0-50 мг/дм3          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ьций                          Д 0,5-5,0 мг/дм3                  ХП-15%                                Д 5,0-5000 мг/дм3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рий                          Д-0,5-2,0 мг/дм3                               ХП-25%                                       Д-2,0-10,0 мг/дм3                                   ХП-15%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-10,0-5000 мг/дм3             ХП-10%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.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1.4.12-33-2006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земная 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ний                              Д-0,25-2,0 мг/дм3                              ХП-25%                        Д-2,0-10,0 мг/дм3                             ХП-15%                         Д-10,0-2500 мг/дм3                   ХП-8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мо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0, 5-1,0 мг/дм3                 ХП-30%                       Д-1,0-5,0 мг/дм3           ХП-20%                        Д-5,0-5000 мг/дм3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ий                          Д 0,015-0,05 мг/дм3                 ХП-30%                       Д 0,05-0,2 мг/дм3           ХП-20%                        Д 0,2-2,0 мг/дм3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стк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фтепродукты                       Д-0,005-0,02 мг/дм3                ХП-65%                              Д-0,02-0,1 мг/дм3                       ХП-40%                             Д-0,1-0,5мг/дм3         ХП-40%                 Д-0,5-50 мг/дм3  ХП-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сф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0,01-0,3 мг/дм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ьф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хой остаток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.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1.4.12-33-2006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 01-31-200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151-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НД Ф 14.1:2:4.128-98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ИСО 6878-2005 п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245-72 п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389-72 п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18164-7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2484"/>
        <w:gridCol w:w="2700"/>
      </w:tblGrid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37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чв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бор проб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мий                                       Д-0.5-10 мкг/л                                ХП-1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ь                                                        Д-5-100 мкг/л                                  ХП-13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ец                                           Д-5-100 мкг/л     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                                          Д-5-100 мкг/л                            ХП-1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икел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 xml:space="preserve">                                       Д-5-100 мкг/л                                      ХП-20%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нк                                     Д-0.5-5 мкг/л    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ышья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5-100 мкг/л                                              ХП-20%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аль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5-100 мкг/л                                                              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Т 17.4.3.01-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равила определения массы загрязняющих веществ, поступивших в компоненты природной среды, находящихся и (или) возникших в них для целей исчисления размера возмещения вреда, причиненного окружающей среде», утвержденные Постановлением Министерства природных ресурсов и охраны окружающей среды №71 от 18.08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ения  в Правила определения массы загрязняющих веществ, поступающих в компоненты природной среды, и (или) возникших в них, для целей исчисления размера возмещения вреда, причиненного окружающей среде. Утверждены Постановлением Министерства природных ресурсов и охраны окружающей среды №108 от 2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.7.11-12-5-2004  «Гигиеническая оценка почвы населенных мест». Утверждена Постановлением  Министерства здравоохранения Республики Беларусь №32 от 03.03.2004г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Н 2.1.7.12-1-200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нструкция </w:t>
            </w:r>
            <w:r>
              <w:rPr>
                <w:sz w:val="16"/>
                <w:szCs w:val="16"/>
              </w:rPr>
              <w:t>2.1.7.11-12-5-2004</w:t>
            </w:r>
            <w:r>
              <w:rPr>
                <w:sz w:val="20"/>
              </w:rPr>
              <w:t xml:space="preserve">  «Гигиеническая оценка почвы населенных мест». Утверждена Постановлением  Министерства здравоохранения Республики Беларусь №32 от 03.03.2004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17.4.3.01-8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17.4.4.02-8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струкция 2.1.7.11-12-5-2004 «Гигиеническая оценка почвы населенных мест». Утверждена Постановлением  Министерства здравоохранения Республики Беларусь №32 от 03.03.2004г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310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чв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гане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-2-40 мкг/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П-10%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ибд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3-60 мкг/л                  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100-500 мкг/л                        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фтепродукты              Д- (0,005-0,25 мг/г  вкл.)                       ХП-34 %                                   Д- (0,25-20,0 мг/г вкл.)                                    ХП-25%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р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Н 2.1.7.12-1-2004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Инструкция </w:t>
            </w:r>
            <w:r>
              <w:rPr>
                <w:sz w:val="18"/>
                <w:szCs w:val="16"/>
              </w:rPr>
              <w:t>2.1.7.11-12-5-2004</w:t>
            </w:r>
            <w:r>
              <w:rPr>
                <w:sz w:val="18"/>
              </w:rPr>
              <w:t xml:space="preserve">  «Гигиеническая оценка почвы населенных мест». Утверждена Постановлением  Министерства здравоохранения РБ №32 от 03.03.2004г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орядке исчисления размера возмещения вреда, причиненного окружающей среде, и составлении акта об установлении факта причинения вреда окружающей среде. Утверждено Постановлением Совета Министров Республики Беларусь №1042 от 17.07.2008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ила определения массы загрязняющих веществ, поступающих в компоненты природной среды и (или) возникших в них, для целей  исчисления размера возмещения вреда, причиненного окружающей среде. Утверждены Постановлением Министерства природных ресурсов и охраны окружающей среды №71 от 18.08.2008г.</w:t>
              <w:br/>
              <w:t>Дополнения в Правила определения массы загрязняющих веществ, поступающих в компоненты природной среды, и (или) возникших в них, для целей исчисления размера возмещения вреда, причиненного окружающей среде. Утверждены Постановлением Министерства природных ресурсов и охраны окружающей среды №108 от 2.12.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Предельно допустимые концентрации нефтепродуктов в почвах для различных категорий земель, утвержденные Постановлением   Минздрава Республики Беларусь №44 от 29.04.200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.4.3.01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 03-03-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6483-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полномоченного</w:t>
      </w:r>
    </w:p>
    <w:p>
      <w:pPr>
        <w:pStyle w:val="Normal"/>
        <w:rPr/>
      </w:pPr>
      <w:r>
        <w:rPr/>
        <w:t>органа по аккредитации                                                                           А.В.Казачок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BY</w:t>
    </w:r>
    <w:r>
      <w:rPr/>
      <w:t xml:space="preserve">/112 02.1.0.0924                                                                                              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 xml:space="preserve"> Листов 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19:00Z</dcterms:created>
  <dc:creator>11</dc:creator>
  <dc:description/>
  <cp:keywords/>
  <dc:language>en-US</dc:language>
  <cp:lastModifiedBy>User</cp:lastModifiedBy>
  <cp:lastPrinted>2009-07-02T09:01:00Z</cp:lastPrinted>
  <dcterms:modified xsi:type="dcterms:W3CDTF">2009-07-07T10:10:00Z</dcterms:modified>
  <cp:revision>3</cp:revision>
  <dc:subject/>
  <dc:title>Приложение к аттестату</dc:title>
</cp:coreProperties>
</file>