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104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.02.2019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7 январ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электрическим измерениям и испыт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К ЭнергоЦен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843"/>
        <w:gridCol w:w="850"/>
        <w:gridCol w:w="2127"/>
        <w:gridCol w:w="2163"/>
        <w:gridCol w:w="1988"/>
      </w:tblGrid>
      <w:tr>
        <w:trPr>
          <w:trHeight w:val="8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76"/>
              <w:ind w:left="107" w:right="106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107" w:right="106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850"/>
        <w:gridCol w:w="2127"/>
        <w:gridCol w:w="2184"/>
        <w:gridCol w:w="1967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Style w:val="FontStyle23"/>
              </w:rPr>
            </w:pPr>
            <w:r>
              <w:rPr>
                <w:b/>
                <w:bCs/>
                <w:sz w:val="22"/>
                <w:szCs w:val="22"/>
              </w:rPr>
              <w:t>ул. Якуба Коласа, 96, г. Столбцы, 222666, Минская область</w:t>
            </w:r>
          </w:p>
        </w:tc>
      </w:tr>
      <w:tr>
        <w:trPr>
          <w:trHeight w:val="18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, силовые кабельные линии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 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 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7.1, п.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6.1, п.4.4.29.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Гр 2168-2018</w:t>
            </w:r>
          </w:p>
        </w:tc>
      </w:tr>
      <w:tr>
        <w:trPr>
          <w:trHeight w:val="11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</w:t>
            </w:r>
          </w:p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</w:rPr>
              <w:t>Удельное сопротивление грун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6, п. 4.3.8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Гр 2167-2018</w:t>
            </w:r>
          </w:p>
        </w:tc>
      </w:tr>
      <w:tr>
        <w:trPr>
          <w:trHeight w:val="16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  <w:p>
            <w:pPr>
              <w:pStyle w:val="Normal"/>
              <w:ind w:right="-112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9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Гр 2167-2018</w:t>
            </w:r>
          </w:p>
        </w:tc>
      </w:tr>
      <w:tr>
        <w:trPr>
          <w:trHeight w:val="13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</w:rPr>
              <w:t>Проверка цепи</w:t>
            </w:r>
          </w:p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</w:rPr>
              <w:t>“</w:t>
            </w:r>
            <w:r>
              <w:rPr>
                <w:rStyle w:val="FontStyle23"/>
                <w:b w:val="false"/>
              </w:rPr>
              <w:t>фаза-нуль” в электроустановках до 1000 В с глухим заземлением нейтрал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22 п.4.4.28.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 пп.413.1.3.4, 413.1.3.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МВИ.Гр 2166-2018</w:t>
            </w:r>
          </w:p>
        </w:tc>
      </w:tr>
      <w:tr>
        <w:trPr>
          <w:trHeight w:val="13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равнивания электрических потенциалов элекроустановок (в т.ч. на животноводческих ферм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апряжение прикосновения в электроустановках до 1000 В: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в нормальном эксплуатационном режиме;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 в аварийном режиме кратковременного замыкания на корпус или нулевой провод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6.11.5.7, п.6.12.4 Б.29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22 п.4.4.28.7, п.4.3.2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538-2014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2, п.4.9, п.4.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14-2001 п.705.413.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МВИ.Гр 2165-2018</w:t>
            </w:r>
          </w:p>
        </w:tc>
      </w:tr>
      <w:tr>
        <w:trPr>
          <w:trHeight w:val="13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Отключающий дифференциальный т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   п.В.4.61.4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ОСТ 30339-95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п.4.2.9</w:t>
            </w:r>
          </w:p>
          <w:p>
            <w:pPr>
              <w:pStyle w:val="Normal"/>
              <w:ind w:left="20" w:right="-84" w:hanging="0"/>
              <w:rPr/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16.3.8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339-2022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п.4.4.26.7 г)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СТБ ГОСТ Р 50807-2003 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п.5.3, п.5.4.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ОСТ Р 51327.1-2010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5.3.3. Приложение D, D.1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МВИ.Гр 2163-2018</w:t>
            </w:r>
          </w:p>
        </w:tc>
      </w:tr>
      <w:tr>
        <w:trPr>
          <w:trHeight w:val="13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2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lang w:eastAsia="ru-RU"/>
              </w:rPr>
              <w:t>Время отключ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339-2022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6.7 д)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В.4.61.4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СТБ ГОСТ Р 50807-2003 п.5.14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ГОСТ Р 51327.1-2010 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lang w:val="ru-RU" w:eastAsia="ru-RU"/>
              </w:rPr>
              <w:t>п.5.3.8.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МВИ.Гр 2163-2018</w:t>
            </w:r>
          </w:p>
        </w:tc>
      </w:tr>
      <w:tr>
        <w:trPr>
          <w:trHeight w:val="9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3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lang w:eastAsia="ru-RU"/>
              </w:rPr>
              <w:t>Ток утечки защищаемой электроустан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lang w:eastAsia="ru-RU"/>
              </w:rPr>
              <w:t>ТКП 181-2009  п.В.4.61.4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Style3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п.16.3.</w:t>
            </w: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МВИ.Гр 2163-2018</w:t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1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- ток срабатывания расцепителя,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меющего обратно зависимую от тока характеристику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7.4.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2164-2018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- время срабатывания теплового расцепител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3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- ток срабатывания электромагнитного расцепител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  <w:lang w:eastAsia="en-US"/>
        </w:rPr>
      </w:pPr>
      <w:bookmarkEnd w:id="2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104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73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8:00Z</dcterms:created>
  <dc:creator>Kondratovich</dc:creator>
  <dc:description/>
  <cp:keywords/>
  <dc:language>en-US</dc:language>
  <cp:lastModifiedBy>Хлебест Иван Иванович</cp:lastModifiedBy>
  <cp:lastPrinted>2018-09-24T10:50:00Z</cp:lastPrinted>
  <dcterms:modified xsi:type="dcterms:W3CDTF">2023-01-25T12:09:00Z</dcterms:modified>
  <cp:revision>4</cp:revision>
  <dc:subject/>
  <dc:title>Приложение к аттестату аккредитации</dc:title>
</cp:coreProperties>
</file>