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45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7 декабря 2013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АПА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958"/>
        <w:gridCol w:w="1122"/>
        <w:gridCol w:w="1959"/>
        <w:gridCol w:w="1960"/>
        <w:gridCol w:w="2379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л. Чкалова, 37, 223050, пос. Колодищи, Минский район, Минская об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551"/>
        <w:gridCol w:w="1843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меси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ТБ 1035-96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1545-2005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Удобоукладываемость (консистенция) бетонной смеси с заполнителем крупностью зерен до 40 мм включительно: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 xml:space="preserve">- по показателю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вижности (осадка конуса)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1545-2005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551"/>
        <w:gridCol w:w="1843"/>
        <w:gridCol w:w="2126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Бетоны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струкционные тяжелые.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Бетоны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 xml:space="preserve">конструкционные тяжелые для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транспортного и гидротехнического строительства.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тоны лег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бор и изготовление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1544-2005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2221-2020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1187-2020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0180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8105-2018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ГОСТ 10180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рочность на сжатие неразрушающими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тодами (ударный импульс, отрыв со скалыв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2264-2012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269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отность: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в состоянии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естественной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лажности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- в воздушно-сухом состоянии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- в нормальных влажностных услов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2730.0-78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2730.1-7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меси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астворные и растворы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.64/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Отбор и изготовление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1307-2012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5802-86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п.1.2-1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.64/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ГОСТ 5802-86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.6.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.64/</w:t>
            </w:r>
          </w:p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Плотность: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-в состоянии естественной влажности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-в сухом состоянии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-в воздушно-сухом состоянии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-в нормальных влажностных услов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дания и сооружения. (системы вентиляции и кондиционирования воздуха с механическим побуждение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 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эффициент потерь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мператур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л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 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ход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ТБ 2021-2009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ложение К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551"/>
        <w:gridCol w:w="1843"/>
        <w:gridCol w:w="2126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 воздуха, удаляемого через дымовые клап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2.02.07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быточное давления воздуха на нижних этажах лестничных клеток (секций лестничных клеток), в шахтах лифтов, в тамбур-шлюз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2.02.07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В, силовые кабельные линии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  <w:br/>
              <w:t>27.32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  <w:br/>
              <w:t>27.90/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п. Б.27.1, 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. Б.30.1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КП 339-2011 п.4.4.26.1,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МВИ.МН </w:t>
              <w:br/>
              <w:t>6251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37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КП 339-2011 п.4.4.28.6, п.4.3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8.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0331.3-95 п.413.1.3.4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4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5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5"/>
        <w:gridCol w:w="1137"/>
        <w:gridCol w:w="1983"/>
        <w:gridCol w:w="1981"/>
        <w:gridCol w:w="2410"/>
      </w:tblGrid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стройства защитного отключения (УЗО-Д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 защищаемой ли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  <w:br/>
              <w:t>п. В.4.61.4, Б.27.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  <w:br/>
              <w:t>п.4.4.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3-202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В.4.6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6.7 г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0807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5.3, п. 5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16.3</w:t>
            </w:r>
            <w:r>
              <w:rPr>
                <w:color w:val="FF0000"/>
                <w:lang w:val="ru-RU"/>
              </w:rPr>
              <w:t>.</w:t>
            </w:r>
            <w:r>
              <w:rPr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3-202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В.4.6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6.7 д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ГОСТ Р 50807-2003 п.5.1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IЕС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61008-1-201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5.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3-202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к утечки защищаемой электроустан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В.4.61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16.3</w:t>
            </w:r>
            <w:r>
              <w:rPr>
                <w:color w:val="FF0000"/>
                <w:lang w:val="ru-RU"/>
              </w:rPr>
              <w:t>.</w:t>
            </w:r>
            <w:r>
              <w:rPr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253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spacing w:lineRule="auto" w:line="247" w:before="0" w:after="14"/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Normal"/>
        <w:pBdr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  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06.08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</w:rPr>
                  <w:t>.2021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MS Mincho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MS Mincho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5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5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Morozova</dc:creator>
  <dc:description/>
  <cp:keywords/>
  <dc:language>en-US</dc:language>
  <cp:lastModifiedBy>Долбик Мария Вадимовна new</cp:lastModifiedBy>
  <cp:lastPrinted>2021-07-26T15:58:00Z</cp:lastPrinted>
  <dcterms:modified xsi:type="dcterms:W3CDTF">2021-08-10T06:03:00Z</dcterms:modified>
  <cp:revision>8</cp:revision>
  <dc:subject/>
  <dc:title/>
</cp:coreProperties>
</file>