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ека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5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7 марта 201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вод эффективных промышленных конструкций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99"/>
        <w:gridCol w:w="1308"/>
        <w:gridCol w:w="2963"/>
        <w:gridCol w:w="2010"/>
        <w:gridCol w:w="1985"/>
      </w:tblGrid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 xml:space="preserve">Щебень и </w:t>
            </w:r>
            <w:r>
              <w:rPr>
                <w:bCs/>
              </w:rPr>
              <w:t>гравий из плотных горных пород для строительных работ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08.12/42.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Отбор образцов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ОСТ 8267-93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ерновой состав 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Содержание пылевидных и глинистых частиц (метод мокрого просеивания)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4.5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Содержание зерен пластинчатой (лещадной) и игловатой формы (метод визуальной выборки)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4.7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сыпная плотность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п. 4.17.1-4.17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лажность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62" w:right="-108" w:hanging="0"/>
              <w:rPr>
                <w:color w:val="000000"/>
              </w:rPr>
            </w:pPr>
            <w:r>
              <w:rPr>
                <w:color w:val="000000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Песок для строительных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08.12/42.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color w:val="002060"/>
              </w:rPr>
            </w:pPr>
            <w:r>
              <w:rPr>
                <w:color w:val="002060"/>
              </w:rPr>
              <w:t>ГОСТ 8736-2014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ерновой состав, модуль крупности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одержание пылевидных и глинистых частиц (метод мокрого просеивания)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ГОСТ 8735-88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5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Насыпная плотность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9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8735-88 п.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Гравий, щебень и песок искуственные порист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08.12/42.0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СТБ 1217-2000 ТНПА и другая документация на продук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Зерновой состав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вий, щебень и песок искуственные порист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217-2000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9758-86 п.1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ль армату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/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бор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706-2006 ГОСТ 5781-82 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2004-81 п.1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7564-97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редел текуч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2004-81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ременное сопротивление разры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2004-81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носительное удлин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2004-81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делия арматурные сварные для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ременное сопротивление сварных соеди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174-2011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2174-2011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п. 6.22, 7.10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004-81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рочность сварных соединений на срез и на отры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2174-2011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п. 6.20, 7.11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922-90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бор и подготовка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30515-97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30515-97 п.7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310.1-7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 xml:space="preserve">Нормальная густо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310.3-76 п.1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роки схваты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310.3-76 п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бор проб и подготовка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35-96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035-96 п.6.1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545-2005 п.4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180-90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Удобоукладываемость (консистенция) по показателю подвижности (осадка конус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545-2005 п.п. 5.1, 5.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Удобоукладываемость (консистенция) по показателю жест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545-2005 п.п. 5.1, 5.4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035-96 п.6.9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545-2005 п.6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1-78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27005-86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меси растворные и растворы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Б 1307-2012 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307-2012 п.7.1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п. 1.2, 1.3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одви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307-2012 п.7.4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5802-86 п.2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редняя плотность раствора</w:t>
            </w:r>
          </w:p>
          <w:p>
            <w:pPr>
              <w:pStyle w:val="Normal"/>
              <w:ind w:left="-22"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5802-86 п.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567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567" w:top="719" w:footer="392" w:bottom="899"/>
          <w:formProt w:val="false"/>
          <w:textDirection w:val="lrTb"/>
          <w:docGrid w:type="default" w:linePitch="360" w:charSpace="0"/>
        </w:sectPr>
      </w:pPr>
    </w:p>
    <w:tbl>
      <w:tblPr>
        <w:tblW w:w="107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0"/>
        <w:gridCol w:w="1318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тоны (конструкционные тяжелые; легкие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бор проб и подготовка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44-2005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187-99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10180-90 п.2.2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рочность при сжат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1544-2005 п.7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187-99 п.6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180-90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1544-2005 п.7.6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187-99 п.6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1544-2005 п.7.4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187-99 п.6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.Б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СТБ 1544-2005 п.7.4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187-99 п.6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ции и изделия бетонные и железобето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color w:val="002060"/>
                <w:lang w:val="ru-RU"/>
              </w:rPr>
            </w:pPr>
            <w:r>
              <w:rPr>
                <w:color w:val="002060"/>
                <w:lang w:val="ru-RU"/>
              </w:rPr>
              <w:t>23.69/29.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Прочность бетона механическими методами неразрушающего контроля (метод ударного импульс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015.0-83</w:t>
            </w:r>
            <w:r>
              <w:rPr>
                <w:bCs/>
              </w:rPr>
              <w:t xml:space="preserve">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СТБ 2264-2012</w:t>
            </w:r>
          </w:p>
          <w:p>
            <w:pPr>
              <w:pStyle w:val="Normal"/>
              <w:ind w:left="-62" w:right="-108" w:hanging="0"/>
              <w:rPr>
                <w:color w:val="002060"/>
              </w:rPr>
            </w:pPr>
            <w:r>
              <w:rPr>
                <w:color w:val="002060"/>
              </w:rPr>
              <w:t>ГОСТ 22690-2015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клонение от линейного разме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клонение от прямолиней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rPr/>
            </w:pPr>
            <w:r>
              <w:rPr/>
              <w:t>Отклонение от перпендикуляр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Отклонение от плоскостности (для габаритных размеров: длина от 1000 мм до 8200 мм, ширина 1200 мм, 1500 мм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 xml:space="preserve">Диаметр или наибольший размер раковин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Высота местного наплыва (выступа) или глубина впади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 xml:space="preserve">Глубина окола бетона на ребр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Суммарная длина околов бетона на 1 м реб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Ширина раскрытия трещи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6433.1-89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719" w:footer="39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ции и изделия бетонные и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Толщина защитного слоя бетона до армату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015.0-83</w:t>
            </w:r>
            <w:r>
              <w:rPr>
                <w:bCs/>
              </w:rPr>
              <w:t xml:space="preserve">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ГОСТ 22904-93 </w:t>
            </w:r>
          </w:p>
        </w:tc>
      </w:tr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6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rPr/>
            </w:pPr>
            <w:r>
              <w:rPr/>
              <w:t>Сила натяжения арматуры (частотный мет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22362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18.01.2019   _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06.03.2015   _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06.03.2015   _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928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080"/>
      <w:gridCol w:w="2880"/>
      <w:gridCol w:w="2160"/>
      <w:gridCol w:w="1980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User</dc:creator>
  <dc:description/>
  <dc:language>en-US</dc:language>
  <cp:lastModifiedBy>Марченко Надежда Николаевна</cp:lastModifiedBy>
  <cp:lastPrinted>2015-05-08T16:03:00Z</cp:lastPrinted>
  <dcterms:modified xsi:type="dcterms:W3CDTF">2019-01-14T13:18:00Z</dcterms:modified>
  <cp:revision>2</cp:revision>
  <dc:subject/>
  <dc:title>Приложение к аттестату аккредитации</dc:title>
</cp:coreProperties>
</file>