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2.3966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z w:val="28"/>
                <w:szCs w:val="28"/>
              </w:rPr>
              <w:t>от 21 июня 2010 года</w:t>
            </w:r>
          </w:p>
          <w:p>
            <w:pPr>
              <w:pStyle w:val="NoSpacing"/>
              <w:ind w:left="-108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z w:val="28"/>
                <w:szCs w:val="28"/>
              </w:rPr>
              <w:t>На 8 листах</w:t>
            </w:r>
          </w:p>
          <w:p>
            <w:pPr>
              <w:pStyle w:val="NoSpacing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center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8 янва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нитарно-промышленной лаборатории службы охраны труд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НСКИЙ ЭЛЕКТРОТЕХНИЧЕСКИЙ ЗАВОД ИМЕНИ В.И.КОЗЛОВА»</w:t>
      </w:r>
    </w:p>
    <w:p>
      <w:pPr>
        <w:pStyle w:val="NoSpacing"/>
        <w:jc w:val="center"/>
        <w:rPr>
          <w:rStyle w:val="FontStyle37"/>
          <w:b/>
          <w:b/>
          <w:bCs/>
          <w:sz w:val="20"/>
          <w:szCs w:val="16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2835"/>
        <w:gridCol w:w="1984"/>
        <w:gridCol w:w="1985"/>
      </w:tblGrid>
      <w:tr>
        <w:trPr>
          <w:trHeight w:val="4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pageBreakBefore/>
              <w:ind w:left="-57" w:right="-57" w:hanging="0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</w:rPr>
              <w:t>Наименование</w:t>
            </w:r>
            <w:r>
              <w:rPr>
                <w:bCs/>
                <w:lang w:val="ru-RU"/>
              </w:rPr>
              <w:t xml:space="preserve"> о</w:t>
            </w:r>
            <w:r>
              <w:rPr>
                <w:bCs/>
              </w:rPr>
              <w:t>бъекта</w:t>
            </w:r>
          </w:p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</w:rPr>
              <w:t>объект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ктам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</w:rPr>
              <w:t>метод</w:t>
            </w:r>
            <w:r>
              <w:rPr>
                <w:bCs/>
                <w:lang w:val="ru-RU"/>
              </w:rPr>
              <w:t xml:space="preserve">ам </w:t>
            </w:r>
            <w:r>
              <w:rPr>
                <w:bCs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Рабочие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>или треть-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тавных полосах частот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максимальные уровни звука в д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, правила и гигиенические нормативы, утв. Постановлением Минздрава от 16.11.2011 № 115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игиенический норматив, утв. Постановлением Минздрава от 28.06.2013 №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50-86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 и правила, утв. Постановлением Минздрава от 14.06.2013 № 47, п.п. 15, 20-2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средних квадратических значений виброускорения, измеряемые в октавных или треть-октавных полосах частот, дБ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эквивалентные по энергии </w:t>
            </w:r>
            <w:r>
              <w:rPr>
                <w:bCs/>
                <w:sz w:val="22"/>
                <w:szCs w:val="22"/>
              </w:rPr>
              <w:t>логарифмические уровни корректированных по частоте значений виброускорений, 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Санитарные нормы и правила, утв. Постановлением Минздрава от 26.12.2013 № 132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Гигиенический норматив, утв. Постановлением Минздрава от 26.12.2013 № 132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Гигиенический норматив, утв. Постановлением Минздрава от 28.06.2013 №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1-2004 (ИСО 2631-1:1997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319-2006 (ЕН 14253:2003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анитарные нормы и правила, утв. Постановлением Минздрава от 14.06.2013 № 47,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п.п. 15, 20, 23, 24</w:t>
            </w:r>
          </w:p>
        </w:tc>
      </w:tr>
      <w:tr>
        <w:trPr>
          <w:trHeight w:val="3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  <w:lang w:val="ru-RU"/>
              </w:rPr>
              <w:t>Рабочие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Локальная  вибрация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средних квадратических значений виброускорения, измеряемые в октавных или треть-октавных полосах частот, дБ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Санитарные нормы и правила, утв. Постановлением Минздрава от 26.12.2013 № 1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игиенический норматив, утв. Постановлением Минздрава  от 26.12.2013 № 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1-2004 (ИСО 5349-1:2001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2-2005 (ИСО 5349-2:2001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анитарные нормы и правила, утв. Постановлением МЗ РБ от 14.06.2013 № 47,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п.п.15, 20, 23, 2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свещённость, лк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КП 45-2.04-153-2009 (02250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итарные нормы и правила, утв. Пост.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Минздрава от 28.06.2012 № 82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Г. Н., утв. Пост. Минздрава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т 28.06.2012 №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4940-201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температура воздуха, °С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тносительная влажность воздуха, %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скорость движения воздуха, м/с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Гигиенический норматив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ановлением Минздрава от</w:t>
            </w:r>
            <w:r>
              <w:rPr>
                <w:sz w:val="22"/>
                <w:szCs w:val="22"/>
              </w:rPr>
              <w:t xml:space="preserve"> 28.06.2013 №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ГОСТ 31861-2012</w:t>
            </w:r>
          </w:p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СТБ 17.13.05-29-2014/ISO 5667-10: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bCs/>
                <w:lang w:val="ru-RU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Массовая концентрация анионоактивных поверхностных активных веществ (АПАВ)</w:t>
            </w:r>
          </w:p>
          <w:p>
            <w:pPr>
              <w:pStyle w:val="NoSpacing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ДИ=0,025÷2 мг/дм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lang w:val="ru-RU" w:eastAsia="ru-RU"/>
              </w:rPr>
              <w:t xml:space="preserve">Решение Мингорисполкома «Об условиях приема сточных вод в коммунальную хозяйственно-фекальную канализацию </w:t>
            </w:r>
          </w:p>
          <w:p>
            <w:pPr>
              <w:pStyle w:val="NoSpacing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lang w:val="ru-RU" w:eastAsia="ru-RU"/>
              </w:rPr>
              <w:t>г. М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ПНД Ф 14.1:2:4.158-2000 (изд. 2009)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bCs/>
                <w:lang w:val="ru-RU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Массовая концентрация нефтепродуктов</w:t>
            </w:r>
          </w:p>
          <w:p>
            <w:pPr>
              <w:pStyle w:val="NoSpacing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ДИ=0,005÷50 мг/дм</w:t>
            </w:r>
            <w:r>
              <w:rPr>
                <w:rStyle w:val="StrongEmphasis"/>
                <w:b w:val="false"/>
                <w:bCs w:val="false"/>
                <w:vertAlign w:val="superscript"/>
                <w:lang w:val="ru-RU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Cs w:val="20"/>
                <w:lang w:val="ru-RU" w:eastAsia="ru-RU"/>
              </w:rPr>
              <w:t>ПНД Ф 14.1:2:4.128-98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Cs w:val="20"/>
                <w:lang w:val="ru-RU" w:eastAsia="ru-RU"/>
              </w:rPr>
              <w:t>(М 01-05-2012)</w:t>
            </w:r>
            <w:r>
              <w:rPr>
                <w:rFonts w:eastAsia="Times New Roman" w:cs="SegoeUIRegular;Times New Roman" w:ascii="SegoeUIRegular;Times New Roman" w:hAnsi="SegoeUIRegular;Times New Roman"/>
                <w:color w:val="02356C"/>
                <w:shd w:fill="F5F5F5" w:val="clear"/>
                <w:lang w:val="ru-RU" w:eastAsia="ru-RU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 xml:space="preserve">Массовая концентрация </w:t>
            </w:r>
          </w:p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взвешенных веществ</w:t>
            </w:r>
          </w:p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ДИ=5÷5000 мг/дм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Факт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МВИ концентрации взвешенных веществ гравиметрическим методом. Сборник методик выполнения измерений, допущенных к применению при выполнении измерений в области охраны окружающей среды. Ч.1. Мн: «Бел НИЦ «Экология» 2011г.- с.138-14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bCs/>
                <w:lang w:val="ru-RU"/>
              </w:rPr>
              <w:t>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Массовая концентрация сухого остатк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=50÷1000 мг/дм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eastAsia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lang w:val="ru-RU"/>
              </w:rPr>
              <w:t>МВИ концентрации растворенных веществ (сухой остаток) гравиметрическим методом. Сборник методик выполнения измерений, допущенных к применению при выполнении измерений в области охраны окружающей среды.Ч.1. Мн: «Бел НИЦ «Экология» 2011г.-с.255-258</w:t>
            </w:r>
          </w:p>
        </w:tc>
      </w:tr>
      <w:tr>
        <w:trPr>
          <w:trHeight w:val="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Методы определения фосфорсодержащих вещест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=0,01÷0,4 мг/дм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lang w:val="ru-RU" w:eastAsia="ru-RU"/>
              </w:rPr>
              <w:t xml:space="preserve">Решение Мингорисполкома «Об условиях приема сточных вод в коммунальную хозяйственно-фекальную канализацию 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lang w:val="ru-RU" w:eastAsia="ru-RU"/>
              </w:rPr>
              <w:t>г. М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ГОСТ 18309-2014, метод 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Массовая концентрация цин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=0,005÷2,0 мг/дм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ПНД Ф 14.1:2:4.183-0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Методы определения азотсодержащ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=0,1÷3,0 мг/дм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bCs/>
                <w:lang w:val="ru-RU"/>
              </w:rPr>
            </w:pPr>
            <w:r>
              <w:rPr>
                <w:lang w:val="ru-RU"/>
              </w:rPr>
              <w:t>ГОСТ 33045-2014, метод 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Массовая концентрация железа общег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=0,2÷9,0 мг/дм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  <w:lang w:val="ru-RU"/>
              </w:rPr>
              <w:t>Факт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МВИ концентрации железа(III) и железа общего фотометрическим методом с сульфосалицило-вой кислотой. Сборник методик выполнения измерений, допущенных к применению при выполнении измерений в области охраны окружающей среды. Ч.1. Мн: «Бел НИЦ «Экология»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2011г. – с.142-148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Массовая концентрация хром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(VI)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=0,001÷0,2 мг/дм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 xml:space="preserve">Решение Мингорисполкома «Об условиях приема сточных вод в коммунальную хозяйственно-фекальную канализацию </w:t>
            </w:r>
          </w:p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г. Минск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Массовая концентрация хрома общег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=0,005÷0,2 мг/дм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vertAlign w:val="superscript"/>
                <w:lang w:val="ru-RU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5/</w:t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Водородный показатель (рН)</w:t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 xml:space="preserve">ДИ=0÷14 ед. р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кт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 рН потенциометри-ческим методом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борник методик выполнения измерений, допущенных к применению при выполнении измерений в области охраны окружающей среды. Ч.2. Мн: «Бел НИЦ «Экология» 2011г. - с.207-211</w:t>
            </w:r>
          </w:p>
        </w:tc>
      </w:tr>
      <w:tr>
        <w:trPr>
          <w:trHeight w:val="2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bCs/>
              </w:rPr>
              <w:t>3</w:t>
            </w:r>
            <w:r>
              <w:rPr>
                <w:bCs/>
                <w:lang w:val="ru-RU"/>
              </w:rPr>
              <w:t>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Воздух рабочей з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Отбор проб и</w:t>
            </w:r>
          </w:p>
          <w:p>
            <w:pPr>
              <w:pStyle w:val="NoSpacing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определение концентрации серной кислоты</w:t>
            </w:r>
          </w:p>
          <w:p>
            <w:pPr>
              <w:pStyle w:val="NoSpacing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ДИ=0,5÷5 мг/м</w:t>
            </w:r>
            <w:r>
              <w:rPr>
                <w:rStyle w:val="StrongEmphasis"/>
                <w:b w:val="false"/>
                <w:bCs w:val="false"/>
                <w:vertAlign w:val="superscript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Факт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МУ по фото-метрическому измерению концентраций серной кислоты и диоксида серы в присутствии сульфатов в воздухе рабочей зоны, утв. зам. Гл. гос. сан. врача СССР 30.03.1988, выпуск 10,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588-88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Отбор проб и </w:t>
            </w:r>
          </w:p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определение концентрации </w:t>
            </w:r>
            <w:r>
              <w:rPr>
                <w:color w:val="000000"/>
                <w:sz w:val="22"/>
                <w:szCs w:val="22"/>
              </w:rPr>
              <w:t>оксида углерод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=0÷200 мг/м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ГОСТ 12.1.005-88</w:t>
            </w:r>
          </w:p>
          <w:p>
            <w:pPr>
              <w:pStyle w:val="NoSpacing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СанПиН утв. Постановлением МЗ РБ № 92 от 11.10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МВИ.МН 3485-2010</w:t>
            </w:r>
          </w:p>
        </w:tc>
      </w:tr>
      <w:tr>
        <w:trPr>
          <w:trHeight w:val="2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Отбор проб и</w:t>
            </w:r>
          </w:p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определение концентрации окиси хрома (дихром (</w:t>
            </w:r>
            <w:r>
              <w:rPr>
                <w:rStyle w:val="StrongEmphasis"/>
                <w:b w:val="false"/>
                <w:bCs w:val="false"/>
              </w:rPr>
              <w:t>III</w:t>
            </w:r>
            <w:r>
              <w:rPr>
                <w:rStyle w:val="StrongEmphasis"/>
                <w:b w:val="false"/>
                <w:bCs w:val="false"/>
                <w:lang w:val="ru-RU"/>
              </w:rPr>
              <w:t>) триоксида)</w:t>
            </w:r>
          </w:p>
          <w:p>
            <w:pPr>
              <w:pStyle w:val="NoSpacing"/>
              <w:rPr>
                <w:vertAlign w:val="superscript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ДИ=0,03÷2,6 мг/м</w:t>
            </w:r>
            <w:r>
              <w:rPr>
                <w:rStyle w:val="StrongEmphasis"/>
                <w:b w:val="false"/>
                <w:bCs w:val="false"/>
                <w:vertAlign w:val="superscript"/>
                <w:lang w:val="ru-RU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Факт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 xml:space="preserve">МУ на фотометрическое определение окиси хрома в воздухе, утв. зам. Гл. гос. сан. врача СССР 31.01.1977, выпуск 14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№</w:t>
            </w:r>
            <w:r>
              <w:rPr>
                <w:rStyle w:val="StrongEmphasis"/>
                <w:rFonts w:eastAsia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ru-RU"/>
              </w:rPr>
              <w:t>1598-77</w:t>
            </w:r>
          </w:p>
        </w:tc>
      </w:tr>
      <w:tr>
        <w:trPr>
          <w:trHeight w:val="2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Отбор проб и</w:t>
            </w:r>
          </w:p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 xml:space="preserve">определение концентрации хромового ангидрида </w:t>
            </w:r>
          </w:p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(хром (</w:t>
            </w:r>
            <w:r>
              <w:rPr>
                <w:rStyle w:val="StrongEmphasis"/>
                <w:b w:val="false"/>
                <w:bCs w:val="false"/>
              </w:rPr>
              <w:t>VI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) триоксида) </w:t>
            </w:r>
          </w:p>
          <w:p>
            <w:pPr>
              <w:pStyle w:val="NoSpacing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ДИ=0,002÷0,03 мг/м</w:t>
            </w:r>
            <w:r>
              <w:rPr>
                <w:rStyle w:val="StrongEmphasis"/>
                <w:b w:val="false"/>
                <w:bCs w:val="false"/>
                <w:vertAlign w:val="superscript"/>
                <w:lang w:val="ru-RU"/>
              </w:rPr>
              <w:t xml:space="preserve">3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МУ на фотометрическое определение хромового ангидрида и солей хромовой кислоты в воздухе, утв. зам. Гл. гос. сан. врача СССР, 18.04.1977,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№</w:t>
            </w:r>
            <w:r>
              <w:rPr>
                <w:rStyle w:val="StrongEmphasis"/>
                <w:rFonts w:eastAsia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ru-RU"/>
              </w:rPr>
              <w:t>1633-77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Отбор проб и</w:t>
            </w:r>
          </w:p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определение концентрации</w:t>
            </w:r>
            <w:r>
              <w:rPr>
                <w:rStyle w:val="3"/>
                <w:rFonts w:cs="Times New Roman"/>
                <w:b w:val="false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ru-RU"/>
              </w:rPr>
              <w:t>двуокиси азота (азот диоксида)</w:t>
            </w:r>
          </w:p>
          <w:p>
            <w:pPr>
              <w:pStyle w:val="NoSpacing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ДИ=0,3÷11,0 мг/м</w:t>
            </w:r>
            <w:r>
              <w:rPr>
                <w:rStyle w:val="StrongEmphasis"/>
                <w:b w:val="false"/>
                <w:bCs w:val="false"/>
                <w:vertAlign w:val="superscript"/>
                <w:lang w:val="ru-RU"/>
              </w:rPr>
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МУ на фотометрическое определение двуокиси азота в воздухе, утв. зам. Гл. гос. сан. врача СССР, 18.04.1977, № 1638-77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rStyle w:val="StrongEmphasis"/>
                <w:b w:val="false"/>
                <w:b w:val="false"/>
                <w:bCs/>
                <w:lang w:val="ru-RU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 xml:space="preserve">ДИ=0÷50 </w:t>
            </w:r>
            <w:r>
              <w:rPr>
                <w:rStyle w:val="StrongEmphasis"/>
                <w:b w:val="false"/>
                <w:bCs w:val="false"/>
              </w:rPr>
              <w:t>ppm</w:t>
            </w:r>
          </w:p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(0÷95,5 мг/м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ГОСТ 12.1.005-88</w:t>
            </w:r>
          </w:p>
          <w:p>
            <w:pPr>
              <w:pStyle w:val="NoSpacing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СанПиН утв. Постановлением МЗ РБ № 92 от 11.09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МВИ.МН 3485-2010</w:t>
            </w:r>
          </w:p>
        </w:tc>
      </w:tr>
      <w:tr>
        <w:trPr>
          <w:trHeight w:val="2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bCs/>
                <w:lang w:val="ru-RU"/>
              </w:rPr>
              <w:t>3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дух рабочей з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Отбор проб 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определение концентрации хлористого водорода (гидрохлорида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=0,3÷22 мг/м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Факт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МУ на фотометрическое определение хлористого водорода в воздухе, утв. зам. Гл. гос. сан. врача СССР 18.04.1977,</w:t>
            </w:r>
          </w:p>
          <w:p>
            <w:pPr>
              <w:pStyle w:val="NoSpacing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645-77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bCs/>
                <w:lang w:val="ru-RU"/>
              </w:rPr>
              <w:t>3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10/</w:t>
            </w:r>
          </w:p>
          <w:p>
            <w:pPr>
              <w:pStyle w:val="NoSpacing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пределение концентрации</w:t>
            </w:r>
            <w:r>
              <w:rPr>
                <w:rStyle w:val="3"/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киси цинка (цинк оксид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МУ на фотометрическое определение цинка и его соединений в воздухе, утв. зам. Гл. гос. сан. врача СССР № 1634-77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тбор проб 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пределение концентрации паров едких щело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=0,25÷5,0 мг/м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МУ по фото-метрическому измерению концентраций едких щелочей и карбоната натрия в воздухе рабочей зоны, утв. зам. Гл. гос. сан. врача СССР, 30.03.1988,</w:t>
            </w:r>
          </w:p>
          <w:p>
            <w:pPr>
              <w:pStyle w:val="NoSpacing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 xml:space="preserve">выпуск 10,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№</w:t>
            </w:r>
            <w:r>
              <w:rPr>
                <w:rStyle w:val="StrongEmphasis"/>
                <w:rFonts w:eastAsia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ru-RU"/>
              </w:rPr>
              <w:t>4574-88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пределение концентрации аэрозоля индустриальных масел (аэрозоля минеральных нефтяных масел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=2,5-25,0 мг/м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МУ по нефело-метрическому измерению концентраций аэрозоля индустриальных масел в воздухе рабочей зоны, утв. зам. Гл. гос. сан. врача СССР, 10.09.1991, выпуск 11,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№</w:t>
            </w:r>
            <w:r>
              <w:rPr>
                <w:rStyle w:val="StrongEmphasis"/>
                <w:rFonts w:eastAsia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ru-RU"/>
              </w:rPr>
              <w:t>5836-9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определение концентрации формальдег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=0,25÷3,0 мг/м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МУ на фотометрическое определение формальдегида в воздухе рабочей зоны, утв. зам. Гл. гос. сан. врача СССР, 18.04.1977, № 1696-77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определение концентрации пыли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=0,25÷500,0 мг/м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2.1.005-88</w:t>
            </w:r>
          </w:p>
          <w:p>
            <w:pPr>
              <w:pStyle w:val="NoSpacing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СанПиН утв. Постановлением МЗ РБ № 92 от 11.09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</w:rPr>
              <w:t>МВИ.МН 5842-2017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bCs/>
                <w:lang w:val="ru-RU"/>
              </w:rPr>
              <w:t>3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Воздух рабочей з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определение концентрации марганц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=0,05÷1,25 мг/м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>Факт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по определению вредных веществ в сварочном аэрозоле (твердая фаза и газы), утв. зам. Гл. гос. сан. врача СССР, 22.12.198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45-88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пределение концентрации аммиа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=2,5÷30 мг/м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МУ на фотометрическое определение аммиака в воздухе, утв. зам. Гл. гос. сан. врача СССР, 18.04.1977,</w:t>
            </w:r>
          </w:p>
          <w:p>
            <w:pPr>
              <w:pStyle w:val="NoSpacing"/>
              <w:rPr>
                <w:b/>
                <w:b/>
                <w:bCs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№</w:t>
            </w:r>
            <w:r>
              <w:rPr>
                <w:rStyle w:val="StrongEmphasis"/>
                <w:rFonts w:eastAsia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ru-RU"/>
              </w:rPr>
              <w:t>1637-77</w:t>
            </w:r>
          </w:p>
        </w:tc>
      </w:tr>
      <w:tr>
        <w:trPr>
          <w:trHeight w:val="4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ДИ=0÷300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>ppm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(0÷213 мг/м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2.1.005-88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СанПиН утв. Постановлением МЗ РБ № 92 от 11.09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МВИ.МН 3485-2010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пределение концентрации мед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=0,4÷8,0 мг/м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>Факт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МУ по определению вредных веществ в сварочном аэрозоле (твердая фаза и газы), утв. зам. Гл. гос. сан. врача СССР, 22.12.1988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4945-88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bCs/>
                <w:lang w:val="ru-RU"/>
              </w:rPr>
              <w:t>3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пределение концентрации окиси алюминия (диалюминий триоксида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=1,0÷20 мг/м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МУ по раздельному фотометрическому измерению концентраций магния, алюминия и их окислов в воздухе рабочей зоны, утв. зам. Гл. гос. сан. врача СССР, 26.10.1981,</w:t>
            </w:r>
          </w:p>
          <w:p>
            <w:pPr>
              <w:pStyle w:val="NoSpacing"/>
              <w:ind w:right="-57" w:hanging="0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выпуск 20,</w:t>
            </w:r>
          </w:p>
          <w:p>
            <w:pPr>
              <w:pStyle w:val="NoSpacing"/>
              <w:ind w:right="-57" w:hanging="0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№</w:t>
            </w:r>
            <w:r>
              <w:rPr>
                <w:rStyle w:val="StrongEmphasis"/>
                <w:rFonts w:eastAsia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ru-RU"/>
              </w:rPr>
              <w:t>3110-84</w:t>
            </w:r>
          </w:p>
        </w:tc>
      </w:tr>
      <w:tr>
        <w:trPr>
          <w:trHeight w:val="1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bCs/>
                <w:lang w:val="ru-RU"/>
              </w:rPr>
              <w:t>3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пределение концентрации озо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 &gt; 0,05 мг/м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МУ на фотометрическое определение озона в воздухе, утв. зам. Гл. гос. сан. врача СССР, 18.04.1977,</w:t>
            </w:r>
          </w:p>
          <w:p>
            <w:pPr>
              <w:pStyle w:val="NoSpacing"/>
              <w:ind w:right="-57" w:hanging="0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№</w:t>
            </w:r>
            <w:r>
              <w:rPr>
                <w:rStyle w:val="StrongEmphasis"/>
                <w:rFonts w:eastAsia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ru-RU"/>
              </w:rPr>
              <w:t>1639-77</w:t>
            </w:r>
          </w:p>
        </w:tc>
      </w:tr>
      <w:tr>
        <w:trPr>
          <w:trHeight w:val="2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bCs/>
                <w:lang w:val="ru-RU"/>
              </w:rPr>
              <w:t>3.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Воздух рабочей з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пределение концентрации фосфорного ангидрида (дифосфор пентаоксид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>Факт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МУ на фотометрическое определение фосфорного ангидрида в воздухе, утв. зам. Гл. гос. сан. врача СССР, 18.04.1977,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№</w:t>
            </w:r>
            <w:r>
              <w:rPr>
                <w:rStyle w:val="StrongEmphasis"/>
                <w:rFonts w:eastAsia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ru-RU"/>
              </w:rPr>
              <w:t>1631-77</w:t>
            </w:r>
          </w:p>
        </w:tc>
      </w:tr>
      <w:tr>
        <w:trPr>
          <w:trHeight w:val="2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пределение концентрации фенола (гидроксибензола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ДИ=0,03 –1,5 мг/м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vertAlign w:val="superscript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Измерение концентрации фенола фотометрическим методом, утв. зам. Гл. гос. сан. врача СССР, 01.11.1984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3141-84</w:t>
            </w:r>
          </w:p>
        </w:tc>
      </w:tr>
    </w:tbl>
    <w:p>
      <w:pPr>
        <w:pStyle w:val="NoSpacing"/>
        <w:rPr>
          <w:rStyle w:val="StrongEmphasis"/>
          <w:b w:val="false"/>
          <w:b w:val="false"/>
          <w:bCs w:val="false"/>
          <w:sz w:val="22"/>
          <w:szCs w:val="22"/>
          <w:lang w:val="ru-RU"/>
        </w:rPr>
      </w:pPr>
      <w:r>
        <w:rPr/>
      </w:r>
    </w:p>
    <w:p>
      <w:pPr>
        <w:pStyle w:val="NoSpacing"/>
        <w:rPr>
          <w:rStyle w:val="Hps"/>
          <w:lang w:val="ru-RU"/>
        </w:rPr>
      </w:pPr>
      <w:r>
        <w:rPr>
          <w:lang w:val="ru-RU"/>
        </w:rPr>
        <w:t>Примечание: ДИ – диапазон измерения</w:t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/>
      </w:pPr>
      <w:r>
        <w:rPr>
          <w:bCs/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/>
      </w:pPr>
      <w:r>
        <w:rPr>
          <w:bCs/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едприятия «БГЦА» </w:t>
        <w:tab/>
        <w:tab/>
        <w:tab/>
        <w:tab/>
        <w:t xml:space="preserve">     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UI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8"/>
      <w:gridCol w:w="3192"/>
      <w:gridCol w:w="3381"/>
    </w:tblGrid>
    <w:tr>
      <w:trPr/>
      <w:tc>
        <w:tcPr>
          <w:tcW w:w="3248" w:type="dxa"/>
          <w:tcBorders/>
        </w:tcPr>
        <w:p>
          <w:pPr>
            <w:pStyle w:val="NoSpacing"/>
            <w:rPr>
              <w:rFonts w:eastAsia="ArialMT;MS Mincho"/>
              <w:sz w:val="24"/>
              <w:szCs w:val="20"/>
              <w:lang w:val="ru-RU"/>
            </w:rPr>
          </w:pPr>
          <w:r>
            <w:rPr>
              <w:rFonts w:eastAsia="ArialMT;MS Mincho"/>
              <w:sz w:val="24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0"/>
              <w:u w:val="single"/>
              <w:lang w:val="ru-RU"/>
            </w:rPr>
          </w:pPr>
          <w:r>
            <w:rPr>
              <w:rFonts w:eastAsia="ArialMT;MS Mincho"/>
              <w:sz w:val="24"/>
              <w:szCs w:val="20"/>
              <w:u w:val="single"/>
              <w:lang w:val="ru-RU"/>
            </w:rPr>
            <w:t>18.01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381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0"/>
              <w:lang w:val="ru-RU"/>
            </w:rPr>
            <w:t xml:space="preserve">Лист </w:t>
          </w:r>
          <w:r>
            <w:rPr>
              <w:sz w:val="24"/>
              <w:szCs w:val="20"/>
              <w:lang w:val="ru-RU"/>
            </w:rPr>
            <w:fldChar w:fldCharType="begin"/>
          </w:r>
          <w:r>
            <w:rPr>
              <w:sz w:val="24"/>
              <w:szCs w:val="20"/>
              <w:lang w:val="ru-RU"/>
            </w:rPr>
            <w:instrText xml:space="preserve"> PAGE </w:instrText>
          </w:r>
          <w:r>
            <w:rPr>
              <w:sz w:val="24"/>
              <w:szCs w:val="20"/>
              <w:lang w:val="ru-RU"/>
            </w:rPr>
            <w:fldChar w:fldCharType="separate"/>
          </w:r>
          <w:r>
            <w:rPr>
              <w:sz w:val="24"/>
              <w:szCs w:val="20"/>
              <w:lang w:val="ru-RU"/>
            </w:rPr>
            <w:t>8</w:t>
          </w:r>
          <w:r>
            <w:rPr>
              <w:sz w:val="24"/>
              <w:szCs w:val="20"/>
              <w:lang w:val="ru-RU"/>
            </w:rPr>
            <w:fldChar w:fldCharType="end"/>
          </w:r>
          <w:r>
            <w:rPr>
              <w:sz w:val="24"/>
              <w:szCs w:val="20"/>
              <w:lang w:val="ru-RU"/>
            </w:rPr>
            <w:t xml:space="preserve"> Листов </w:t>
          </w:r>
          <w:r>
            <w:rPr>
              <w:sz w:val="24"/>
              <w:szCs w:val="20"/>
              <w:lang w:val="ru-RU"/>
            </w:rPr>
            <w:fldChar w:fldCharType="begin"/>
          </w:r>
          <w:r>
            <w:rPr>
              <w:sz w:val="24"/>
              <w:szCs w:val="20"/>
              <w:lang w:val="ru-RU"/>
            </w:rPr>
            <w:instrText xml:space="preserve"> NUMPAGES \* ARABIC </w:instrText>
          </w:r>
          <w:r>
            <w:rPr>
              <w:sz w:val="24"/>
              <w:szCs w:val="20"/>
              <w:lang w:val="ru-RU"/>
            </w:rPr>
            <w:fldChar w:fldCharType="separate"/>
          </w:r>
          <w:r>
            <w:rPr>
              <w:sz w:val="24"/>
              <w:szCs w:val="20"/>
              <w:lang w:val="ru-RU"/>
            </w:rPr>
            <w:t>8</w:t>
          </w:r>
          <w:r>
            <w:rPr>
              <w:sz w:val="24"/>
              <w:szCs w:val="20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8"/>
      <w:gridCol w:w="3192"/>
      <w:gridCol w:w="3381"/>
    </w:tblGrid>
    <w:tr>
      <w:trPr/>
      <w:tc>
        <w:tcPr>
          <w:tcW w:w="3248" w:type="dxa"/>
          <w:tcBorders/>
        </w:tcPr>
        <w:p>
          <w:pPr>
            <w:pStyle w:val="NoSpacing"/>
            <w:rPr>
              <w:rFonts w:eastAsia="ArialMT;MS Mincho"/>
              <w:sz w:val="24"/>
              <w:szCs w:val="20"/>
              <w:lang w:val="ru-RU"/>
            </w:rPr>
          </w:pPr>
          <w:r>
            <w:rPr>
              <w:rFonts w:eastAsia="ArialMT;MS Mincho"/>
              <w:sz w:val="24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0"/>
              <w:u w:val="single"/>
              <w:lang w:val="ru-RU"/>
            </w:rPr>
          </w:pPr>
          <w:r>
            <w:rPr>
              <w:rFonts w:eastAsia="ArialMT;MS Mincho"/>
              <w:sz w:val="24"/>
              <w:szCs w:val="20"/>
              <w:u w:val="single"/>
              <w:lang w:val="ru-RU"/>
            </w:rPr>
            <w:t>18.01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ТКА</w:t>
          </w:r>
        </w:p>
      </w:tc>
      <w:tc>
        <w:tcPr>
          <w:tcW w:w="3381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0"/>
            </w:rPr>
            <w:t>Лист</w:t>
          </w:r>
          <w:r>
            <w:rPr>
              <w:sz w:val="24"/>
              <w:szCs w:val="20"/>
              <w:lang w:val="ru-RU"/>
            </w:rPr>
            <w:t xml:space="preserve"> </w:t>
          </w:r>
          <w:r>
            <w:rPr>
              <w:sz w:val="24"/>
              <w:szCs w:val="20"/>
              <w:lang w:val="ru-RU"/>
            </w:rPr>
            <w:fldChar w:fldCharType="begin"/>
          </w:r>
          <w:r>
            <w:rPr>
              <w:sz w:val="24"/>
              <w:szCs w:val="20"/>
              <w:lang w:val="ru-RU"/>
            </w:rPr>
            <w:instrText xml:space="preserve"> PAGE </w:instrText>
          </w:r>
          <w:r>
            <w:rPr>
              <w:sz w:val="24"/>
              <w:szCs w:val="20"/>
              <w:lang w:val="ru-RU"/>
            </w:rPr>
            <w:fldChar w:fldCharType="separate"/>
          </w:r>
          <w:r>
            <w:rPr>
              <w:sz w:val="24"/>
              <w:szCs w:val="20"/>
              <w:lang w:val="ru-RU"/>
            </w:rPr>
            <w:t>1</w:t>
          </w:r>
          <w:r>
            <w:rPr>
              <w:sz w:val="24"/>
              <w:szCs w:val="20"/>
              <w:lang w:val="ru-RU"/>
            </w:rPr>
            <w:fldChar w:fldCharType="end"/>
          </w:r>
          <w:r>
            <w:rPr>
              <w:sz w:val="24"/>
              <w:szCs w:val="20"/>
            </w:rPr>
            <w:t xml:space="preserve"> Листов </w:t>
          </w:r>
          <w:r>
            <w:rPr>
              <w:sz w:val="24"/>
              <w:szCs w:val="20"/>
              <w:lang w:val="ru-RU"/>
            </w:rPr>
            <w:fldChar w:fldCharType="begin"/>
          </w:r>
          <w:r>
            <w:rPr>
              <w:sz w:val="24"/>
              <w:szCs w:val="20"/>
              <w:lang w:val="ru-RU"/>
            </w:rPr>
            <w:instrText xml:space="preserve"> NUMPAGES \* ARABIC </w:instrText>
          </w:r>
          <w:r>
            <w:rPr>
              <w:sz w:val="24"/>
              <w:szCs w:val="20"/>
              <w:lang w:val="ru-RU"/>
            </w:rPr>
            <w:fldChar w:fldCharType="separate"/>
          </w:r>
          <w:r>
            <w:rPr>
              <w:sz w:val="24"/>
              <w:szCs w:val="20"/>
              <w:lang w:val="ru-RU"/>
            </w:rPr>
            <w:t>8</w:t>
          </w:r>
          <w:r>
            <w:rPr>
              <w:sz w:val="24"/>
              <w:szCs w:val="20"/>
              <w:lang w:val="ru-RU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52"/>
      <w:gridCol w:w="1649"/>
      <w:gridCol w:w="993"/>
      <w:gridCol w:w="2835"/>
      <w:gridCol w:w="1984"/>
      <w:gridCol w:w="1985"/>
    </w:tblGrid>
    <w:tr>
      <w:trPr>
        <w:trHeight w:val="277" w:hRule="atLeast"/>
      </w:trPr>
      <w:tc>
        <w:tcPr>
          <w:tcW w:w="727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Cs w:val="24"/>
              <w:lang w:val="ru-RU"/>
            </w:rPr>
          </w:pPr>
          <w:r>
            <w:rPr>
              <w:b/>
              <w:bCs/>
              <w:szCs w:val="24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6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2"/>
              <w:szCs w:val="24"/>
            </w:rPr>
          </w:pPr>
          <w:r>
            <w:rPr>
              <w:bCs/>
              <w:sz w:val="28"/>
              <w:szCs w:val="24"/>
            </w:rPr>
            <w:t xml:space="preserve">Приложение № 1 к аттестату аккредитации № </w:t>
            <w:tab/>
          </w:r>
          <w:r>
            <w:rPr>
              <w:bCs/>
              <w:sz w:val="28"/>
              <w:szCs w:val="24"/>
              <w:lang w:val="en-US"/>
            </w:rPr>
            <w:t>BY</w:t>
          </w:r>
          <w:r>
            <w:rPr>
              <w:bCs/>
              <w:sz w:val="28"/>
              <w:szCs w:val="24"/>
            </w:rPr>
            <w:t>/112 2.3966</w:t>
          </w:r>
        </w:p>
      </w:tc>
    </w:tr>
    <w:tr>
      <w:trPr>
        <w:trHeight w:val="266" w:hRule="atLeast"/>
      </w:trPr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Cs/>
            </w:rPr>
          </w:pPr>
          <w:r>
            <w:rPr>
              <w:bCs/>
            </w:rPr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Cs/>
            </w:rPr>
          </w:pPr>
          <w:r>
            <w:rPr>
              <w:bCs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Cs/>
            </w:rPr>
          </w:pPr>
          <w:r>
            <w:rPr>
              <w:bCs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Cs/>
            </w:rPr>
          </w:pPr>
          <w:r>
            <w:rPr>
              <w:bCs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</w:rPr>
          </w:pPr>
          <w:r>
            <w:rPr>
              <w:bCs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</w:rPr>
          </w:pPr>
          <w:r>
            <w:rPr>
              <w:bCs/>
            </w:rPr>
            <w:t>6</w:t>
          </w:r>
        </w:p>
      </w:tc>
    </w:tr>
  </w:tbl>
  <w:p>
    <w:pPr>
      <w:pStyle w:val="NoSpacing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"/>
      <w:gridCol w:w="10056"/>
    </w:tblGrid>
    <w:tr>
      <w:trPr>
        <w:trHeight w:val="277" w:hRule="atLeast"/>
      </w:trPr>
      <w:tc>
        <w:tcPr>
          <w:tcW w:w="57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067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5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Cs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eastAsia="Calibri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7:00Z</dcterms:created>
  <dc:creator>Morozova</dc:creator>
  <dc:description/>
  <cp:keywords/>
  <dc:language>en-US</dc:language>
  <cp:lastModifiedBy>Будько Анатолий Владимирович</cp:lastModifiedBy>
  <cp:lastPrinted>2019-01-16T12:00:00Z</cp:lastPrinted>
  <dcterms:modified xsi:type="dcterms:W3CDTF">2019-01-16T09:01:00Z</dcterms:modified>
  <cp:revision>9</cp:revision>
  <dc:subject/>
  <dc:title> </dc:title>
</cp:coreProperties>
</file>