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</w:t>
            </w:r>
            <w:r>
              <w:rPr>
                <w:rFonts w:eastAsia="Calibri"/>
                <w:sz w:val="28"/>
                <w:szCs w:val="28"/>
              </w:rPr>
              <w:t>494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июля 2017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ДЕТИ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18»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пытательной лаборатории информационной безопасности</w:t>
            </w:r>
          </w:p>
        </w:tc>
      </w:tr>
    </w:tbl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БЕЛТИМ СБ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39"/>
        <w:gridCol w:w="671"/>
        <w:gridCol w:w="1984"/>
        <w:gridCol w:w="2126"/>
        <w:gridCol w:w="2862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39"/>
        <w:gridCol w:w="671"/>
        <w:gridCol w:w="1984"/>
        <w:gridCol w:w="2126"/>
        <w:gridCol w:w="287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дукты информационных технолог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Оценка на соответствие уровням гарантии УГО1 – УГО4 и составным пакетам гаран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,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,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,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 (задание по безопасности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BY.ИВФТ.0011.16 «Типовая методика испытаний объектов информационных технологий на соответствие заданиям по безопасности, разработанным по требованиям уровней гарантии (УГО1-УГО4), согласованная ОАЦ 30.11.2016 г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филь защиты продукта информационных технолог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APE «Оценка профиля защи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,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,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,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BY.ИВФТ.0010.16 «Типовая методика оценки профиля защиты объектов информационных технологий, согласованная ОАЦ 30.11.2016 г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Задание по безопас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ASE «Оценка задания по безопас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,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,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,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BY.ИВФТ.0009.16 «Типовая методика оценки задания по безопасности объектов информационных технологий, согласованная ОАЦ 30.11.2016 г.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3.08.2018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01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_______</w:t>
          </w:r>
        </w:p>
      </w:tc>
    </w:tr>
  </w:tbl>
  <w:p>
    <w:pPr>
      <w:pStyle w:val="Normal"/>
      <w:rPr/>
    </w:pPr>
    <w:r>
      <w:rPr/>
    </w:r>
  </w:p>
  <w:tbl>
    <w:tblPr>
      <w:tblW w:w="10086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39"/>
      <w:gridCol w:w="671"/>
      <w:gridCol w:w="2551"/>
      <w:gridCol w:w="2335"/>
      <w:gridCol w:w="2107"/>
    </w:tblGrid>
    <w:tr>
      <w:trPr>
        <w:cantSplit w:val="true"/>
      </w:trPr>
      <w:tc>
        <w:tcPr>
          <w:tcW w:w="68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3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6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Kondratovich</dc:creator>
  <dc:description/>
  <cp:keywords/>
  <dc:language>en-US</dc:language>
  <cp:lastModifiedBy>Котляров Алексей Викторович</cp:lastModifiedBy>
  <cp:lastPrinted>2019-01-16T17:20:00Z</cp:lastPrinted>
  <dcterms:modified xsi:type="dcterms:W3CDTF">2019-01-16T14:20:00Z</dcterms:modified>
  <cp:revision>38</cp:revision>
  <dc:subject/>
  <dc:title>Приложение к аттестату аккредитации</dc:title>
</cp:coreProperties>
</file>