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6480" w:firstLine="720"/>
        <w:rPr/>
      </w:pPr>
      <w:r>
        <w:rPr/>
        <w:t xml:space="preserve">№ </w:t>
      </w:r>
      <w:r>
        <w:rPr/>
        <w:t>ВУ/112 02.2.0.3370</w:t>
      </w:r>
    </w:p>
    <w:p>
      <w:pPr>
        <w:pStyle w:val="Normal"/>
        <w:ind w:left="6480" w:firstLine="720"/>
        <w:rPr/>
      </w:pPr>
      <w:r>
        <w:rPr/>
        <w:t>с 06.08.2008г. до 06.08.2011г.</w:t>
      </w:r>
    </w:p>
    <w:p>
      <w:pPr>
        <w:pStyle w:val="Normal"/>
        <w:ind w:left="6480" w:firstLine="720"/>
        <w:rPr/>
      </w:pPr>
      <w:r>
        <w:rPr/>
        <w:t>Листов 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текстильной лаборатории отдела технического контроля по обслуживанию текстильных</w:t>
      </w:r>
    </w:p>
    <w:p>
      <w:pPr>
        <w:pStyle w:val="Normal"/>
        <w:jc w:val="center"/>
        <w:rPr>
          <w:smallCaps/>
        </w:rPr>
      </w:pPr>
      <w:r>
        <w:rPr>
          <w:smallCaps/>
        </w:rPr>
        <w:t>цехов завод полиэфирных нитей и участка № 3 цеха нетканных материалов № 1</w:t>
      </w:r>
    </w:p>
    <w:p>
      <w:pPr>
        <w:pStyle w:val="Normal"/>
        <w:jc w:val="center"/>
        <w:rPr>
          <w:smallCaps/>
        </w:rPr>
      </w:pPr>
      <w:r>
        <w:rPr>
          <w:smallCaps/>
        </w:rPr>
        <w:t>производства полиэфирных материалов</w:t>
      </w:r>
    </w:p>
    <w:p>
      <w:pPr>
        <w:pStyle w:val="Normal"/>
        <w:jc w:val="center"/>
        <w:rPr/>
      </w:pPr>
      <w:r>
        <w:rPr>
          <w:smallCaps/>
        </w:rPr>
        <w:t>Открытого акционерного общества "Могилевхимволокно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2693"/>
        <w:gridCol w:w="2268"/>
        <w:gridCol w:w="2268"/>
      </w:tblGrid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Нить полиэфирная малоусадочная с повышенной адгез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фактической линейной плотности от номина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разрывная нагрузка и удлинение нити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вариации по разрывной нагрузке и удли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 ус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кручений на 1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3-0204077-1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  <w:t>ТУ 6-13-0204077-17-88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/>
              <w:t>ТУ 6-13-0204077-17-88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603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3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4-73 п.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Нить полиэфирная для технических ткане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лотность, отклонение фактической линейной плотности от номинальной и коэффициент вариации по линейной пл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разрывная нагрузка и удлинение при разрыве, коэффициент вариации по разрывной нагрузке и удлинению при разрыв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3-0204077-72-9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2-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2.0.3370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8</w:t>
      </w:r>
    </w:p>
    <w:tbl>
      <w:tblPr>
        <w:tblW w:w="10206" w:type="dxa"/>
        <w:jc w:val="left"/>
        <w:tblInd w:w="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2693"/>
        <w:gridCol w:w="2268"/>
        <w:gridCol w:w="226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Нить полиэфирная для технических ткане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усадка и коэффициент вариации по линейной уса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кручений на 1 м ни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внутрибобинных пороков на условную длину 1000м ни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3-0204077-72-9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603-74</w:t>
            </w:r>
          </w:p>
          <w:p>
            <w:pPr>
              <w:pStyle w:val="Normal"/>
              <w:rPr/>
            </w:pPr>
            <w:r>
              <w:rPr/>
              <w:t>ТУ 6-13-0204077-72-90 п.3.4</w:t>
            </w:r>
          </w:p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3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6611.4-73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6-13-0204077-72-90 п.3.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Нить полиэфирная комплексная для швейных ни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.080.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фактической линейной плотности от номина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разрывная нагрузка и удлинение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вариации по разрывной нагрузке и по удлинению нити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ус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роков нити внутри копса на условную длину 1000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04079.104-9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1.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401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6611.4-73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00204079-104-95 п.4.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Нить полиэфирная пневмосоединенная для текстильно-галантерейной промышленнос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фактической линейной плотности от номина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вариации по линейной плотности нити в коп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3-</w:t>
            </w:r>
            <w:r>
              <w:rPr>
                <w:spacing w:val="-20"/>
              </w:rPr>
              <w:t>00</w:t>
            </w:r>
            <w:r>
              <w:rPr/>
              <w:t>20</w:t>
            </w:r>
            <w:r>
              <w:rPr>
                <w:spacing w:val="-20"/>
              </w:rPr>
              <w:t>40</w:t>
            </w:r>
            <w:r>
              <w:rPr/>
              <w:t>79-91-9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2.0.3370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8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2693"/>
        <w:gridCol w:w="2268"/>
        <w:gridCol w:w="226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Нить полиэфирная пневмосоединенная для текстильно-галантерейной промышл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разрывная нагрузка, удлинение нити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вариации по удлинению нити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ус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из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невмоузлов на 1м нити и расстояние между пневмоузлам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3-</w:t>
            </w:r>
            <w:r>
              <w:rPr>
                <w:spacing w:val="-20"/>
              </w:rPr>
              <w:t>00</w:t>
            </w:r>
            <w:r>
              <w:rPr/>
              <w:t>20</w:t>
            </w:r>
            <w:r>
              <w:rPr>
                <w:spacing w:val="-20"/>
              </w:rPr>
              <w:t>40</w:t>
            </w:r>
            <w:r>
              <w:rPr/>
              <w:t>79-91-9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401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6611.4-73 п.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6-13-</w:t>
            </w:r>
            <w:r>
              <w:rPr>
                <w:spacing w:val="-20"/>
              </w:rPr>
              <w:t>00</w:t>
            </w:r>
            <w:r>
              <w:rPr/>
              <w:t>20</w:t>
            </w:r>
            <w:r>
              <w:rPr>
                <w:spacing w:val="-20"/>
              </w:rPr>
              <w:t>40</w:t>
            </w:r>
            <w:r>
              <w:rPr/>
              <w:t>79-91-92 п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6-13-</w:t>
            </w:r>
            <w:r>
              <w:rPr>
                <w:spacing w:val="-20"/>
              </w:rPr>
              <w:t>00</w:t>
            </w:r>
            <w:r>
              <w:rPr/>
              <w:t>20</w:t>
            </w:r>
            <w:r>
              <w:rPr>
                <w:spacing w:val="-20"/>
              </w:rPr>
              <w:t>40</w:t>
            </w:r>
            <w:r>
              <w:rPr/>
              <w:t>79-91-92 п.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Нить полиэфирная комплексная технического назнач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фактической линейной плотности от номина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разрывная нагрузки и удлинение нити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усадка в кипящей в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ус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кручений на 1м ни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04079.009-9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/>
              <w:t>ТУ РБ 00204079.009-98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401-2001</w:t>
            </w:r>
          </w:p>
          <w:p>
            <w:pPr>
              <w:pStyle w:val="Normal"/>
              <w:rPr/>
            </w:pPr>
            <w:r>
              <w:rPr/>
              <w:t>ТУ РБ 00204079.009-98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603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00204079.009-98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3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4-73 п.4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2.0.3370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8</w:t>
      </w:r>
    </w:p>
    <w:tbl>
      <w:tblPr>
        <w:tblW w:w="10206" w:type="dxa"/>
        <w:jc w:val="left"/>
        <w:tblInd w:w="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2835"/>
        <w:gridCol w:w="2268"/>
        <w:gridCol w:w="226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Нитки полиэфирные обув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59.080.3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результирующей фактической линейной плотности от результирующей линейной пл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ывная нагрузка, коэффициент вариации по разрывной нагрузке, удлинение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сложений ни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номерность ниток в петл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04079.006-9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  <w:t>ТУ РБ 00204079.006-96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/>
              <w:t>ТУ РБ 00204079.006-96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3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6611.4-73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753.1-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Нитки полиэфирные швей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.080.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фактической результирующей линейной плотности от номина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ывная нагрузка, коэффициент вариации по разрывной нагрузке, удлинение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ус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авномерность нито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04079.015-9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4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401-2001</w:t>
            </w:r>
          </w:p>
          <w:p>
            <w:pPr>
              <w:pStyle w:val="Normal"/>
              <w:rPr/>
            </w:pPr>
            <w:r>
              <w:rPr/>
              <w:t>ТУ РБ 00204079.015-98 п.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753.1-9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Нить полиэфирная техническ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лотность, отклонение линейной плотности от номиналь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ТУ РБ</w:t>
            </w:r>
            <w:r>
              <w:rPr/>
              <w:t xml:space="preserve"> 700117487.166-200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ТУ РБ</w:t>
            </w:r>
            <w:r>
              <w:rPr/>
              <w:t xml:space="preserve"> 700117487.166-2002 п.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2.0.3370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8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2835"/>
        <w:gridCol w:w="2268"/>
        <w:gridCol w:w="226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Нить полиэфирная техническ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разрывная нагрузка и удлинение нити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ус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кручений на 1м ни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ТУ РБ</w:t>
            </w:r>
            <w:r>
              <w:rPr/>
              <w:t xml:space="preserve"> 700117487.166-200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ТУ РБ</w:t>
            </w:r>
            <w:r>
              <w:rPr/>
              <w:t xml:space="preserve"> 700117487.166-2002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603-74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ТУ РБ</w:t>
            </w:r>
            <w:r>
              <w:rPr/>
              <w:t xml:space="preserve"> 700117487.166-2002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3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4-73 п.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Нить полиэфирная малоусадочная линейной плотности 944 текс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лотность и отклонение фактической линейной плотности от номина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разрывная нагрузка и удлинение нити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ус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кручений на 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6-13-0204077-19-9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/>
              <w:t>ТУ 6-13-0204077-19-91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603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3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4-73 п.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Нить полиэфирная линейной плотности 11.3 текс для технических ткан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фактической линейной плотности от номина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разрывная нагрузка и удлинение нити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ус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кручений на 1м нити и направление крут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04079.126-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401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6611.4-73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3-7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2.0.3370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8</w:t>
      </w:r>
    </w:p>
    <w:tbl>
      <w:tblPr>
        <w:tblW w:w="10206" w:type="dxa"/>
        <w:jc w:val="left"/>
        <w:tblInd w:w="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2835"/>
        <w:gridCol w:w="2268"/>
        <w:gridCol w:w="226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Нить полиэфирная технического назнач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разрывная нагрузка и удлинение нити при разрыве, удлинение нити при удельной нагрузке 45Н; 90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усадка (180°С-15) (тип М870 и М9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усадка (177°С-2) (тип М860 и М9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кручений на 1м нити и направление крутк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ТУ </w:t>
            </w:r>
            <w:r>
              <w:rPr>
                <w:spacing w:val="-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20"/>
              </w:rPr>
              <w:t>700</w:t>
            </w:r>
            <w:r>
              <w:rPr/>
              <w:t>117487.014-200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ТУ </w:t>
            </w:r>
            <w:r>
              <w:rPr>
                <w:spacing w:val="-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20"/>
              </w:rPr>
              <w:t>700</w:t>
            </w:r>
            <w:r>
              <w:rPr/>
              <w:t>117487.014-2005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ТУ </w:t>
            </w:r>
            <w:r>
              <w:rPr>
                <w:spacing w:val="-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20"/>
              </w:rPr>
              <w:t>700</w:t>
            </w:r>
            <w:r>
              <w:rPr/>
              <w:t>117487.014-2005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603-7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ТУ </w:t>
            </w:r>
            <w:r>
              <w:rPr>
                <w:spacing w:val="-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20"/>
              </w:rPr>
              <w:t>700</w:t>
            </w:r>
            <w:r>
              <w:rPr/>
              <w:t>117487.014-2005 п.4.4.1; 4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ТУ </w:t>
            </w:r>
            <w:r>
              <w:rPr>
                <w:spacing w:val="-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20"/>
              </w:rPr>
              <w:t>700</w:t>
            </w:r>
            <w:r>
              <w:rPr/>
              <w:t>117487.014-2005 п.4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6611.4-73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3-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Нить полиэфирная техническая многокруточн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.70.1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2 724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результирующей фактической линейной плотности от номина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ывная нагрузка и удлинение нити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ус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ое число кручений на 1м ни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ТУ </w:t>
            </w:r>
            <w:r>
              <w:rPr>
                <w:spacing w:val="-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20"/>
              </w:rPr>
              <w:t>700</w:t>
            </w:r>
            <w:r>
              <w:rPr/>
              <w:t>117487.030-200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11.1-7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ТУ </w:t>
            </w:r>
            <w:r>
              <w:rPr>
                <w:spacing w:val="-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20"/>
              </w:rPr>
              <w:t>700</w:t>
            </w:r>
            <w:r>
              <w:rPr/>
              <w:t>117487.030-2006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ТУ </w:t>
            </w:r>
            <w:r>
              <w:rPr>
                <w:spacing w:val="-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spacing w:val="-20"/>
              </w:rPr>
              <w:t>700</w:t>
            </w:r>
            <w:r>
              <w:rPr/>
              <w:t>117487.030-2006 п.4.2</w:t>
            </w:r>
          </w:p>
          <w:p>
            <w:pPr>
              <w:pStyle w:val="Normal"/>
              <w:rPr/>
            </w:pPr>
            <w:r>
              <w:rPr/>
              <w:t>ГОСТ 6611.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603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3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611.4-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Полотно полиэфирное иглопробивное прокладочное для автомобильной промышлен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3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ая плотность и линейные раз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овнота по масс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04079.033-9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811-72 п.4.3; 4.5; 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023-93</w:t>
            </w:r>
          </w:p>
          <w:p>
            <w:pPr>
              <w:pStyle w:val="Normal"/>
              <w:rPr/>
            </w:pPr>
            <w:r>
              <w:rPr/>
              <w:t>ТУ РБ 00204079.033-97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902.2-2003 п.9</w:t>
            </w:r>
          </w:p>
          <w:p>
            <w:pPr>
              <w:pStyle w:val="Normal"/>
              <w:rPr/>
            </w:pPr>
            <w:r>
              <w:rPr/>
              <w:t>ТУ РБ 00204079.033-97 п.4.4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370</w:t>
        <w:tab/>
        <w:tab/>
        <w:tab/>
        <w:tab/>
        <w:tab/>
        <w:tab/>
        <w:tab/>
        <w:tab/>
        <w:tab/>
        <w:t>Лист 7</w:t>
      </w:r>
    </w:p>
    <w:p>
      <w:pPr>
        <w:pStyle w:val="Normal"/>
        <w:ind w:left="7920" w:firstLine="720"/>
        <w:rPr/>
      </w:pPr>
      <w:r>
        <w:rPr/>
        <w:t>Листов 8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2693"/>
        <w:gridCol w:w="2268"/>
        <w:gridCol w:w="241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Полотно полиэфирное иглопробивное прокладочное для автомобильной промышлен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3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ывная нагрузка и удлинение при разрыв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04079.033-9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15902.3-2003 п.2</w:t>
            </w:r>
          </w:p>
          <w:p>
            <w:pPr>
              <w:pStyle w:val="Normal"/>
              <w:rPr/>
            </w:pPr>
            <w:r>
              <w:rPr/>
              <w:t>ТУ РБ 00204079.033-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Полотно полиэфирное иглопробивное для сушильно-гладельных маши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3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ая плотность и линейные раз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ывная нагрузка и удлинение при разрыв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04079.057-9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81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902.3-2003</w:t>
            </w:r>
          </w:p>
          <w:p>
            <w:pPr>
              <w:pStyle w:val="Normal"/>
              <w:rPr/>
            </w:pPr>
            <w:r>
              <w:rPr/>
              <w:t>ТУ РБ 00204079.057-97 п.4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Полотно полиэфирное иглопробивное прокладочное мебельн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3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 и поверхност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ывная нагрузка и удлинение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овнота по масс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ТУ РБ</w:t>
            </w:r>
            <w:r>
              <w:rPr/>
              <w:t xml:space="preserve"> 700117487.172-200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811-72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ТУ РБ</w:t>
            </w:r>
            <w:r>
              <w:rPr/>
              <w:t xml:space="preserve"> 700117487.172-2004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023-93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ТУ РБ</w:t>
            </w:r>
            <w:r>
              <w:rPr/>
              <w:t xml:space="preserve"> 700117487.172-2004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902.3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902.2-2003</w:t>
            </w:r>
          </w:p>
          <w:p>
            <w:pPr>
              <w:pStyle w:val="Normal"/>
              <w:rPr/>
            </w:pPr>
            <w:r>
              <w:rPr/>
              <w:t>(схем. раскроя проб в соответствии с рис.16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Полотно полиэфирное иглопробивное для кровельных и гидроизоляционных материал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3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ая плотность и линейные раз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ывная нагрузка и удлинение при разрыв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04079.146-9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81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023-93</w:t>
            </w:r>
          </w:p>
          <w:p>
            <w:pPr>
              <w:pStyle w:val="Normal"/>
              <w:rPr/>
            </w:pPr>
            <w:r>
              <w:rPr/>
              <w:t>ТУ РБ 00204079.146-97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902.3-79</w:t>
            </w:r>
          </w:p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Полотно иглопробивное геотекстильное для транспортного строительст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 и поверхност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ывная нагрузка и удлинение при разрыв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04-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81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902.3-79</w:t>
            </w:r>
          </w:p>
          <w:p>
            <w:pPr>
              <w:pStyle w:val="Normal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2.0.3370</w:t>
        <w:tab/>
        <w:tab/>
        <w:tab/>
        <w:tab/>
        <w:tab/>
        <w:tab/>
        <w:tab/>
        <w:tab/>
        <w:tab/>
        <w:t>Лист 8</w:t>
      </w:r>
    </w:p>
    <w:p>
      <w:pPr>
        <w:pStyle w:val="Normal"/>
        <w:ind w:left="7920" w:firstLine="720"/>
        <w:rPr/>
      </w:pPr>
      <w:r>
        <w:rPr/>
        <w:t>Листов 8</w:t>
      </w:r>
    </w:p>
    <w:tbl>
      <w:tblPr>
        <w:tblW w:w="10206" w:type="dxa"/>
        <w:jc w:val="left"/>
        <w:tblInd w:w="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9"/>
        <w:gridCol w:w="2665"/>
        <w:gridCol w:w="2268"/>
        <w:gridCol w:w="240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Полотно иглопробивное геотекстильное для транспортного строительства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30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ариации по масс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04-98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902.2-2003 п.4.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Полотно полиэфирное фильтровальное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30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 и поверхност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ывная нагрузка и удлинение при разры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линейных размеров после замочк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04079.140-97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81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023-93</w:t>
            </w:r>
          </w:p>
          <w:p>
            <w:pPr>
              <w:pStyle w:val="Normal"/>
              <w:rPr/>
            </w:pPr>
            <w:r>
              <w:rPr/>
              <w:t>ТУ РБ 00204079.140-97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902.3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00204079.140-97 п.4.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Шнур полиэфирный бытовой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9.080.5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, диаметр шн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ывная нагру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лотности вяза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204079.027-9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218.1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18.5-93</w:t>
            </w:r>
          </w:p>
          <w:p>
            <w:pPr>
              <w:pStyle w:val="Normal"/>
              <w:rPr/>
            </w:pPr>
            <w:r>
              <w:rPr/>
              <w:t>ТУ РБ 00204079.027-98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18.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18.4-93</w:t>
            </w:r>
          </w:p>
          <w:p>
            <w:pPr>
              <w:pStyle w:val="Normal"/>
              <w:rPr/>
            </w:pPr>
            <w:r>
              <w:rPr/>
              <w:t>ТУ РБ 00204079.027-98 п.4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–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14:00Z</dcterms:created>
  <dc:creator>ntc</dc:creator>
  <dc:description/>
  <cp:keywords/>
  <dc:language>en-US</dc:language>
  <cp:lastModifiedBy>ntc</cp:lastModifiedBy>
  <dcterms:modified xsi:type="dcterms:W3CDTF">2008-11-21T14:15:00Z</dcterms:modified>
  <cp:revision>2</cp:revision>
  <dc:subject/>
  <dc:title>ОБЛАСТЬ АККРЕДИТАЦИИ</dc:title>
</cp:coreProperties>
</file>