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60" w:hanging="0"/>
        <w:jc w:val="left"/>
        <w:rPr/>
      </w:pPr>
      <w:r>
        <w:rPr/>
        <w:t>Приложение к аттестату</w:t>
      </w:r>
    </w:p>
    <w:p>
      <w:pPr>
        <w:pStyle w:val="Heading5"/>
        <w:ind w:left="5760" w:hanging="0"/>
        <w:jc w:val="left"/>
        <w:rPr/>
      </w:pPr>
      <w:r>
        <w:rPr/>
        <w:t>аккредитации</w:t>
      </w:r>
    </w:p>
    <w:p>
      <w:pPr>
        <w:pStyle w:val="Normal"/>
        <w:ind w:left="5760" w:hanging="0"/>
        <w:rPr/>
      </w:pPr>
      <w:r>
        <w:rPr>
          <w:sz w:val="28"/>
        </w:rPr>
        <w:t>№</w:t>
      </w:r>
      <w:r>
        <w:rPr>
          <w:sz w:val="28"/>
        </w:rPr>
        <w:t>В</w:t>
      </w:r>
      <w:r>
        <w:rPr>
          <w:sz w:val="28"/>
          <w:lang w:val="en-US"/>
        </w:rPr>
        <w:t>Y</w:t>
      </w:r>
      <w:r>
        <w:rPr>
          <w:sz w:val="28"/>
        </w:rPr>
        <w:t xml:space="preserve"> /112 02.1.0.0926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«28» мая 1999 г.</w:t>
      </w:r>
    </w:p>
    <w:p>
      <w:pPr>
        <w:pStyle w:val="Heading5"/>
        <w:ind w:left="57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5760" w:hanging="0"/>
        <w:jc w:val="left"/>
        <w:rPr/>
      </w:pPr>
      <w:r>
        <w:rPr/>
        <w:t>на 4 листах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</w:rPr>
        <w:t>ОБЛАСТЬ АККРЕДИТАЦИИ</w:t>
      </w:r>
      <w:r>
        <w:rPr/>
        <w:t xml:space="preserve">  от 01 июня  2009г.</w:t>
      </w:r>
    </w:p>
    <w:p>
      <w:pPr>
        <w:pStyle w:val="3"/>
        <w:rPr/>
      </w:pPr>
      <w:r>
        <w:rPr/>
        <w:t xml:space="preserve">отдела радиационно-экологической информации и чрезвычайных ситуаций Государственного учреждения «Гомельский областной центр по гидрометеорологии и мониторингу окружающей среды»  </w:t>
      </w:r>
    </w:p>
    <w:p>
      <w:pPr>
        <w:pStyle w:val="3"/>
        <w:rPr/>
      </w:pPr>
      <w:r>
        <w:rPr/>
        <w:t xml:space="preserve">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2268"/>
        <w:gridCol w:w="2835"/>
      </w:tblGrid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 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НД, устанавливающего требования к</w:t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стественные атмосферные вы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жение о контроле радиоактивного загрязнения от Чернобыльской катастрофы в Республике Беларусь. Утверждено Приказом Министра по ЧС и защите населения от последствий катастрофы на Чернобыльской АЭС Республики Беларусь от 06.02.1995г.,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Утверждены начальником Республиканского центра радиационного контроля и мониторинга природной среды Комитета по гидрометеорологии, 1994 г., глава 2, </w:t>
            </w:r>
          </w:p>
          <w:p>
            <w:pPr>
              <w:pStyle w:val="TextBody"/>
              <w:rPr/>
            </w:pPr>
            <w:r>
              <w:rPr/>
              <w:t>п. 2.2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92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TextBody"/>
              <w:rPr/>
            </w:pPr>
            <w:r>
              <w:rPr/>
              <w:t>Методические указания по отбору проб пресной воды и их первичной обработке для определения содержания радионуклидов. Утв. Председателем Межведомственной комиссии  Ю. А. Израэлем 17.03.1989 г.</w:t>
            </w:r>
          </w:p>
        </w:tc>
      </w:tr>
    </w:tbl>
    <w:p>
      <w:pPr>
        <w:sectPr>
          <w:type w:val="nextPage"/>
          <w:pgSz w:w="11906" w:h="16838"/>
          <w:pgMar w:left="1797" w:right="12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2268"/>
        <w:gridCol w:w="2835"/>
      </w:tblGrid>
      <w:tr>
        <w:trPr>
          <w:trHeight w:val="2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Естественные атмосферные вы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ая бета-актив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жение о контроле радиоактивного загрязнения от Чернобыльской катастрофы в Республике Беларусь. Утверждено Приказом Министра по ЧС и защите населения от последствий катастрофы на Чернобыльской АЭС Республики Беларусь от 06.02.1995г.,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Утверждены начальником Республиканского центра радиационного контроля и мониторинга природной среды Комитета по гидрометеорологии, 1994 г., глава 4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жение о контроле радиоактивного загрязнения от Чернобыльской катастрофы в Республике Беларусь. Утверждено Приказом Министра по ЧС и защите населения от последствий катастрофы на Чернобыльской АЭС Республики Беларусь от 06.02.1995г.,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Основные положения обследования, оценки радиационной обстановки и построения карт загрязнения радионуклидами территории Республики Беларусь. </w:t>
            </w:r>
          </w:p>
          <w:p>
            <w:pPr>
              <w:pStyle w:val="TextBody"/>
              <w:rPr/>
            </w:pPr>
            <w:r>
              <w:rPr/>
              <w:t>Утверждены Зам. Председателя Совета Министров Республики Беларусь,</w:t>
            </w:r>
          </w:p>
          <w:p>
            <w:pPr>
              <w:pStyle w:val="TextBody"/>
              <w:rPr/>
            </w:pPr>
            <w:r>
              <w:rPr/>
              <w:t>29.01.1993 г.</w:t>
            </w:r>
          </w:p>
          <w:p>
            <w:pPr>
              <w:pStyle w:val="TextBody"/>
              <w:rPr/>
            </w:pPr>
            <w:r>
              <w:rPr/>
              <w:t>п. 2.2.1.1.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Жилые помещения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.8-127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РБ-20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Радиационный контроль.</w:t>
            </w:r>
          </w:p>
          <w:p>
            <w:pPr>
              <w:pStyle w:val="TextBody"/>
              <w:rPr/>
            </w:pPr>
            <w:r>
              <w:rPr/>
              <w:t>Методика радиационного контроля уровня содержания изотопов радона и МЭД гамма-излучения в помещениях зданий и сооружений.</w:t>
            </w:r>
          </w:p>
          <w:p>
            <w:pPr>
              <w:pStyle w:val="TextBody"/>
              <w:rPr/>
            </w:pPr>
            <w:r>
              <w:rPr/>
              <w:t>Утверждена заместителем Министра жилищно-коммунального хозяйства Республики Беларусь,</w:t>
            </w:r>
          </w:p>
          <w:p>
            <w:pPr>
              <w:pStyle w:val="TextBody"/>
              <w:rPr/>
            </w:pPr>
            <w:r>
              <w:rPr/>
              <w:t>14.12.2001 г., п.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2268"/>
        <w:gridCol w:w="2835"/>
      </w:tblGrid>
      <w:tr>
        <w:trPr>
          <w:trHeight w:val="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дельная активность радионуклидов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жение о контроле радиоактивного загрязнения от Чернобыльской катастрофы в Республике Беларусь. Утверждено Приказом Министра по ЧС и защите населения от последствий катастрофы на Чернобыльской АЭС Республики Беларусь от 06.02.1995г.,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ВИ.МН 1181-200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ВИ.МН 2418-200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Объекты окружающей среды: </w:t>
            </w:r>
          </w:p>
          <w:p>
            <w:pPr>
              <w:pStyle w:val="2"/>
              <w:rPr/>
            </w:pPr>
            <w:r>
              <w:rPr/>
              <w:t>территории населенных пунктов и</w:t>
            </w:r>
          </w:p>
          <w:p>
            <w:pPr>
              <w:pStyle w:val="2"/>
              <w:rPr/>
            </w:pPr>
            <w:r>
              <w:rPr/>
              <w:t>объектов народного хозяйства; территории</w:t>
            </w:r>
          </w:p>
          <w:p>
            <w:pPr>
              <w:pStyle w:val="2"/>
              <w:rPr/>
            </w:pPr>
            <w:r>
              <w:rPr/>
              <w:t>детских дошкольных учреждений; личных подворий;</w:t>
            </w:r>
          </w:p>
          <w:p>
            <w:pPr>
              <w:pStyle w:val="2"/>
              <w:rPr/>
            </w:pPr>
            <w:r>
              <w:rPr/>
              <w:t>помещения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трольные уровни радиоактивного загрязнения для принятия решения о проведении дезактивационных работ. Утверждены Председателем Комитета по проблемам последствий катастрофы на Чернобыльской АЭС при Совете  Министров Республики Беларусь, 02.08.2004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гласовано с Главным государственным санитарным врачом Республики Беларус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Основные положения обследования, оценки радиационной обстановки и построения карт загрязнения радионуклидами территории Республики Беларусь. </w:t>
            </w:r>
          </w:p>
          <w:p>
            <w:pPr>
              <w:pStyle w:val="TextBody"/>
              <w:rPr/>
            </w:pPr>
            <w:r>
              <w:rPr/>
              <w:t>Утверждены Зам. Председателя Совета Министров Республики Беларусь,</w:t>
            </w:r>
          </w:p>
          <w:p>
            <w:pPr>
              <w:pStyle w:val="TextBody"/>
              <w:rPr/>
            </w:pPr>
            <w:r>
              <w:rPr/>
              <w:t>29.01.1993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КП 113-2007 (02300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ВИ.МН 2513-2006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троительные материалы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Эффективная удельная активность естественных радионукли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.8-127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РБ-20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2</w:t>
            </w:r>
          </w:p>
          <w:p>
            <w:pPr>
              <w:pStyle w:val="TextBody"/>
              <w:rPr/>
            </w:pPr>
            <w:r>
              <w:rPr/>
              <w:t>ГОСТ 30108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ГОСТ 30108-94 п. 4.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ВИ.МН 1112-9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Жилые </w:t>
            </w:r>
          </w:p>
          <w:p>
            <w:pPr>
              <w:pStyle w:val="2"/>
              <w:rPr/>
            </w:pPr>
            <w:r>
              <w:rPr/>
              <w:t>и общественные здания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вивалентная равновесная объёмная активность рад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.8-127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РБ-20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Эквивалентная равновесная активность радона в воздухе. Экспрессное определение радиометром объёмной активности газов или аэрозолей.</w:t>
            </w:r>
          </w:p>
          <w:p>
            <w:pPr>
              <w:pStyle w:val="TextBody"/>
              <w:rPr/>
            </w:pPr>
            <w:r>
              <w:rPr/>
              <w:t>Утверждена проректором по научной работе БГУ С. К. Рахмановым 2001 г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еперная площадка дозиметрического п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трольные уровни радиоактивного загрязнения для принятия решения о проведении дезактивационных работ. Утверждены Председателем Комитета по проблемам последствий катастрофы на Чернобыльской АЭС при Совете  Министров Республики Беларусь, 02.08.2004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гласовано с Главным государственным санитарным врачом Республики Беларус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МВИ.МН 2513-200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Уполномоченного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/>
        <w:t>органа по аккредитации                                        _________Казачок  А. В.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27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/>
    </w:pPr>
    <w:r>
      <w:rPr/>
      <w:t>В</w:t>
    </w:r>
    <w:r>
      <w:rPr>
        <w:lang w:val="en-US"/>
      </w:rPr>
      <w:t>Y /112</w:t>
    </w:r>
    <w:r>
      <w:rPr/>
      <w:t xml:space="preserve"> </w:t>
    </w:r>
    <w:r>
      <w:rPr>
        <w:lang w:val="en-US"/>
      </w:rPr>
      <w:t xml:space="preserve">02.1.0.0926                                                 </w:t>
    </w:r>
    <w:r>
      <w:rPr>
        <w:rStyle w:val="PageNumber"/>
      </w:rPr>
      <w:t xml:space="preserve">Лист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Листов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2:00Z</dcterms:created>
  <dc:creator>xim</dc:creator>
  <dc:description/>
  <cp:keywords/>
  <dc:language>en-US</dc:language>
  <cp:lastModifiedBy>User</cp:lastModifiedBy>
  <cp:lastPrinted>2009-05-29T10:21:00Z</cp:lastPrinted>
  <dcterms:modified xsi:type="dcterms:W3CDTF">2009-06-12T07:09:00Z</dcterms:modified>
  <cp:revision>18</cp:revision>
  <dc:subject/>
  <dc:title>Дополнение к аттестату</dc:title>
</cp:coreProperties>
</file>