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ind w:left="5664" w:firstLine="708"/>
        <w:rPr/>
      </w:pPr>
      <w:r>
        <w:rPr/>
        <w:t>к аттестату аккредитации</w:t>
      </w:r>
    </w:p>
    <w:p>
      <w:pPr>
        <w:pStyle w:val="Normal"/>
        <w:ind w:left="5664" w:firstLine="708"/>
        <w:rPr/>
      </w:pPr>
      <w:r>
        <w:rPr/>
        <w:t xml:space="preserve">№ </w:t>
      </w:r>
      <w:r>
        <w:rPr/>
        <w:t>ВУ/112 02.1.0.0819</w:t>
      </w:r>
    </w:p>
    <w:p>
      <w:pPr>
        <w:pStyle w:val="Normal"/>
        <w:ind w:left="5664" w:firstLine="708"/>
        <w:rPr/>
      </w:pPr>
      <w:r>
        <w:rPr/>
        <w:t>с 08.09.2008г. до 08.09.2011г.</w:t>
      </w:r>
    </w:p>
    <w:p>
      <w:pPr>
        <w:pStyle w:val="Normal"/>
        <w:ind w:left="5664" w:firstLine="708"/>
        <w:rPr/>
      </w:pPr>
      <w:r>
        <w:rPr/>
        <w:t>Листов 1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отдела диагностики Ветеринарно-санитарного учреждения</w:t>
      </w:r>
    </w:p>
    <w:p>
      <w:pPr>
        <w:pStyle w:val="Normal"/>
        <w:jc w:val="center"/>
        <w:rPr/>
      </w:pPr>
      <w:r>
        <w:rPr>
          <w:smallCaps/>
        </w:rPr>
        <w:t>"Круглянская районная ветеринарная станция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3"/>
        <w:gridCol w:w="2410"/>
        <w:gridCol w:w="2552"/>
        <w:gridCol w:w="2268"/>
      </w:tblGrid>
      <w:tr>
        <w:trPr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или объем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ТНПА, устанавливающего</w:t>
            </w:r>
            <w:r>
              <w:rPr>
                <w:b/>
              </w:rPr>
              <w:t xml:space="preserve"> </w:t>
            </w: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Подотдел бактериологии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ясо и мясные 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бы (листерелло, пастерелла, сальмонелла, кишечная палочка, бактерия рожи, кокки, про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эро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етеринарного осмотра убойных животных</w:t>
            </w:r>
          </w:p>
          <w:p>
            <w:pPr>
              <w:pStyle w:val="Normal"/>
              <w:rPr/>
            </w:pPr>
            <w:r>
              <w:rPr/>
              <w:t>Ветеринарно-санитарная экспертиза мяса и мясных продуктов, утв. МСХ СССР 27.12.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237-75 п.4.2.2-4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 п.4.4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Подотдел химико-токсикологический с биохимией и микологией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овь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ел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каль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рганический фосф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лочной резе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от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контролю за состоянием обмена веществ у крупного рогатого скота, овец и свиней, утв. ГУВ РБ 20.03.2000, № 4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 "Лабораторные исследования в ветеринарии биохимические и микологические", Б.И.Антонов, 1991, с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, с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с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с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"-, с.26</w:t>
            </w:r>
          </w:p>
          <w:p>
            <w:pPr>
              <w:pStyle w:val="Normal"/>
              <w:rPr/>
            </w:pPr>
            <w:r>
              <w:rPr/>
              <w:t>Инструкци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ерно фуражное, продукты его переработки, комбикорм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4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65-72</w:t>
            </w:r>
          </w:p>
          <w:p>
            <w:pPr>
              <w:pStyle w:val="Normal"/>
              <w:rPr/>
            </w:pPr>
            <w:r>
              <w:rPr/>
              <w:t>ГОСТ 9267-68</w:t>
            </w:r>
          </w:p>
          <w:p>
            <w:pPr>
              <w:pStyle w:val="Normal"/>
              <w:rPr/>
            </w:pPr>
            <w:r>
              <w:rPr/>
              <w:t>ГОСТ 9268-90</w:t>
            </w:r>
          </w:p>
          <w:p>
            <w:pPr>
              <w:pStyle w:val="Normal"/>
              <w:rPr/>
            </w:pPr>
            <w:r>
              <w:rPr/>
              <w:t>ГОСТ 13299-71</w:t>
            </w:r>
          </w:p>
          <w:p>
            <w:pPr>
              <w:pStyle w:val="Normal"/>
              <w:rPr/>
            </w:pPr>
            <w:r>
              <w:rPr/>
              <w:t>ГОСТ 18221-7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У РБ</w:t>
            </w:r>
            <w:r>
              <w:rPr/>
              <w:t xml:space="preserve"> 6093149.</w:t>
            </w:r>
            <w:r>
              <w:rPr>
                <w:spacing w:val="-20"/>
              </w:rPr>
              <w:t>065-2000</w:t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 п.4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9</w:t>
        <w:tab/>
        <w:tab/>
        <w:tab/>
        <w:tab/>
        <w:tab/>
        <w:tab/>
        <w:tab/>
        <w:tab/>
        <w:tab/>
        <w:t>Листов 12</w:t>
      </w:r>
    </w:p>
    <w:p>
      <w:pPr>
        <w:pStyle w:val="Normal"/>
        <w:ind w:left="7788" w:firstLine="708"/>
        <w:rPr/>
      </w:pPr>
      <w:r>
        <w:rPr/>
        <w:t>Лист 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2"/>
        <w:gridCol w:w="2268"/>
        <w:gridCol w:w="2551"/>
        <w:gridCol w:w="255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Зерно фуражное, продукты его переработки, комбикорм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5.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поры головневых гриб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порынь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икроскопические гриб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У по санитарно-микологической оценке и улучшению качества кормов, утв. МСХ СССР 25.02.198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9267-68</w:t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ТУ РБ</w:t>
            </w:r>
            <w:r>
              <w:rPr/>
              <w:t xml:space="preserve"> 6093149.</w:t>
            </w:r>
            <w:r>
              <w:rPr>
                <w:spacing w:val="-20"/>
              </w:rPr>
              <w:t>065-2000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8221-99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134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136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137-9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3496.10-7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496.5-70</w:t>
            </w:r>
          </w:p>
          <w:p>
            <w:pPr>
              <w:pStyle w:val="Normal"/>
              <w:ind w:left="-57" w:hanging="0"/>
              <w:rPr/>
            </w:pPr>
            <w:r>
              <w:rPr/>
              <w:t>МУ по санитарно-микологической оценке и улучшению качества кормов, утв. МСХ СССР 25.02.198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496.6-71</w:t>
            </w:r>
          </w:p>
          <w:p>
            <w:pPr>
              <w:pStyle w:val="Normal"/>
              <w:ind w:left="-57" w:hanging="0"/>
              <w:rPr/>
            </w:pPr>
            <w:r>
              <w:rPr/>
              <w:t>МУ по санитарно-микологической оценке и улучшению качества кормов, утв. МСХ СССР 25.02.1985, п.7.2.1.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Комбикорма, комбикормовое сырь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5.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нешний вид, цвет, запах, зараженность вредителям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рупность размол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ТУ РБ</w:t>
            </w:r>
            <w:r>
              <w:rPr/>
              <w:t xml:space="preserve"> 6093149.</w:t>
            </w:r>
            <w:r>
              <w:rPr>
                <w:spacing w:val="-20"/>
              </w:rPr>
              <w:t>065-2000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9268-90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9267-68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8221-99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9265-72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134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137-9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3496.13-7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496.8-7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496.3-92 п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9404-88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586.5-9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5. Корма грубы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5.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рибы микроскопическ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У по санитарно-микологической оценке и улучшению качества кормов, утв. МСХ СССР 25.02.198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8057-8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. Сенаж, силос из зеленых раст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5.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руктур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3637-90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223-20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3637-90 п.3.2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223-2000 п.4.4.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енаж, силос из зеленых растений, сено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5.14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: запах, цвет, внешний вид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ссовая доля сухого веществ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3637-90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223-2000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4808-8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3637-90 п.3.3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223-2000п.4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7548-97 п.4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9</w:t>
        <w:tab/>
        <w:tab/>
        <w:tab/>
        <w:tab/>
        <w:tab/>
        <w:tab/>
        <w:tab/>
        <w:tab/>
        <w:tab/>
        <w:t>Листов 12</w:t>
      </w:r>
    </w:p>
    <w:p>
      <w:pPr>
        <w:pStyle w:val="Normal"/>
        <w:ind w:left="7788" w:firstLine="708"/>
        <w:rPr/>
      </w:pPr>
      <w:r>
        <w:rPr/>
        <w:t>Лист 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2"/>
        <w:gridCol w:w="2268"/>
        <w:gridCol w:w="2693"/>
        <w:gridCol w:w="24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8. Сенаж, силос из зеленых раст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5.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ассовая доля масляной кисло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3637-90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223-2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3637-90 п.3.9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223-2000 п.6.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9. Силос из зеленых растен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5.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223-2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6180-8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. Корм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5.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Кароти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8691-88</w:t>
            </w:r>
          </w:p>
          <w:p>
            <w:pPr>
              <w:pStyle w:val="Normal"/>
              <w:ind w:left="-57" w:hanging="0"/>
              <w:rPr/>
            </w:pPr>
            <w:r>
              <w:rPr/>
              <w:t>Инструкция по оценке качества кормов в период их заготовки, хранения и использования, Минсельхозпрод РБ 14.05.20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13496.17-95 п.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. Продукция растениеводства: овощи, фрукты, плоды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итрат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итрит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остановление № 72 от 12.06.2006 Главного санитарного врача Р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№ 5048-89 от 4.07.198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2. Комбикорма, комбикормовое сырь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5.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итрат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ссовая доля хлористого натр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-санитар-ные нормы № 59 от 22.08.2007, утв. Минсельхозпрод Р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</w:rPr>
              <w:t>ГОСТ</w:t>
            </w:r>
            <w:r>
              <w:rPr/>
              <w:t xml:space="preserve"> 13496.19-93 п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3496.1-98 п.4.3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mallCaps/>
              </w:rPr>
            </w:pPr>
            <w:r>
              <w:rPr>
                <w:smallCaps/>
              </w:rPr>
              <w:t>Подотдел серологии и лейкоза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3. Сыворотка крови крупного рогатого ск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Лейко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-санитар-ные правила профилактики и ликвидации энзоотического лейкоза крупного рогатого скота в РБ, утв. МСХ РБ 2.11.2006 №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382-82 п.2.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4. Сыворотка крови животны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Лептоспироз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Бруцеллез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П 17-122 РБ 99</w:t>
            </w:r>
          </w:p>
          <w:p>
            <w:pPr>
              <w:pStyle w:val="Normal"/>
              <w:ind w:left="-57" w:hanging="0"/>
              <w:rPr/>
            </w:pPr>
            <w:r>
              <w:rPr/>
              <w:t>ВП 10-1-5-454 РБ 9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анитарные правила и ветеринарные правила, утв. Минздравом и Минсельхозпродом РБ 31.12.200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386-91 п.2.1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385-91 п.2.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Кожевенное и меховое сырье животных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язв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етеринарные и санитарные правила по профилактике и борьбе с сибирской язвой, утв. постановлением Минсельхоза РБ 10.04.2003 № 20/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МУ по исследованию кожевенного и мехового сырья на сибирскую язву реакцией преципитации, утв. Минсельхозпрод РБ 17.12.2007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9</w:t>
        <w:tab/>
        <w:tab/>
        <w:tab/>
        <w:tab/>
        <w:tab/>
        <w:tab/>
        <w:tab/>
        <w:tab/>
        <w:tab/>
        <w:t>Листов 12</w:t>
      </w:r>
    </w:p>
    <w:p>
      <w:pPr>
        <w:pStyle w:val="Normal"/>
        <w:ind w:left="7788" w:firstLine="708"/>
        <w:rPr/>
      </w:pPr>
      <w:r>
        <w:rPr/>
        <w:t>Лист 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127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mallCaps/>
              </w:rPr>
            </w:pPr>
            <w:r>
              <w:rPr>
                <w:smallCaps/>
              </w:rPr>
              <w:t>Подотдел радио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6. Сено, сенаж, силос, корнеплоды, зерно фуражное, комбикорм, зеленная масса, хвойная, травяная мука, дробина пивная, жом, патока, мезга, молочные продукты (обрат).</w:t>
            </w:r>
          </w:p>
          <w:p>
            <w:pPr>
              <w:pStyle w:val="Normal"/>
              <w:ind w:left="-57" w:hanging="0"/>
              <w:rPr/>
            </w:pPr>
            <w:r>
              <w:rPr/>
              <w:t>Прочие виды кормов.</w:t>
            </w:r>
          </w:p>
          <w:p>
            <w:pPr>
              <w:pStyle w:val="Normal"/>
              <w:ind w:left="-57" w:hanging="0"/>
              <w:rPr/>
            </w:pPr>
            <w:r>
              <w:rPr/>
              <w:t>Молоко, мясо и мясные продукты, в том числе: свинина, птица, говядина</w:t>
            </w:r>
          </w:p>
          <w:p>
            <w:pPr>
              <w:pStyle w:val="Normal"/>
              <w:ind w:left="-57" w:hanging="0"/>
              <w:rPr/>
            </w:pPr>
            <w:r>
              <w:rPr/>
              <w:t>Мед, овощи, фрукты, картофель, ягоды Садовые и дикорастущие, грибы свежие, сушеные.</w:t>
            </w:r>
          </w:p>
          <w:p>
            <w:pPr>
              <w:pStyle w:val="Normal"/>
              <w:ind w:left="-57" w:hanging="0"/>
              <w:rPr/>
            </w:pPr>
            <w:r>
              <w:rPr/>
              <w:t>Прочие продукты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дельная (объемная) активность радионуклидов цезия-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радионуклидов цезия-137 и стронция-90 в сельскохозяйственном сырье и кормах, утв. зам. Министра сельхозпрода РБ 3.08.1999</w:t>
            </w:r>
          </w:p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 (РДУ-99), утв. постановлением Главного санврача РБ № 6 от 26.04.1999</w:t>
            </w:r>
          </w:p>
          <w:p>
            <w:pPr>
              <w:pStyle w:val="Normal"/>
              <w:ind w:left="-57" w:hanging="0"/>
              <w:rPr/>
            </w:pPr>
            <w:r>
              <w:rPr/>
              <w:t>ГН 10117-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50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1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4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5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6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 и продукции животноводства и растениеводства с помощью радиометров РКГ-01А, РКГ-01А/1, РКГ-02А, РКГ02А/1 и их модификаций МВИ 179-96, утв. Белстандартом 10.02.19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7. Окружающая сре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ощность экспозиционной дозы гамма-излуч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сновные санитарные правила обеспечения радиационной безопасности ОСП 2002, утв. Гл. Госсанврачом РБ 22.02.200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аспорт дозиметра ДБГ-06Т7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mallCaps/>
              </w:rPr>
            </w:pPr>
            <w:r>
              <w:rPr>
                <w:smallCaps/>
              </w:rPr>
              <w:t>Подотдел паразито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Пче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роатоз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Ноземат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Методические указания по экспресс диагностике варроатоза и определению степени поражения пчелиных слей клещами варроа в условиях пасеки, утв. Минсельхозпрод РБ № 10-1-5/834 15.08.2007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Методические указания по лабораторным исследованиям на нозематоз пчел, утв. ГУВ Минсельхозпрода РБ № 10-1-5/831 15.08.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Методические указания по экспресс диагностике варроатоза и определению степени поражения пчелиных слей клещами варроа в условиях пасеки, утв. Минсельхозпрод РБ № 10-1-5/834 15.08.2007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Методические указания по лабораторным исследованиям на нозематоз пчел, утв. ГУВ Минсельхозпрода РБ № 10-1-5/831 15.08.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9</w:t>
        <w:tab/>
        <w:tab/>
        <w:tab/>
        <w:tab/>
        <w:tab/>
        <w:tab/>
        <w:tab/>
        <w:tab/>
        <w:tab/>
        <w:t>Листов 12</w:t>
      </w:r>
    </w:p>
    <w:p>
      <w:pPr>
        <w:pStyle w:val="Normal"/>
        <w:ind w:left="7788" w:firstLine="708"/>
        <w:rPr/>
      </w:pPr>
      <w:r>
        <w:rPr/>
        <w:t>Лист 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2"/>
        <w:gridCol w:w="2126"/>
        <w:gridCol w:w="2835"/>
        <w:gridCol w:w="241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19. Фекалии сельскохозяйственных и диких животных, птиц, патологический материал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атодозы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тодозы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одоз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Ветеринарно-санитарные мероприятия по профилактике и ликвидации паразитарных заболеваний животных, утв. ГУВ Минсельхозпрода РБ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2-5/1011 21.11.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Ветеринарно-санитарные правила по выполнению паразитологических методов лабораторной диагностики гельминтозов, протозоозов и арахноэнтомозов, утв. ГУВ Минсельхозпрода РБ № 10-2-5/613 21.06.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етодические указания по лабораторной диагностике имагинальных цестод жвачных и лошадей, утв. ГУВ Минсельхозпрода РБ № 1-5/901 11.09.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етодические указания по лабораторной диагностике цестод жвачных и лошадей, утв. ГУВ Минсельхозпрода РБ № 1-5/901 11.09.200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етодические указания по диагностике гельминтозов животных, утв. ГУВ Минсельхозпрода РБ № 10-1-5/879 29.08.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етодические рекомендации по проведению диагностики гельминтозов жвачных животных, утв. Минсельхозпрода РБ № 10-2-5/1012 21.11.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етодические указания по проведению диагностики гельминтозов лошадей, утв. ГУВ Минсельхозпрода РБ № 10-2-5/980 13.11.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етодические указания по диагностике гельминтозов свиней, утв. ГУВ Минсельхозпрода РБ № 10-2-5/979 13.11.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етодические указания по лабораторным исследованиям на стронгилоидоз животных № 10-1-5/877 от 29.08.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етодические указания по лабораторной диагностике цестод жвачных и лошадей, утв. ГУВ Минсельхозпрода РБ № 1-5/901 11.09.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етодические указания по лабораторной диагностике личиночных цестод жвачных и лошадей, утв. ГУВ Минсельхозпрода РБ № 1-5/901 11.09.2007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9</w:t>
        <w:tab/>
        <w:tab/>
        <w:tab/>
        <w:tab/>
        <w:tab/>
        <w:tab/>
        <w:tab/>
        <w:tab/>
        <w:tab/>
        <w:t>Листов 12</w:t>
      </w:r>
    </w:p>
    <w:p>
      <w:pPr>
        <w:pStyle w:val="Normal"/>
        <w:ind w:left="7788" w:firstLine="708"/>
        <w:rPr/>
      </w:pPr>
      <w:r>
        <w:rPr/>
        <w:t>Лист 6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2"/>
        <w:gridCol w:w="2126"/>
        <w:gridCol w:w="2693"/>
        <w:gridCol w:w="255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0. Фекалии сельскохозяйственных животных, патологический материа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наружение возбудителей криптоспоридиоз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нструкция о мероприятиях по борьбе с криптоспоридиозом животных, утв. ГУВ Минсельхозпрода РБ 26.01.199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лабораторным исследования на криптоспоридиоз животных, утв. ГУВ Минсельхозпрода РБ № 10-2-5/976 13.11.200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1. Фекалии сельскохозяйственных и диких животных, патологический материа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наружение возбудителей эймериоз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лабораторной диагностике эймериозов животных, утв. ГУВ Минсельхозпрода РБ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10-1-5/873 29.08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лабораторной диагностике эймериозов животных, утв. ГУВ Минсельхозпрода РБ № 10-1-5/873 29.08.200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2. Фекалии свине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бнаружение возбудителя балантидиоз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лабораторным исследованиям балантидиоза свиней, утв. ГУВ Минсельхозпрода РБ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10-2-5/976 15.08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лабораторным исследованиям балантидиоза свиней, утв. ГУВ Минсельхозпрода РБ № 10-2-5/976 15.08.200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23. Фекалии домашних и диких плотоядны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Обнаружение возбудителей гельминтозов плотоядны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Методические указания по лабораторной диагностике гельминтозов плотоядных, утв. ГУВ Минсельхозпрода РБ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-1-5/905 11.09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Методические указания по лабораторной диагностике гельминтозов плотоядных, утв. ГУВ Минсельхозпрода РБ № 10-1-5/905 11.09.200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24. Кожа животных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от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етеринарно-санитарные мероприятия по профилактике и ликвидации паразитарных заболеваний животных, утв. ГУВ Минсельхозпрода РБ № 10-2-5/1011 21.11.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Ветеринарно-санитарные правила по выполнению паразитологических методов лабораторной диагностики гельминтозов и арахноэнтомозов, утв. ГУВ Минсельхозпрода РБ № 10-2-5/613 21.06.2007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Методические указания по лабораторной диагностике арахноэнтомозов животных, утв. ГУВ Минсельхозпрода РБ № 10-2-5/873 13.11.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  <w:szCs w:val="20"/>
              </w:rPr>
              <w:t>Методические указания по лабораторной диагностике саркоптоза свиней, утв. ГУВ Минсельхозпрода РБ № 10-1-5/872 29.08.2007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9</w:t>
        <w:tab/>
        <w:tab/>
        <w:tab/>
        <w:tab/>
        <w:tab/>
        <w:tab/>
        <w:tab/>
        <w:tab/>
        <w:tab/>
        <w:t>Листов 12</w:t>
      </w:r>
    </w:p>
    <w:p>
      <w:pPr>
        <w:pStyle w:val="Normal"/>
        <w:ind w:left="7788" w:firstLine="708"/>
        <w:rPr/>
      </w:pPr>
      <w:r>
        <w:rPr/>
        <w:t>Лист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2"/>
        <w:gridCol w:w="2126"/>
        <w:gridCol w:w="142"/>
        <w:gridCol w:w="2551"/>
        <w:gridCol w:w="255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4. Кожа животны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Демодекоз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диагностике демодекоза животных, утв. ГУВ Минсельхозпрода РБ № 10-2-5/981 13.11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диагностике демодекоза животных, утв. ГУВ Минсельхозпрода РБ № 10-2-5/981 13.11.200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5. Сперма и слизь животны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Трихомоноз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лабораторной диагностике трихомоноза крупного рогатого скота, утв. ГУВ Минсельхозпрода РБ № 10-1-5/870 29.08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ческие указания по лабораторной диагностике трихомоноза крупного рогатого скота, утв. ГУВ Минсельхозпрода РБ № 10-1-5/870 29.08.200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27. Кровь животны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зоозы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Ветеринарно-санитар-ные правила по выполнению паразитологических методов лабораторной диагностики гельминтозов, протозоозов и арахноэнтомозов, утв. ГУВ Минсельхозпрода РБ № 10-1-5/613 11.06.200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етодические указания по диагностике кровепаразитарных заболеваний животных, утв. ГУВ Минсельхозпрода РБ № 10-2-5/1009 21.11.200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етодические указания по лабораторным исследованиям на анаплазмоз крупного рогатого скота, утв. ГУВ Минсельхозпрода РБ № 10-2-5/829 15.08.2007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mallCaps/>
              </w:rPr>
            </w:pPr>
            <w:r>
              <w:rPr>
                <w:smallCaps/>
              </w:rPr>
              <w:t>Лаборатория ветеринарно-санитарной экспертизы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Продукция растение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орядок осуществления контроля за показателями безопасности растениеводческой продукции, утв. Приказом Минсельхозпрода РБ 23.07.199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У по определению нитратов и нитритов в продукции растениеводства, утв. нач. Госинспекции по качеству продукции, стандартизации и метрологии Госагропрома СССР19.04.1989, утв. нач. Главного санитарно-профилакти-ческого управления Минздрава СССР 04.06.1989 № 5048-89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9</w:t>
        <w:tab/>
        <w:tab/>
        <w:tab/>
        <w:tab/>
        <w:tab/>
        <w:tab/>
        <w:tab/>
        <w:tab/>
        <w:tab/>
        <w:t>Листов 12</w:t>
      </w:r>
    </w:p>
    <w:p>
      <w:pPr>
        <w:pStyle w:val="Normal"/>
        <w:ind w:left="7788" w:firstLine="708"/>
        <w:rPr/>
      </w:pPr>
      <w:r>
        <w:rPr/>
        <w:t>Лист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52"/>
        <w:gridCol w:w="2409"/>
        <w:gridCol w:w="2410"/>
        <w:gridCol w:w="255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9. Ветсанэкспертиза ме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ссовая доля вод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бщая кис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Диастазная актив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нвертированный сах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законодательство, т.3, р.9 п.3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9792-87 п.6.1, 6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3, р.9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3, р.9 п.5.2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9792-091 п.6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3, р.9 п.5.5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3, р.9 п.5.5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3, р.9 п.5.5.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0. Ветсанэкспертиза мяса и мясопродукт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рихинеллоскоп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Бактериоскопия (микроскопия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Физико-химические исследова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тбор проб для бактериологического исслед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7169-7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7269-7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4, р.5 п.3.2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3392-7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4, р.5 приложение 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4, р.5 п.10.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1. Ветсанэкспертиза растительных пищевых продуктов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Экспертиза свежих корнеплодов и овощей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Экспертиза квашеных, соленых и маринованных овощей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Экспертиза свежих и консервированных фруктов и ягод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законодательство, т.4, р.5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4, р.5, п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4, р.5, п.6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1.0.0819</w:t>
        <w:tab/>
        <w:tab/>
        <w:tab/>
        <w:tab/>
        <w:tab/>
        <w:tab/>
        <w:tab/>
        <w:tab/>
        <w:tab/>
        <w:t>Листов 12</w:t>
      </w:r>
    </w:p>
    <w:p>
      <w:pPr>
        <w:pStyle w:val="Normal"/>
        <w:ind w:left="7788" w:firstLine="708"/>
        <w:rPr/>
      </w:pPr>
      <w:r>
        <w:rPr/>
        <w:t>Лист 9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268"/>
        <w:gridCol w:w="2268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1. Ветсанэкспертиза растительных пищевых проду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Экспертиза свежих и сушеных грибов и орех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Экспертиза семян подсолнуха, тыкв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Экспертиза муки, крупы, крахмала, зерновых и бобовых проду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законодательство, т.4, р.5, п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4, р.5, п.8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4, р.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2. Ветсанэкспертиза я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воскоп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254-200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2, р.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3. Ветсанэкспертиза молока и молочных проду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ис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Фальсификац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законодательство, т.3, р.9 п.3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етзаконодательство, т.3, р.9, п.3.3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оже, т.3, р.9 п.3.3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-"-, т.3, р.9 п.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4. Ветсанэкспертиза ры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еринарное законодательство, т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етзаконодательство, т.2, р.9, с.2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5. Продукция животноводства:</w:t>
            </w:r>
          </w:p>
          <w:p>
            <w:pPr>
              <w:pStyle w:val="Normal"/>
              <w:numPr>
                <w:ilvl w:val="0"/>
                <w:numId w:val="3"/>
              </w:numPr>
              <w:ind w:left="-57" w:hanging="340"/>
              <w:rPr/>
            </w:pPr>
            <w:r>
              <w:rPr/>
              <w:t>мясо и мясопродукты;</w:t>
            </w:r>
          </w:p>
          <w:p>
            <w:pPr>
              <w:pStyle w:val="Normal"/>
              <w:numPr>
                <w:ilvl w:val="0"/>
                <w:numId w:val="3"/>
              </w:numPr>
              <w:ind w:left="-57" w:hanging="340"/>
              <w:rPr/>
            </w:pPr>
            <w:r>
              <w:rPr/>
              <w:t>яйца;</w:t>
            </w:r>
          </w:p>
          <w:p>
            <w:pPr>
              <w:pStyle w:val="Normal"/>
              <w:numPr>
                <w:ilvl w:val="0"/>
                <w:numId w:val="3"/>
              </w:numPr>
              <w:ind w:left="-57" w:hanging="340"/>
              <w:rPr/>
            </w:pPr>
            <w:r>
              <w:rPr/>
              <w:t>жиры живот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дельная (объемная) активность радионуклидов цезия-1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 (РДУ-99), утв. постановлением Главного санитарного врача РБ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16 от 26.04.1999</w:t>
            </w:r>
          </w:p>
          <w:p>
            <w:pPr>
              <w:pStyle w:val="Normal"/>
              <w:ind w:left="-57" w:hanging="0"/>
              <w:rPr/>
            </w:pPr>
            <w:r>
              <w:rPr/>
              <w:t>ГН 10117-9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50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1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экспрессного радиометрического определения по гамма-излуче-нию объемной и удельной активности радионуклидов цезия в воде, почве, продуктах питания и продукции животноводства и растениеводства с помощью радиометров РУГ-92 и РУГ-92М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.МН 1866-2003, утв. ИРБ "Белрад" 07.03.200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819</w:t>
        <w:tab/>
        <w:tab/>
        <w:tab/>
        <w:tab/>
        <w:tab/>
        <w:tab/>
        <w:tab/>
        <w:tab/>
        <w:tab/>
        <w:t>Листов 12</w:t>
      </w:r>
    </w:p>
    <w:p>
      <w:pPr>
        <w:pStyle w:val="Normal"/>
        <w:ind w:left="7788" w:firstLine="708"/>
        <w:rPr/>
      </w:pPr>
      <w:r>
        <w:rPr/>
        <w:t>Лист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268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5. Продукция животноводства:</w:t>
            </w:r>
          </w:p>
          <w:p>
            <w:pPr>
              <w:pStyle w:val="Normal"/>
              <w:numPr>
                <w:ilvl w:val="0"/>
                <w:numId w:val="3"/>
              </w:numPr>
              <w:ind w:left="-57" w:hanging="340"/>
              <w:rPr/>
            </w:pPr>
            <w:r>
              <w:rPr/>
              <w:t>мясо и мясопродукты;</w:t>
            </w:r>
          </w:p>
          <w:p>
            <w:pPr>
              <w:pStyle w:val="Normal"/>
              <w:numPr>
                <w:ilvl w:val="0"/>
                <w:numId w:val="3"/>
              </w:numPr>
              <w:ind w:left="-57" w:hanging="340"/>
              <w:rPr/>
            </w:pPr>
            <w:r>
              <w:rPr/>
              <w:t>яйца;</w:t>
            </w:r>
          </w:p>
          <w:p>
            <w:pPr>
              <w:pStyle w:val="Normal"/>
              <w:numPr>
                <w:ilvl w:val="0"/>
                <w:numId w:val="3"/>
              </w:numPr>
              <w:ind w:left="-57" w:hanging="340"/>
              <w:rPr/>
            </w:pPr>
            <w:r>
              <w:rPr/>
              <w:t>жиры животны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дельная (объемная) активность радионуклидов цезия-1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 (РДУ-99), утв. постановлением Главного санитарного врача РБ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№ </w:t>
            </w:r>
            <w:r>
              <w:rPr/>
              <w:t>16 от 26.04.1999</w:t>
            </w:r>
          </w:p>
          <w:p>
            <w:pPr>
              <w:pStyle w:val="Normal"/>
              <w:ind w:left="-57" w:hanging="0"/>
              <w:rPr/>
            </w:pPr>
            <w:r>
              <w:rPr/>
              <w:t>ГН 10117-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ка экспрессного радиометрического определения по гамма-излуче-нию объемной и удельной активности радионуклидов цезия в воде, почве, продуктах питания, продукции животноводства и растениеводства с помощью радиометров РКГ-01А, РКГ-01А/1, РКГ-02А, РКГ-02А/1 и их модификаций МВИ 179-95, утв. Белстандартом 10.02.199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6. Продукция растениеводства:</w:t>
            </w:r>
          </w:p>
          <w:p>
            <w:pPr>
              <w:pStyle w:val="Normal"/>
              <w:ind w:left="-57" w:hanging="0"/>
              <w:rPr/>
            </w:pPr>
            <w:r>
              <w:rPr/>
              <w:t>- овощные культуры;</w:t>
            </w:r>
          </w:p>
          <w:p>
            <w:pPr>
              <w:pStyle w:val="Normal"/>
              <w:ind w:left="-57" w:hanging="0"/>
              <w:rPr/>
            </w:pPr>
            <w:r>
              <w:rPr/>
              <w:t>- картофель;</w:t>
            </w:r>
          </w:p>
          <w:p>
            <w:pPr>
              <w:pStyle w:val="Normal"/>
              <w:ind w:left="-57" w:hanging="0"/>
              <w:rPr/>
            </w:pPr>
            <w:r>
              <w:rPr/>
              <w:t>- зелень;</w:t>
            </w:r>
          </w:p>
          <w:p>
            <w:pPr>
              <w:pStyle w:val="Normal"/>
              <w:ind w:left="-57" w:hanging="0"/>
              <w:rPr/>
            </w:pPr>
            <w:r>
              <w:rPr/>
              <w:t>- мука, крупа, сахар;</w:t>
            </w:r>
          </w:p>
          <w:p>
            <w:pPr>
              <w:pStyle w:val="Normal"/>
              <w:ind w:left="-57" w:hanging="0"/>
              <w:rPr/>
            </w:pPr>
            <w:r>
              <w:rPr/>
              <w:t>- консервы овощные, плодовые, ягодные;</w:t>
            </w:r>
          </w:p>
          <w:p>
            <w:pPr>
              <w:pStyle w:val="Normal"/>
              <w:ind w:left="-57" w:hanging="0"/>
              <w:rPr/>
            </w:pPr>
            <w:r>
              <w:rPr/>
              <w:t>- жиры растительные;</w:t>
            </w:r>
          </w:p>
          <w:p>
            <w:pPr>
              <w:pStyle w:val="Normal"/>
              <w:ind w:left="-57" w:hanging="0"/>
              <w:rPr/>
            </w:pPr>
            <w:r>
              <w:rPr/>
              <w:t>- маргарин;</w:t>
            </w:r>
          </w:p>
          <w:p>
            <w:pPr>
              <w:pStyle w:val="Normal"/>
              <w:ind w:left="-57" w:hanging="0"/>
              <w:rPr/>
            </w:pPr>
            <w:r>
              <w:rPr/>
              <w:t>- масло растительно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дельная (объемная) активность радионуклидов цезия-1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 (РДУ-99), утв. постановлением Главного санитарного врача РБ № 16 от 26.04.1999</w:t>
            </w:r>
          </w:p>
          <w:p>
            <w:pPr>
              <w:pStyle w:val="Normal"/>
              <w:ind w:left="-57" w:hanging="0"/>
              <w:rPr/>
            </w:pPr>
            <w:r>
              <w:rPr/>
              <w:t>ГН 10117-9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55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4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6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 и продукции животноводства и растениеводства с помощью радиометров РУГ-92 и РУГ-92М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.МН 1866-2003, утв. ИРБ "Белрад" 07.03.2003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с помощью радиометров РКГ-01А, РКГ-01А/1, РКГ-02А, РКГ-02А/1 и их модификаций МВИ 179-95, утв. Белстандартом 10.02.</w:t>
            </w:r>
            <w:r>
              <w:rPr>
                <w:spacing w:val="-20"/>
              </w:rPr>
              <w:t>199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819</w:t>
        <w:tab/>
        <w:tab/>
        <w:tab/>
        <w:tab/>
        <w:tab/>
        <w:tab/>
        <w:tab/>
        <w:tab/>
        <w:tab/>
        <w:t>Листов 12</w:t>
      </w:r>
    </w:p>
    <w:p>
      <w:pPr>
        <w:pStyle w:val="Normal"/>
        <w:ind w:left="7788" w:firstLine="708"/>
        <w:rPr/>
      </w:pPr>
      <w:r>
        <w:rPr/>
        <w:t>Лист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268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7. Продукция лесного хозяйства:</w:t>
            </w:r>
          </w:p>
          <w:p>
            <w:pPr>
              <w:pStyle w:val="Normal"/>
              <w:numPr>
                <w:ilvl w:val="0"/>
                <w:numId w:val="2"/>
              </w:numPr>
              <w:ind w:left="-57" w:hanging="340"/>
              <w:rPr/>
            </w:pPr>
            <w:r>
              <w:rPr/>
              <w:t>грибы свежие, сушеные</w:t>
            </w:r>
          </w:p>
          <w:p>
            <w:pPr>
              <w:pStyle w:val="Normal"/>
              <w:numPr>
                <w:ilvl w:val="0"/>
                <w:numId w:val="2"/>
              </w:numPr>
              <w:ind w:left="-57" w:hanging="340"/>
              <w:rPr/>
            </w:pPr>
            <w:r>
              <w:rPr/>
              <w:t>я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дельная (объемная) активность радионуклидов цезия-1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 (РДУ-99), утв. постановлением Главного санитарного врача РБ № 16 от 26.04.1999</w:t>
            </w:r>
          </w:p>
          <w:p>
            <w:pPr>
              <w:pStyle w:val="Normal"/>
              <w:ind w:left="-57" w:hanging="0"/>
              <w:rPr/>
            </w:pPr>
            <w:r>
              <w:rPr/>
              <w:t>ГН 10117-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36-98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 и продукции животноводства и растениеводства с помощью радиометров РУГ-92 и РУГ-92М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.МН 1866-2003, утв. ИРБ "Белрад" 07.03.2003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с помощью радиометров РКГ-01А, РКГ-01А/1, РКГ-02А, РКГ-02А/1 и их модификаций МВИ 179-95, утв. Белстандартом 10.02.19</w:t>
            </w:r>
            <w:r>
              <w:rPr>
                <w:spacing w:val="-20"/>
              </w:rPr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8. Продукция пчеловодств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дельная (объемная) активность радионуклидов цезия-13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 (РДУ-99), утв. постановлением Главного санитарного врача РБ № 16 от 26.04.1999</w:t>
            </w:r>
          </w:p>
          <w:p>
            <w:pPr>
              <w:pStyle w:val="Normal"/>
              <w:ind w:left="-57" w:hanging="0"/>
              <w:rPr/>
            </w:pPr>
            <w:r>
              <w:rPr/>
              <w:t>ГН 10117-9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53-98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036-9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 и продукции животноводства и растениеводства с помощью радиометров РУГ-92 и РУГ-92М</w:t>
            </w:r>
          </w:p>
          <w:p>
            <w:pPr>
              <w:pStyle w:val="Normal"/>
              <w:ind w:left="-57" w:hanging="0"/>
              <w:rPr/>
            </w:pPr>
            <w:r>
              <w:rPr/>
              <w:t>МВИ.МН 1866-2003, утв. ИРБ "Белрад" 07.03.2003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1.0.0819</w:t>
        <w:tab/>
        <w:tab/>
        <w:tab/>
        <w:tab/>
        <w:tab/>
        <w:tab/>
        <w:tab/>
        <w:tab/>
        <w:tab/>
        <w:t>Листов 12</w:t>
      </w:r>
    </w:p>
    <w:p>
      <w:pPr>
        <w:pStyle w:val="Normal"/>
        <w:ind w:left="7788" w:firstLine="708"/>
        <w:rPr/>
      </w:pPr>
      <w:r>
        <w:rPr/>
        <w:t>Лист 1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268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8. Продукция пчело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Удельная (объемная) активность радионуклидов цезия-1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Республиканские допустимые уровни содержания радионуклидов цезия-137 и стронция-90 в пищевых продуктах и питьевой воде (РДУ-99), утв. постановлением Главного санитарного врача РБ № 16 от 26.04.1999</w:t>
            </w:r>
          </w:p>
          <w:p>
            <w:pPr>
              <w:pStyle w:val="Normal"/>
              <w:ind w:left="-57" w:hanging="0"/>
              <w:rPr/>
            </w:pPr>
            <w:r>
              <w:rPr/>
              <w:t>ГН 10117-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с помощью радиометров РКГ-01А, РКГ-01А/1, РКГ-02А, РКГ-02А/1 и их модификаций МВИ 179-95, утв. Белстандартом 10.02.19</w:t>
            </w:r>
            <w:r>
              <w:rPr>
                <w:spacing w:val="-20"/>
              </w:rPr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4. Атмосферный воздух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ощность экспозиционной дозы гамма-излучения (МЭД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СП-20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аспорт дозиметра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ДБГ-06Т; РКС-107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7:00Z</dcterms:created>
  <dc:creator>ntc</dc:creator>
  <dc:description/>
  <cp:keywords/>
  <dc:language>en-US</dc:language>
  <cp:lastModifiedBy>ntc</cp:lastModifiedBy>
  <dcterms:modified xsi:type="dcterms:W3CDTF">2008-11-21T13:39:00Z</dcterms:modified>
  <cp:revision>2</cp:revision>
  <dc:subject/>
  <dc:title>ОБЛАСТЬ АККРЕДИТАЦИИ</dc:title>
</cp:coreProperties>
</file>