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риложение № 1 к аттестату аккредитации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/112 1.1781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6 года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ланке № ____________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9 листах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декабря 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85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ого отдела </w:t>
      </w:r>
    </w:p>
    <w:p>
      <w:pPr>
        <w:pStyle w:val="Normal"/>
        <w:ind w:right="-185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учреждения </w:t>
      </w:r>
    </w:p>
    <w:p>
      <w:pPr>
        <w:pStyle w:val="Normal"/>
        <w:ind w:right="-185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нненский районный центр гигиены и эпидемиологии»</w:t>
      </w:r>
    </w:p>
    <w:tbl>
      <w:tblPr>
        <w:tblW w:w="1117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134"/>
        <w:gridCol w:w="2129"/>
        <w:gridCol w:w="2408"/>
        <w:gridCol w:w="2528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методам</w:t>
            </w:r>
            <w:r>
              <w:rPr/>
              <w:t xml:space="preserve"> </w:t>
            </w:r>
            <w:r>
              <w:rPr>
                <w:lang w:val="ru-RU"/>
              </w:rPr>
              <w:t>испытани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bookmarkStart w:id="0" w:name="СТЛ"/>
            <w:bookmarkEnd w:id="0"/>
            <w:r>
              <w:rPr>
                <w:sz w:val="22"/>
                <w:szCs w:val="22"/>
              </w:rPr>
              <w:t>1.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(свежие овощи, фрукты,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, картоф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right="-113" w:hanging="0"/>
              <w:jc w:val="center"/>
              <w:rPr/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1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; 7.18; 7.19; 7.22; 7.33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тания. Суточные рационы и 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52</w:t>
            </w:r>
          </w:p>
          <w:p>
            <w:pPr>
              <w:pStyle w:val="Normal1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37</w:t>
            </w:r>
          </w:p>
          <w:p>
            <w:pPr>
              <w:pStyle w:val="Normal1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    меню-раскладке:    массовая доля     сухих веществ,  массовая доля    жира, белки,        углеводы,            калорийност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7" w:hanging="0"/>
              <w:rPr/>
            </w:pPr>
            <w:r>
              <w:rPr>
                <w:sz w:val="22"/>
                <w:szCs w:val="22"/>
              </w:rPr>
              <w:t xml:space="preserve">МУ по гигиеническому контролю за питанием в организованных коллективах </w:t>
            </w:r>
          </w:p>
          <w:p>
            <w:pPr>
              <w:pStyle w:val="Normal"/>
              <w:spacing w:lineRule="auto" w:line="228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87-86 от 29.12.86</w:t>
            </w:r>
          </w:p>
          <w:p>
            <w:pPr>
              <w:pStyle w:val="Normal"/>
              <w:spacing w:lineRule="auto" w:line="228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1.7</w:t>
            </w:r>
          </w:p>
          <w:p>
            <w:pPr>
              <w:pStyle w:val="Normal"/>
              <w:spacing w:lineRule="auto" w:line="228"/>
              <w:ind w:left="-17" w:hanging="0"/>
              <w:rPr/>
            </w:pPr>
            <w:r>
              <w:rPr>
                <w:sz w:val="22"/>
                <w:szCs w:val="22"/>
              </w:rPr>
              <w:t>МУ 18/29, утв. постановлением Минтруда Республики   Беларусь и Минздрава Республики  Беларусь  от 21.04.20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>
                <w:sz w:val="22"/>
                <w:szCs w:val="22"/>
              </w:rPr>
              <w:t>МУ по гигиеническому контролю за питанием в организованных коллективах № 4287-86 от 29.12.86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1.7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, утв. постановлением Минтруда Республики   Беларусь и Минздрава Республики  Беларусь от21.04.2001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централизованного и нецентрализованного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78" w:leader="none"/>
              </w:tabs>
              <w:ind w:right="-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28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22"/>
              <w:spacing w:lineRule="auto" w:line="228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22"/>
              <w:spacing w:lineRule="auto" w:line="228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 -2012</w:t>
            </w:r>
          </w:p>
          <w:p>
            <w:pPr>
              <w:pStyle w:val="22"/>
              <w:spacing w:lineRule="auto" w:line="228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22"/>
              <w:spacing w:lineRule="auto" w:line="228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22"/>
              <w:spacing w:lineRule="auto" w:line="228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22"/>
              <w:spacing w:lineRule="auto" w:line="228"/>
              <w:ind w:right="-14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-14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22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 -2012</w:t>
            </w:r>
          </w:p>
          <w:p>
            <w:pPr>
              <w:pStyle w:val="22"/>
              <w:ind w:right="-14" w:hanging="0"/>
              <w:rPr/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22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22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, запах,балл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18"/>
                <w:szCs w:val="18"/>
              </w:rPr>
              <w:t>(0-5) бал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28"/>
              <w:ind w:right="-11" w:hanging="0"/>
              <w:jc w:val="left"/>
              <w:rPr/>
            </w:pPr>
            <w:r>
              <w:rPr>
                <w:sz w:val="22"/>
                <w:szCs w:val="22"/>
              </w:rPr>
              <w:t xml:space="preserve">СанПиН 10-124 РБ 99, утв. постановлением </w:t>
            </w:r>
          </w:p>
          <w:p>
            <w:pPr>
              <w:pStyle w:val="22"/>
              <w:spacing w:lineRule="auto" w:line="228"/>
              <w:ind w:right="-11" w:hanging="0"/>
              <w:jc w:val="left"/>
              <w:rPr/>
            </w:pPr>
            <w:r>
              <w:rPr>
                <w:sz w:val="22"/>
                <w:szCs w:val="22"/>
              </w:rPr>
              <w:t>Минздрава Республики Беларусь от 19.10.1999  № 46</w:t>
            </w:r>
          </w:p>
          <w:p>
            <w:pPr>
              <w:pStyle w:val="22"/>
              <w:spacing w:lineRule="auto" w:line="228"/>
              <w:ind w:right="-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 постановлением  Минздрава Республики  Беларусь от 02.08.2010   № 1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р. 2,3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1"/>
              <w:ind w:left="-57" w:right="-5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58-4,64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ность, градус    цветности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я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-70) градус цветности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0,1°Ж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134"/>
        <w:gridCol w:w="2129"/>
        <w:gridCol w:w="2408"/>
        <w:gridCol w:w="2528"/>
      </w:tblGrid>
      <w:tr>
        <w:trPr>
          <w:trHeight w:val="5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я жилых и общественных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зданий, территория жилой застройки</w:t>
            </w:r>
          </w:p>
          <w:p>
            <w:pPr>
              <w:pStyle w:val="Norma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5</w:t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100.11/35.0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араметры          микроклима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     воздуха, °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96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19)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1.2019)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113" w:hanging="0"/>
              <w:rPr/>
            </w:pPr>
            <w:r>
              <w:rPr>
                <w:sz w:val="18"/>
                <w:szCs w:val="18"/>
              </w:rPr>
              <w:t>100.11/35.0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ённость, л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Республики Беларусь от 28.06.2012 №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Минздра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28.06.2012 №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     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113" w:hanging="0"/>
              <w:rPr/>
            </w:pPr>
            <w:r>
              <w:rPr>
                <w:sz w:val="18"/>
                <w:szCs w:val="18"/>
              </w:rPr>
              <w:t>100.11/35.0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полосах частот, дБ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уровни   звука, дБА</w:t>
            </w:r>
          </w:p>
          <w:p>
            <w:pPr>
              <w:pStyle w:val="Normal1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, дБ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 утв. постановлением Минздрава Республики Беларусь от 16.11.2011 №115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Н,  утв. постановлением Минздрава Республики Беларусь от 28.06.2013 № 59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37-2014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ind w:left="-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ind w:left="-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ind w:left="-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1"/>
              <w:ind w:left="-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ind w:left="-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ind w:left="-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-температура     воздуха, °С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влажность 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духа,%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от 30.04.2013 №33.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" w:right="-57" w:hanging="0"/>
              <w:rPr/>
            </w:pPr>
            <w:r>
              <w:rPr>
                <w:sz w:val="22"/>
                <w:szCs w:val="22"/>
              </w:rPr>
              <w:t>ГН, утв. постановлением Минздрава Республики Беларусь от 30.04.2013 №33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113" w:hanging="0"/>
              <w:rPr/>
            </w:pPr>
            <w:r>
              <w:rPr>
                <w:sz w:val="18"/>
                <w:szCs w:val="18"/>
              </w:rPr>
              <w:t>100.12/35.0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ённость, л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Республики Беларусь от 28.06.2013 № 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940-201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134"/>
        <w:gridCol w:w="2129"/>
        <w:gridCol w:w="2408"/>
        <w:gridCol w:w="2528"/>
      </w:tblGrid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Шум: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- уровни звукового давления в октавных или третьоктавных полосах   частот, дБ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ровень звука, дБ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 уровни    звука, дБА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  уровень  звука,  дБА (I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еспублики  Беларусь от 16.11.2011 №11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Республики Беларусь от 28.06.2013 №5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      документац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15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15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ясо и мясная     продукция</w:t>
            </w:r>
          </w:p>
          <w:p>
            <w:pPr>
              <w:pStyle w:val="Normal1"/>
              <w:ind w:hanging="0"/>
              <w:jc w:val="left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4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МАФАнМ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здрава 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 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6.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ре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1-0904, утв. Минздравом Республики Беларусь 17.10.2004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6.6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11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      (ISO 15213:2003)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6.7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7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4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6.8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 п.4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6.9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11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ясо птицы и     продукты из мяса птицы</w:t>
            </w:r>
          </w:p>
          <w:p>
            <w:pPr>
              <w:pStyle w:val="Normal1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.13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3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   постановлением Минздрава Республики  Беларусь от 21.06.2013 № 52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        документация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3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 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3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7702.2.3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134"/>
        <w:gridCol w:w="2129"/>
        <w:gridCol w:w="2408"/>
        <w:gridCol w:w="2528"/>
      </w:tblGrid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ясо птицы и     продукты из мяса птицы</w:t>
            </w:r>
          </w:p>
          <w:p>
            <w:pPr>
              <w:pStyle w:val="Normal1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3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 постановлением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>Минздрава Республики  Беларусь от 21.06.2013 №52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        документац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ре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1-0904, утв. Минздравом  Республики  Беларусь от 17.10.2004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3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tnpa.by/" \l "!/DocumentCard/319864/48054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9185-2014       (ISO 15213:2003)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3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7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4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3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 п.4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3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Молоко и молочн</w:t>
            </w:r>
            <w:r>
              <w:rPr>
                <w:lang w:val="ru-RU"/>
              </w:rPr>
              <w:t>ые продукты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ГОСТ 31904-20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 постановлением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еспублики  Беларусь от 21.06.2013 №52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       документация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 4.6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t. aureu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Инструкция рег.     №81-0904, утв. Минздравом  Республики Беларусь от 17.10.2004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8.7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57" w:hanging="0"/>
              <w:jc w:val="center"/>
              <w:rPr/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8805-90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Рыба и рыбные     продукты (рыба     соленая, пряная,    марин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0/42.000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2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2.10-15-10-2006, утв. постановлением Минздрава     Республики Беларусь от 12.06.</w:t>
            </w:r>
            <w:r>
              <w:rPr>
                <w:sz w:val="22"/>
                <w:szCs w:val="22"/>
              </w:rPr>
              <w:t xml:space="preserve">2006 </w:t>
            </w:r>
            <w:r>
              <w:rPr>
                <w:color w:val="000000"/>
                <w:sz w:val="22"/>
                <w:szCs w:val="22"/>
              </w:rPr>
              <w:t xml:space="preserve">№ 73 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1-25-2006, утв. Минздравом Республики  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5.10.20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4.2.10-15-10-2006, утв. постановлением Минздрава   Республики Беларусь от 12.06.2006  № 73, </w:t>
            </w:r>
            <w:r>
              <w:rPr>
                <w:sz w:val="22"/>
                <w:szCs w:val="22"/>
              </w:rPr>
              <w:t>гл. 13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1-25-2006 утв. Минздравом Республики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10.2006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0/01.086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20/01.086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 постановлением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>Минздрава Республики  Беларусь от 21.06.2013 №52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     документация 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10-2006, у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инздравом Республики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от 12.06.2006  гл. 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134"/>
        <w:gridCol w:w="2129"/>
        <w:gridCol w:w="2408"/>
        <w:gridCol w:w="2528"/>
      </w:tblGrid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ые   продукты (рыба    соленая, пряная,    марин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0/01.086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20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 постановлением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>Минздрава Республики  Беларусь от 21.06.2013 №52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     документац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2128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Инструкция 4.2.10-15-10-2006, утв. постановлением Минздрава   Республики Беларусь от 12.06.2006 гл. 13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0/01.086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20/01.086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 ч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, утв. постановлением Минздрава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Республики  Беларусь от 12.06.06. гл. 13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3.00/07.096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20/07.0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ичинки гельми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4.2.10-15-10-2006, утв. постановлением Минздрава Республики  Беларусь от  12.06.2006  № 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,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 Беларусь от 12.06.2006 </w:t>
            </w:r>
            <w:r>
              <w:rPr>
                <w:color w:val="000000"/>
                <w:sz w:val="22"/>
                <w:szCs w:val="22"/>
              </w:rPr>
              <w:t>№ 73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0/01.086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20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5" w:leader="none"/>
              </w:tabs>
              <w:ind w:righ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  постановлением </w:t>
            </w:r>
          </w:p>
          <w:p>
            <w:pPr>
              <w:pStyle w:val="22"/>
              <w:tabs>
                <w:tab w:val="clear" w:pos="708"/>
                <w:tab w:val="left" w:pos="5" w:leader="none"/>
              </w:tabs>
              <w:ind w:righ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еспублики  Беларусь от 21.06.2013 № 52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ре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1-0904, утв. Минздравом Республики  Беларусь от 17.10.2004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0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Продукция общественного питания. Готовая кулинарная продукция: первые, вторые, третьи    блюда, гарниры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85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ind w:left="31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0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 постановлением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>Минздрава Республики  Беларусь от 21.06.2013 №52</w:t>
            </w:r>
          </w:p>
          <w:p>
            <w:pPr>
              <w:pStyle w:val="Normal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       документация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0.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0.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 ч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0.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0.6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0.7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1.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Вода питьевая     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, утв. Минздравом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Республики  Беларусь от 25.02.20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ГОСТ Р 51592-2001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Минздравом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Республики  Беларусь от 25.02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134"/>
        <w:gridCol w:w="2129"/>
        <w:gridCol w:w="2408"/>
        <w:gridCol w:w="2528"/>
      </w:tblGrid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1.2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    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24" w:leader="none"/>
              </w:tabs>
              <w:rPr/>
            </w:pPr>
            <w:r>
              <w:rPr>
                <w:sz w:val="22"/>
                <w:szCs w:val="22"/>
              </w:rPr>
              <w:t>Общее число      микроорганизм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>
                <w:sz w:val="22"/>
                <w:szCs w:val="22"/>
              </w:rPr>
              <w:t>СанПиН 10-124 РБ 99, утв. постановлением Минздрава Республики  Беларусь от 19.10.1999 № 46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2"/>
                <w:szCs w:val="22"/>
              </w:rPr>
              <w:t>СанПиН, утв. постановлением Минздрава Республики  Беларусь от 30.12.2009№ 1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МУК РБ № 11-10-1-2002, утв. Минздравом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Беларусь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1.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24" w:leader="none"/>
              </w:tabs>
              <w:rPr/>
            </w:pPr>
            <w:r>
              <w:rPr>
                <w:sz w:val="22"/>
                <w:szCs w:val="22"/>
              </w:rPr>
              <w:t>Термоталерантные колиформные    бактерии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МУК РБ № 11-10-1-2002, утв. Минздравом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 Беларусь 25.02.2002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1.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24" w:leader="none"/>
              </w:tabs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Минздравом Республики  Беларусь от 25.02.2002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2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 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не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ГОСТ Р 51592-2001 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МУК РБ № 11-10-1-2002, утв. Минздравом Республики  Беларусь от 25.02.20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ГОСТ Р 51592-2001 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Минздравом Республики  Беларусь от 25.02.2002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2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>Общее число      микроорганизмов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 постановлением 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еспублики  Беларусь от 02.08.2010 № 1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МУК РБ № 11-10-1-2002, утв. Минздравом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Беларусь  от 25.02.2002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2.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>Термоталерантные колиформные    бактерии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, утв. Минздрав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 Беларусь  от 25.02.2002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2.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right="-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, утв. Минздра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Беларусь от 25.02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>ГОСТ 31942-2012 Инструкция по применению рег. № 037-0409, утв. Минздравом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 xml:space="preserve">Республики  Беларусь от 08.05.2009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2-2012 Инструкция по применению рег. № 037-0409, утв. Минздра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 Беларусь от 08.05.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 постановлением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>Минздрава Республики  Беларусь от 05.12.2016 № 122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2"/>
                <w:szCs w:val="22"/>
              </w:rPr>
              <w:t xml:space="preserve">СанПиН 2.1.2.12-33-2005, утв. постановлением Минздрава 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8.11.200 № 1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рег. № 037-0409,  утв. Минздравом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Республики  Беларусь от 08.05.2009  п.14-16. 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/>
            </w:pPr>
            <w:r>
              <w:rPr>
                <w:sz w:val="22"/>
                <w:szCs w:val="22"/>
              </w:rPr>
              <w:t>Термоталерантные колиформные      бактерии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Инструкция по применению рег. № 037-0409,  утв. Минздравом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и  Беларусь от 08.05.2009 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4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Смывы (предприятия пищевой промышленности, общественного питания, Л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2-10-22-1-2006, утв. постановлением Минздрава Республики Беларусь от № 7 от 28.01.2006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Инструкция № 078-0210, утв. Минздравом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Республики  Беларусь от 19.03.2010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Методические указания. Лабораторная  диагностика сальмонеллёзов человека и животных, обнаружение сальмонелл в  кормах, продуктах  питания и объектах внешней среды, 1990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нструкция 4.2.10-15-21-2006, утв. Минздравом Республики  Беларусь от 09.10.2006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2.10-15-10-2006, утв.  постановлением Минздрава Республики Беларусь от 12.06.2006 № 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2-10-22-1-2006, утв. . постановлением Минздрава Республики Беларусь от   № 7 от 28.01.2006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Инструкция № 078-0210, утв. Минздравом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Республики  Беларусь от 19.03.2010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Методические указания. Лабораторная диагностика сальмонеллёзов человека и животных, обнаружение сальмонелл в кормах, продуктах питания и объектах внешней среды, 1990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4.2.10-15-21-2006, утв. Минздравом Республики  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Беларусь  от 09.10.2006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4.2.10-15-10-2006, утв.  постановлением Минздрава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 от  12.06.2006 № 73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4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2.10-15-10-2006, утв.  постановлением Минздрава Республики Беларусь от 12.06.2006 № 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8-0210, утв.  Минздравом 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 от 19.03.20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, утв. постановлением Минздрава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и Беларусь от 12.06.2006 № 73 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8- 0210, утв.  Минздравом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Республики Беларусь от 19.03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4.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10-2006, утв. постановлением Минздрава Республики Беларусь  от 12.06.2006 №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4.2.10-15-21-2006, утв. постановлением Минздрава Республики Беларусь от 09.10.2006 № 1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, утв. постановлением Минздрава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 от 12.06.2006 № 73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ция 4.2.10-15-21-2006, утв. постановлением Минздрава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 09.10.2006№ 120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5.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 медицинского назначения, медицинское обору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5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-10-22-1-2006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8.01.2006 № 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-10-22-1-2006, утв. постановлением Минздрава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 от 28.01.2006 №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134"/>
        <w:gridCol w:w="2129"/>
        <w:gridCol w:w="2408"/>
        <w:gridCol w:w="2528"/>
      </w:tblGrid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6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      оборудование       (стерилиза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роста тест-культур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 Беларусь № 165 от 25.11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90-9908, утв. Минздравом Республики  Беларусь 30.11.19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 15/6-5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здравом СССР 08.02.1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аз Минздр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спублики  Беларусь № 165 от 25.11.2002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 №90-9908, утв. Минздравом Республики  Беларусь 30.11.199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 15/6-5, утв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здравом  СССР 08.02.199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cheniformi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аз Минздрав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спублики  Беларусь № 165 от 25.11.2002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 №90-9908, утв. Минздравом Республики  Беларусь 30.11.199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 15/6-5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здравом СССР 08.02.1991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7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ое       оборудование     (дезинфекционные камеры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1.19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роста тест-культур 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3.5-51-2006, утв. Минздраво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 Беларусь 23.11. 2006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3.5-51-2006, утв. Минздравом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 Беларусь 23.11.2006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7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arotermophilliu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8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3" w:right="-57" w:hanging="0"/>
              <w:rPr/>
            </w:pPr>
            <w:r>
              <w:rPr>
                <w:color w:val="000000"/>
                <w:sz w:val="22"/>
                <w:szCs w:val="22"/>
              </w:rPr>
              <w:t>Изделия медицинского назначения,       медицинское оборудование (дезинфицирующие растворы и антисеп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22-102-2005, утв. Минздравом Республики  Беларусь 30.12.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Инструкция 4.2.10-22-102-2005, утв. Минздравом Республики  Беларусь 30.12.2005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9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3" w:right="-57" w:hanging="0"/>
              <w:rPr/>
            </w:pPr>
            <w:r>
              <w:rPr>
                <w:sz w:val="22"/>
                <w:szCs w:val="22"/>
              </w:rPr>
              <w:t>Биологический       материал: испраж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01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0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03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09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13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14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15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17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ологическая диагнос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игеллез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нструкция № 026-0509, утв. Минздравом Республики  Беларусь 08.05.2009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№ 026-0509, утв. Минздравом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еспублики  Беларусь 08.05.2009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9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ологическая диагностика сальмонеллёзов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9.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ологическая диагнос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шерихиозов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9.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/01.086</w:t>
            </w:r>
          </w:p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ая диагностика заболеваний вызванных условно-патогенными энтеробактериями, неферментирующими бактериями, кандидами, листериями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5-0210, утв. Минздравом Республики  Беларусь 19.03.2010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26-0509, утв. Минздравом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Беларусь 08.05.2009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9.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2/07.0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, личинки гельминтов, цисты простейши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рег. № 117-1210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утв. Минздравом 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Беларусь  24.12.20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1-19-9-2004, утв. Минздравом Республики  Беларусь 04.05.2004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134"/>
        <w:gridCol w:w="2129"/>
        <w:gridCol w:w="2408"/>
        <w:gridCol w:w="2528"/>
      </w:tblGrid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Непищевая продукция, предназначенная для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2/42.0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9/42.0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2/42.0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«Методы санитарно-микробиологического контроля продукции, предназначенной для детей и подростков» №091-0610 от 06.2010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2"/>
                <w:szCs w:val="22"/>
              </w:rPr>
              <w:t>СанПиН и ГН, утв. постановлением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Республики  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0.12.2012  №200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«Методы санитарно-микробиологического контроля продукции, предназначенной для детей и подростков» №091-0610 от 06.2010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9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.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9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2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.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9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2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seudomonas </w:t>
            </w:r>
            <w:r>
              <w:rPr/>
              <w:t xml:space="preserve">          </w:t>
            </w:r>
            <w:r>
              <w:rPr>
                <w:lang w:val="en-US"/>
              </w:rPr>
              <w:t>aeruginosa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.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9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2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.aureu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.6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9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2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невые, дрожжевые грибы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1.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33" w:right="-57" w:hanging="0"/>
              <w:rPr/>
            </w:pPr>
            <w:r>
              <w:rPr>
                <w:sz w:val="22"/>
                <w:szCs w:val="22"/>
              </w:rPr>
              <w:t xml:space="preserve">Товары народного потребления, бумага и картон, контактирующие с пищевыми проду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2/42.0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9/42.0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2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6-0712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ом Республики Беларусь от 18.07.2012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 Беларусь  от 12.06.2012 №68 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-0712, утв. Минздравом Республики  Беларусь от 18.07.2012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1.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9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2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1.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9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2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1.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9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2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1.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9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20.42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1.6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29/01.08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20.42/01.0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.aureus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65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993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993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993" w:right="-365" w:hanging="0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426" w:footer="17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2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3241"/>
      <w:gridCol w:w="3289"/>
    </w:tblGrid>
    <w:tr>
      <w:trPr/>
      <w:tc>
        <w:tcPr>
          <w:tcW w:w="4492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12.201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28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2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3241"/>
      <w:gridCol w:w="3289"/>
    </w:tblGrid>
    <w:tr>
      <w:trPr/>
      <w:tc>
        <w:tcPr>
          <w:tcW w:w="4492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12.201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28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"/>
      <w:gridCol w:w="2127"/>
      <w:gridCol w:w="1134"/>
      <w:gridCol w:w="2127"/>
      <w:gridCol w:w="2409"/>
      <w:gridCol w:w="2277"/>
      <w:gridCol w:w="275"/>
    </w:tblGrid>
    <w:tr>
      <w:trPr>
        <w:trHeight w:val="310" w:hRule="atLeast"/>
      </w:trPr>
      <w:tc>
        <w:tcPr>
          <w:tcW w:w="85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44170" cy="42291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4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781</w:t>
          </w:r>
        </w:p>
      </w:tc>
      <w:tc>
        <w:tcPr>
          <w:tcW w:w="2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310" w:hRule="atLeast"/>
      </w:trPr>
      <w:tc>
        <w:tcPr>
          <w:tcW w:w="85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Style18"/>
            <w:snapToGrid w:val="false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</w:r>
        </w:p>
      </w:tc>
      <w:tc>
        <w:tcPr>
          <w:tcW w:w="10074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Cs/>
              <w:sz w:val="24"/>
              <w:szCs w:val="24"/>
              <w:lang w:val="ru-RU" w:eastAsia="en-US"/>
            </w:rPr>
          </w:pPr>
          <w:r>
            <w:rPr>
              <w:bCs/>
              <w:sz w:val="24"/>
              <w:szCs w:val="24"/>
              <w:lang w:val="ru-RU" w:eastAsia="en-US"/>
            </w:rPr>
          </w:r>
        </w:p>
      </w:tc>
      <w:tc>
        <w:tcPr>
          <w:tcW w:w="2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  <w:tr>
      <w:trPr>
        <w:trHeight w:val="298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nnotationreference">
    <w:name w:val="annotation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6">
    <w:name w:val="Текст примечания Знак"/>
    <w:basedOn w:val="Style10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12">
    <w:name w:val="Без интервала Знак1"/>
    <w:qFormat/>
    <w:rPr>
      <w:rFonts w:ascii="Times New Roman;Times New Roman" w:hAnsi="Times New Roman;Times New Roman" w:cs="Times New Roman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nnotationtext">
    <w:name w:val="annotation text"/>
    <w:basedOn w:val="Normal1"/>
    <w:qFormat/>
    <w:pPr>
      <w:ind w:hanging="0"/>
      <w:jc w:val="left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b/>
      <w:sz w:val="18"/>
      <w:szCs w:val="20"/>
    </w:rPr>
  </w:style>
  <w:style w:type="paragraph" w:styleId="5">
    <w:name w:val="Обычный5"/>
    <w:qFormat/>
    <w:pPr>
      <w:widowControl/>
      <w:bidi w:val="0"/>
      <w:snapToGrid w:val="false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15">
    <w:name w:val="Обычный1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8:00Z</dcterms:created>
  <dc:creator>Gnom</dc:creator>
  <dc:description/>
  <cp:keywords/>
  <dc:language>en-US</dc:language>
  <cp:lastModifiedBy>User</cp:lastModifiedBy>
  <cp:lastPrinted>2018-11-23T08:37:00Z</cp:lastPrinted>
  <dcterms:modified xsi:type="dcterms:W3CDTF">2018-11-28T13:26:00Z</dcterms:modified>
  <cp:revision>53</cp:revision>
  <dc:subject/>
  <dc:title>Приложение к аттестату аккредитации</dc:title>
</cp:coreProperties>
</file>