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72" w:type="dxa"/>
            <w:gridSpan w:val="3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Style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Style19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БЕЛОРУССКИЙ ГОСУДАРСТВЕННЫЙ ЦЕНТР АККРЕДИТАЦИИ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112 2. 291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18 января 2006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9 листах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9"/>
              <w:tabs>
                <w:tab w:val="clear" w:pos="720"/>
                <w:tab w:val="left" w:pos="275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4  янва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ологической пищев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Комбинат школьного питания»</w:t>
      </w:r>
    </w:p>
    <w:p>
      <w:pPr>
        <w:pStyle w:val="Normal"/>
        <w:spacing w:lineRule="auto" w:line="192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2"/>
        <w:gridCol w:w="1110"/>
        <w:gridCol w:w="1985"/>
        <w:gridCol w:w="2551"/>
        <w:gridCol w:w="2893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унктов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ытани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Характеристик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ъекта испытаний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м испыта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метод</w:t>
            </w:r>
            <w:r>
              <w:rPr>
                <w:sz w:val="22"/>
                <w:szCs w:val="22"/>
                <w:lang w:eastAsia="en-US"/>
              </w:rPr>
              <w:t>ам</w:t>
            </w:r>
            <w:r>
              <w:rPr>
                <w:sz w:val="22"/>
                <w:szCs w:val="22"/>
                <w:lang w:val="en-US" w:eastAsia="en-US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общественного пит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85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У 18/29, утв. 21.04.2001 постановлением МТ РБ и МЗ Р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18/29, утв. 21.04.2001 постановлением МТ РБ и МЗ РБ п. п. 3.1-3.2 ,4.1-4.4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Молоко питьев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08.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46-20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1.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Кисломолочные продукты: сметана, творог, кефир.</w:t>
            </w:r>
          </w:p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08.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315-20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867-90 п.2.2.2.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 3.3.1, 3.3.3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Соки, напитки, нектары.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2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и подготовка проб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1-20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1-2014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2/08.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Растворимые сухие вещества (рефрактометри-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й мет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4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3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5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62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49-20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8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18/29, утв. 21.04</w:t>
            </w:r>
            <w:r>
              <w:rPr>
                <w:color w:val="000000"/>
                <w:sz w:val="22"/>
                <w:szCs w:val="22"/>
              </w:rPr>
              <w:t xml:space="preserve">.2001 МТ РБ и МЗ РБ </w:t>
            </w:r>
            <w:r>
              <w:rPr>
                <w:sz w:val="22"/>
                <w:szCs w:val="22"/>
              </w:rPr>
              <w:t>п.5.1.4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ло.</w:t>
            </w:r>
          </w:p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3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1-20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71-2014          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9/08.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Растворимые сухие вещества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фрактометри-ческий метод)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29-8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GB"/>
              </w:rPr>
              <w:t>ISO</w:t>
            </w:r>
            <w:r>
              <w:rPr>
                <w:sz w:val="22"/>
                <w:szCs w:val="22"/>
              </w:rPr>
              <w:t xml:space="preserve"> 2173-2013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216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auto" w:line="216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го питания, хлебобулочные и кондитерские издел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71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60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8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82 п.2, 3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7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а изде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технологических карт кондитерских и булочных изделий, утв. 20.04.2007 постановлением МТ РБ №26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3, 4, 5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71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олепти-ческие показател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, цвет, запах, консистенция, вку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 №18/29, утв. 21.04.2001 МТ РБ и МЗ РБ приложение 2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71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ачинки</w:t>
            </w:r>
          </w:p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85-95, п. 5.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МУ №18/29, утв. 21.04.2001 МТ РБ и МЗ РБ </w:t>
            </w:r>
            <w:r>
              <w:rPr>
                <w:sz w:val="22"/>
                <w:szCs w:val="22"/>
              </w:rPr>
              <w:t>п.4.4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7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, влажность мякиш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5900-2014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</w:t>
            </w:r>
          </w:p>
          <w:p>
            <w:pPr>
              <w:pStyle w:val="Style19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7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п.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п.4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7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7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 в водной фазе крем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п.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 -2005 п.5.3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8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71/08.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68 п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№18/29, утв. 21.04.200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МТ РБ и МЗ РБ </w:t>
            </w:r>
            <w:r>
              <w:rPr>
                <w:sz w:val="22"/>
                <w:szCs w:val="22"/>
              </w:rPr>
              <w:t>п.5.2.5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9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71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Щелочность, кислотн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 п.4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5670-96 п. 5.1.2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ая продукция.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rPr/>
            </w:pPr>
            <w:r>
              <w:rPr>
                <w:sz w:val="22"/>
                <w:szCs w:val="22"/>
              </w:rPr>
              <w:t>общественного питания.</w:t>
            </w:r>
          </w:p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луфабрикаты  из рубленого мяса, (котлеты, биточки, шницели).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1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 и подготовка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4288-76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, 2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13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издел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борник рецептур блюд и кулинар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делий для предприятий общественного питания всех форм собственности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тв.09.11.1995 МТ РБ №7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 документац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88-76 п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</w:t>
            </w:r>
            <w:r>
              <w:rPr>
                <w:color w:val="000000"/>
                <w:sz w:val="22"/>
                <w:szCs w:val="22"/>
              </w:rPr>
              <w:t xml:space="preserve"> №18/29, утв. 21.04.2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Т РБ и МЗ РБ </w:t>
            </w:r>
            <w:r>
              <w:rPr>
                <w:sz w:val="22"/>
                <w:szCs w:val="22"/>
              </w:rPr>
              <w:t>п. 3.3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ая продукция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Полуфабри-каты натуральные рубленые из мяса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ая продукция.</w:t>
            </w:r>
          </w:p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уфабри-каты натуральные рубленые из мяс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1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88-76 п.2.1, 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13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са издел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борник рецептур блюд и кулинар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делий для предприятий общественного питания всех форм собственности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тв.09.11.1995 МТ РБ №7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 документац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4288-76</w:t>
            </w:r>
            <w:r>
              <w:rPr>
                <w:color w:val="000000"/>
              </w:rPr>
              <w:t xml:space="preserve"> п.2.2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№18/29, утв.21.04.2001 МТ РБ и МЗ РБ п. 3.3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13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честве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ителя</w:t>
            </w:r>
          </w:p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7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общественного питания.</w:t>
            </w:r>
          </w:p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олодные блюд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няя масса и выход отдельных частей полуфабрикатов, блюд и кулинарных  издел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борник технологичес-ких карт белорусских блюд, утв. 03.01.2013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ановлением МТ РБ №2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технологических карт на кулинарную продукцию общественного питания, утв. 25.02.2014 Постановлением МТ РБ. №4</w:t>
            </w:r>
          </w:p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 документация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№18/29, утв. 21.04.2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Т РБ и МЗ РБ </w:t>
            </w:r>
            <w:r>
              <w:rPr>
                <w:sz w:val="22"/>
                <w:szCs w:val="22"/>
              </w:rPr>
              <w:t xml:space="preserve">п. 3.3 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рганолептичес-кие показатели: внешний вид, цвет, запах, вкус, консистен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№18/29, утв. 21.04.2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 РБ и МЗ РБ приложение 2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веществ</w:t>
            </w:r>
          </w:p>
          <w:p>
            <w:pPr>
              <w:pStyle w:val="Style19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высушивание при температуре130ºС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 РБ и МЗ РБ п.5.1.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09.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метод Гербер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 РБ и МЗ РБ п.5.2.5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общественного питания.</w:t>
            </w:r>
          </w:p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85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няя  масса и выход отдельных частей полуфабрикатов, блюд и кулинарных 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2"/>
                <w:szCs w:val="22"/>
              </w:rPr>
              <w:t xml:space="preserve">Сборник технологических карт  блюд и изделий для питания учащихся учреждений, обеспечивающих получение 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 среднего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ования, утв.11.07.2006 МТ РБ №21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 документация 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№18/29, утв. 21.04.200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 РБ и МЗ РБ, п.п. 3.3, 4.1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общественного питания.</w:t>
            </w:r>
          </w:p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п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-ческие</w:t>
            </w:r>
          </w:p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казатели: внешний вид, цвет, запах, вкус, консистен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Сборник технологических карт  блюд и изделий для питания учащихся учреждений, обеспечивающих получение общего среднего образования, утв.11.07.2006 МТ РБ №21</w:t>
            </w:r>
          </w:p>
          <w:p>
            <w:pPr>
              <w:pStyle w:val="Style19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технологических карт на кулинарную продукцию общественного питания, утв. 25.02.2014 Постановлением МТ РБ. №4</w:t>
            </w:r>
          </w:p>
          <w:p>
            <w:pPr>
              <w:pStyle w:val="Style19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 документац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 РБ и МЗ РБ приложение 2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 сухих вещест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сушивание при температуре130ºC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 РБ и МЗ РБ п.5.1.1- п.5.1.2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08.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 жира (метод Гербер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Style19"/>
              <w:rPr/>
            </w:pPr>
            <w:r>
              <w:rPr>
                <w:color w:val="000000"/>
                <w:sz w:val="22"/>
                <w:szCs w:val="22"/>
              </w:rPr>
              <w:t>МТ РБ и МЗ РБ п.5.2.5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ол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Т РБ и МЗ РБ  п.п.5.3.14,.5.3.5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08.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вида жира люмине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ным методо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Style19"/>
              <w:rPr/>
            </w:pPr>
            <w:r>
              <w:rPr>
                <w:color w:val="000000"/>
                <w:sz w:val="22"/>
                <w:szCs w:val="22"/>
              </w:rPr>
              <w:t>МТ РБ и МЗ РБ п.5.2.7.1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ая продукция.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rPr/>
            </w:pPr>
            <w:r>
              <w:rPr>
                <w:sz w:val="22"/>
                <w:szCs w:val="22"/>
              </w:rPr>
              <w:t>Натураль-ные рубленые изделия из мяса жареные.</w:t>
            </w:r>
          </w:p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4288-76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88-76 п. 2.1, 2.4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яя масс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МТ РБ и МЗ Р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88-76 п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Т РБ и МЗ РБ п. 3.3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лепти-ческие показатели: внешний вид, цвет, запах, вкус, консистен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 РБ и МЗ РБ приложение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одержание влаг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сушивание при температуре130ºC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ОСТ 4288-76 п.2.5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чественное определение наполните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88-76 п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ффективност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епловой обработки мясных и рыбных кулинарных изделий (проба на пероксидазу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 РБ и МЗ РБ п.11.1.1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ая продукция. Кулинарные рубленые изделия из мяса  жареные</w:t>
            </w:r>
          </w:p>
          <w:p>
            <w:pPr>
              <w:pStyle w:val="Style19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85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 и подготовка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4288-7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 2.1, 2.4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85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 мас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МТ РБ и МЗ Р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88-76 п.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 РБ и МЗ РБ, п.</w:t>
            </w:r>
            <w:r>
              <w:rPr/>
              <w:t>3.3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-кие показатели:</w:t>
            </w:r>
            <w:r>
              <w:rPr>
                <w:color w:val="99CC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нешний вид, цвет, запах, вкус, консистен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 РБ и МЗ РБ приложение 2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одержание влаг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хлеб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 п.7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Эффективность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епловой обработки мясных и рыбных кулинарных изделий (проба на пероксидазу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 РБ и МЗ РБ п.11.1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Блюда из картофеля </w:t>
            </w:r>
          </w:p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вощей, бобовых и я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85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редняя масса и выход отдельных частей полуфабрикатов, блюд и кулинарных  издел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технологических карт на кулинарную продукцию общественного питания, утв. 25.02.2014 Постановлением МТ РБ. №4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№18/29, утв. 21.04.2001 МТ РБ и МЗ РБ, </w:t>
            </w:r>
            <w:r>
              <w:rPr>
                <w:sz w:val="22"/>
                <w:szCs w:val="22"/>
              </w:rPr>
              <w:t>п. 3.3, 4.1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-кие показатели</w:t>
            </w:r>
            <w:r>
              <w:rPr>
                <w:color w:val="000000"/>
                <w:sz w:val="22"/>
                <w:szCs w:val="22"/>
              </w:rPr>
              <w:t>: внешний вид, цвет, запах, вкус, консистен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№18/29, утв. 21.04.2001  МТ РБ и МЗ РБ приложение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 сухих веществ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сушивание при температуре130ºC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 №18/29, утв. 21.04.200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 РБ и МЗ РБ п.5.1.1.-п.5.1.2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08.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ссовая доля  жир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Гербера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Т РБ и МЗ РБ п.5.2.5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юда из творога (сырники, пудинги, запеканки).</w:t>
            </w:r>
          </w:p>
          <w:p>
            <w:pPr>
              <w:pStyle w:val="Style19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85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Средняя масса и выход отдельных частей полуфабрикатов, блюд и кулинарных  издел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технологических карт на кулинарную продукцию общественного питания, утв. 25.02.2014 Постановлением МТ РБ.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№18/29, утв. 21.04.2001 МТ РБ и МЗ РБ п. 3.3, 4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Органолептические показатели: внешний вид, цвет, запах, вкус, консистен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 РБ и МЗ РБ приложение 2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юда из творога (сырники, пудинги, запеканки).</w:t>
            </w:r>
          </w:p>
          <w:p>
            <w:pPr>
              <w:pStyle w:val="Style19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ссовая доля  сухих веществ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ысушивание при температуре130ºC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технологических карт на кулинарную продукцию общественного питания, утв. 25.02.2014 Постановлением МТ РБ. №4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 РБ и МЗ РБ п. 5.1.1.-п.5.1.2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08.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 ж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тод Гербер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 РБ и МЗ РБ п.5.2.5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чные блюда (блины,  оладьи, блинчики,  вареники).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85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редняя  масса и выход отдельных частей полуфабрикатов, блюд и кулинарных  издел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технологических карт на кулинарную продукцию общественного питания, утв. 25.02.2014 Постановлением МТ РБ. №4</w:t>
            </w:r>
          </w:p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Т РБ и МЗ РБ п. 3.3, 4.1.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лептичес-кие показатели: внешний вид, цвет, запах, вкус, консистен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 РБ и МЗ РБ приложение 2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ссовая доля сухих веществ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ысушивание при температуре130ºC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  №18/29, утв. 21.04.200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 РБ и МЗ РБ п.5.1.1- п.5.1.2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08.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 жир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тод Гербер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 РБ и МЗ РБ п.5.2.5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усы, гарниры из круп, бобовых, макаронных  изделий, картофеля и овощей.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усы, гарниры из круп, бобовых, макаронных  изделий, картофеля и овощей.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85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масса и выход отдельных частей полуфабрикатов, блюд и кулинарных  изделий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орник технологических карт на кулинарную продукцию общественного питания, утв. 25.02.2014 Постановлением МТ РБ. №4</w:t>
            </w:r>
          </w:p>
          <w:p>
            <w:pPr>
              <w:pStyle w:val="Style1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НПА и другая </w:t>
            </w:r>
            <w:r>
              <w:rPr>
                <w:color w:val="000000"/>
                <w:sz w:val="22"/>
                <w:szCs w:val="22"/>
              </w:rPr>
              <w:t>д</w:t>
            </w:r>
            <w:r>
              <w:rPr>
                <w:color w:val="000000"/>
                <w:sz w:val="21"/>
                <w:szCs w:val="21"/>
              </w:rPr>
              <w:t>окументация</w:t>
            </w:r>
          </w:p>
          <w:p>
            <w:pPr>
              <w:pStyle w:val="Style1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орник технологических карт на кулинарную продукцию общественного питания, утв. 25.02.2014 Постановлением МТ РБ. №4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Т РБ и МЗ РБ п. 3.3, 4.1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лептичес-кие показатели: внешний вид, цвет, запах, вкус, консистен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 РБ и МЗ РБ приложение  2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ссовая доля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их веществ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ысушивание при температуре130ºC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 РБ и МЗ РБ п.5.1.1- п.5.1.2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08.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Гербер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 РБ и МЗ РБ п.5.2.5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08.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вида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 РБ и МЗ РБ п. 5.2.7.1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ладкие блюда, горячие напит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85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 масса и выход отдельных частей полуфабрикатов, блюд и кулинарных  издел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технологических карт на кулинарную продукцию общественного питания, утв. 25.02.2014 Постановлением МТ РБ. №4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 РБ и МЗ РБ п. 3.3, 4.1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олептические показатели: внешний вид, цвет, запах, вкус, консистен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Т РБ и МЗ РБ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2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 РБ и МЗ РБ, п.5.1.4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питки с молок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85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 мас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технологических карт на кулинарную продукцию общественного питания, утв. 25.02.2014 Постановлением МТ РБ. №4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 РБ и МЗ РБ п. п.3.3, 4.1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олептичес-кие  показател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, консистен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, запах, вку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 РБ и МЗ РБ приложение 2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 РБ и МЗ РБ п.п.5.1.4., 5.12.2.5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.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лока в кофе (какао) с молок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 РБ и МЗ РБ п.п.5.12.2.7, 5.3.5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Холодные напитки из плодов ягод, соков, сироп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85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масса и выход отдельных частей полуфабрикатов, блюд и кулинарных  издел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ник технологических карт на кулинарную продукцию общественного питания, утв. 25.02.2014 Постановлением МТ РБ. №4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НПА и другая документац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Т РБ и МЗ РБ, п.п. 3.3, 4.1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олептичес-кие показатели: внешний вид, консистен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, запах, вку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Т РБ и МЗ РБ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08.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 РБ и МЗ РБ п.5.1.4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чные кулинарные изделия (чебуреки, беляши, смаженки)</w:t>
            </w:r>
          </w:p>
          <w:p>
            <w:pPr>
              <w:pStyle w:val="Style19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85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Т РБ и МЗ Р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 РБ и МЗ РБ п.6.1.3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.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олептичес-кие показатели: внешний вид, консистен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, запах, вк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 xml:space="preserve">Сборник технологических карт  блюд и изделий для питания учащихся учреждений, обеспечивающих получение </w:t>
            </w:r>
          </w:p>
          <w:p>
            <w:pPr>
              <w:pStyle w:val="Style19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 среднего</w:t>
            </w:r>
          </w:p>
          <w:p>
            <w:pPr>
              <w:pStyle w:val="Style19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ования, утв.11.07.2006 МТ РБ №21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борник рецептур блюд и кулинарн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изделий для предприятий общественного питания всех форм собственности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утв.09.11.1995 МТ РБ №70</w:t>
            </w:r>
          </w:p>
          <w:p>
            <w:pPr>
              <w:pStyle w:val="Style19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 документац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 РБ и МЗ РБ приложение 2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.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85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фарш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Т РБ и МЗ РБ п.6.1.1.1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.4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 основ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1094-7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Т РБ и МЗ РБ п.6.1.3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08.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ссовая  доля жира в основ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668-68  п.5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08.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тепень термического окисления фритюрного жи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85-95 п. 5.8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7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ической обработки фарша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(проба на пероксидазу)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1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 №18/29, утв. 21.04.200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 РБ и МЗ РБ п.11.1.1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и, пончики, пончики с начинкой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ожки, пончики, пончики с начинкой</w:t>
            </w:r>
          </w:p>
          <w:p>
            <w:pPr>
              <w:pStyle w:val="Style19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рганолептичес-кие показатели: внешний вид, форма и поверхность, цвет, состояние мякиша, вкус и запа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85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редняя мас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, п.7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85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ссовая доля  начин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 п.5.5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.5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 в основ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6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08.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основ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668-68 п.5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.7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85/08.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термического окисления фритюрного жир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85-95 п.5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pacing w:lineRule="auto" w:line="216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-709" w:hanging="0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Style19"/>
        <w:ind w:left="-709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Style19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   Т.А. Николаева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11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3219"/>
      <w:gridCol w:w="3361"/>
    </w:tblGrid>
    <w:tr>
      <w:trPr/>
      <w:tc>
        <w:tcPr>
          <w:tcW w:w="4537" w:type="dxa"/>
          <w:tcBorders/>
        </w:tcPr>
        <w:p>
          <w:pPr>
            <w:pStyle w:val="Style19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>____________________________</w:t>
          </w:r>
        </w:p>
        <w:p>
          <w:pPr>
            <w:pStyle w:val="Style19"/>
            <w:rPr>
              <w:sz w:val="22"/>
              <w:szCs w:val="22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 </w:t>
          </w:r>
          <w:r>
            <w:rPr>
              <w:sz w:val="22"/>
              <w:szCs w:val="22"/>
              <w:lang w:eastAsia="en-US"/>
            </w:rPr>
            <w:t>подпись ведущего эксперта по аккредитации</w:t>
          </w:r>
        </w:p>
      </w:tc>
      <w:tc>
        <w:tcPr>
          <w:tcW w:w="3219" w:type="dxa"/>
          <w:tcBorders/>
          <w:vAlign w:val="center"/>
        </w:tcPr>
        <w:p>
          <w:pPr>
            <w:pStyle w:val="Style19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24.01.</w:t>
          </w:r>
          <w:r>
            <w:rPr>
              <w:rFonts w:eastAsia="ArialMT;MS Mincho"/>
              <w:sz w:val="24"/>
              <w:szCs w:val="24"/>
              <w:lang w:val="en-US" w:eastAsia="en-US"/>
            </w:rPr>
            <w:t>2020</w:t>
          </w:r>
        </w:p>
      </w:tc>
      <w:tc>
        <w:tcPr>
          <w:tcW w:w="3361" w:type="dxa"/>
          <w:tcBorders/>
          <w:vAlign w:val="center"/>
        </w:tcPr>
        <w:p>
          <w:pPr>
            <w:pStyle w:val="Footer"/>
            <w:tabs>
              <w:tab w:val="clear" w:pos="720"/>
              <w:tab w:val="center" w:pos="0" w:leader="none"/>
              <w:tab w:val="right" w:pos="15168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t xml:space="preserve">          </w:t>
          </w:r>
          <w:r>
            <w:rPr>
              <w:sz w:val="24"/>
              <w:szCs w:val="24"/>
              <w:lang w:val="en-US" w:eastAsia="en-US"/>
            </w:rPr>
            <w:t xml:space="preserve">Лист </w:t>
          </w:r>
          <w:r>
            <w:rPr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PAGE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9</w:t>
          </w:r>
          <w:r>
            <w:rPr>
              <w:sz w:val="24"/>
              <w:szCs w:val="24"/>
              <w:lang w:val="en-US" w:eastAsia="en-US"/>
            </w:rPr>
            <w:fldChar w:fldCharType="end"/>
          </w:r>
          <w:r>
            <w:rPr>
              <w:sz w:val="24"/>
              <w:szCs w:val="24"/>
              <w:lang w:val="en-US" w:eastAsia="en-US"/>
            </w:rPr>
            <w:t xml:space="preserve"> Листов </w:t>
          </w:r>
          <w:r>
            <w:rPr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NUMPAGES \* ARABIC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9</w:t>
          </w:r>
          <w:r>
            <w:rPr>
              <w:sz w:val="24"/>
              <w:szCs w:val="24"/>
              <w:lang w:val="en-US" w:eastAsia="en-US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0" w:leader="none"/>
        <w:tab w:val="right" w:pos="15168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3219"/>
      <w:gridCol w:w="3361"/>
    </w:tblGrid>
    <w:tr>
      <w:trPr/>
      <w:tc>
        <w:tcPr>
          <w:tcW w:w="4537" w:type="dxa"/>
          <w:tcBorders/>
        </w:tcPr>
        <w:p>
          <w:pPr>
            <w:pStyle w:val="Style19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Style19"/>
            <w:rPr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 xml:space="preserve"> </w:t>
          </w:r>
          <w:r>
            <w:rPr>
              <w:rFonts w:eastAsia="ArialMT;MS Mincho"/>
              <w:sz w:val="22"/>
              <w:szCs w:val="22"/>
              <w:lang w:eastAsia="en-US"/>
            </w:rPr>
            <w:t>подпись ведущего эксперта по аккредитации</w:t>
          </w:r>
        </w:p>
      </w:tc>
      <w:tc>
        <w:tcPr>
          <w:tcW w:w="3219" w:type="dxa"/>
          <w:tcBorders/>
          <w:vAlign w:val="center"/>
        </w:tcPr>
        <w:p>
          <w:pPr>
            <w:pStyle w:val="Style19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24.01.2020</w:t>
          </w:r>
        </w:p>
      </w:tc>
      <w:tc>
        <w:tcPr>
          <w:tcW w:w="3361" w:type="dxa"/>
          <w:tcBorders/>
          <w:vAlign w:val="center"/>
        </w:tcPr>
        <w:p>
          <w:pPr>
            <w:pStyle w:val="Footer"/>
            <w:tabs>
              <w:tab w:val="clear" w:pos="720"/>
              <w:tab w:val="center" w:pos="0" w:leader="none"/>
              <w:tab w:val="right" w:pos="15168" w:leader="none"/>
            </w:tabs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          </w:t>
          </w: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9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0" w:leader="none"/>
        <w:tab w:val="right" w:pos="15168" w:leader="none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020" w:leader="none"/>
      </w:tabs>
      <w:rPr/>
    </w:pPr>
    <w:r>
      <w:rPr>
        <w:sz w:val="28"/>
        <w:szCs w:val="28"/>
        <w:lang w:val="en-US" w:eastAsia="en-US"/>
      </w:rPr>
      <w:drawing>
        <wp:inline distT="0" distB="0" distL="0" distR="0">
          <wp:extent cx="190500" cy="234315"/>
          <wp:effectExtent l="0" t="0" r="0" b="0"/>
          <wp:docPr id="2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55" r="-18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  <w:lang w:val="en-US" w:eastAsia="en-US"/>
      </w:rPr>
      <w:t xml:space="preserve">      </w:t>
    </w:r>
    <w:r>
      <w:rPr>
        <w:bCs/>
        <w:sz w:val="28"/>
        <w:szCs w:val="28"/>
      </w:rPr>
      <w:t xml:space="preserve">Приложение №1 к аттестату аккредитации № </w:t>
    </w:r>
    <w:r>
      <w:rPr>
        <w:rFonts w:eastAsia="Calibri"/>
        <w:sz w:val="28"/>
        <w:szCs w:val="28"/>
        <w:lang w:val="en-US"/>
      </w:rPr>
      <w:t>BY</w:t>
    </w:r>
    <w:r>
      <w:rPr>
        <w:rFonts w:eastAsia="Calibri"/>
        <w:sz w:val="28"/>
        <w:szCs w:val="28"/>
      </w:rPr>
      <w:t xml:space="preserve">/112 </w:t>
    </w:r>
    <w:r>
      <w:rPr>
        <w:sz w:val="28"/>
        <w:szCs w:val="28"/>
      </w:rPr>
      <w:t xml:space="preserve">2.2910 </w:t>
    </w:r>
  </w:p>
  <w:tbl>
    <w:tblPr>
      <w:tblW w:w="10690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418"/>
      <w:gridCol w:w="1134"/>
      <w:gridCol w:w="1985"/>
      <w:gridCol w:w="2551"/>
      <w:gridCol w:w="2893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5</w:t>
          </w:r>
        </w:p>
      </w:tc>
      <w:tc>
        <w:tcPr>
          <w:tcW w:w="2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6</w:t>
          </w:r>
        </w:p>
      </w:tc>
    </w:tr>
  </w:tbl>
  <w:p>
    <w:pPr>
      <w:pStyle w:val="Header"/>
      <w:tabs>
        <w:tab w:val="clear" w:pos="720"/>
        <w:tab w:val="left" w:pos="2020" w:leader="none"/>
      </w:tabs>
      <w:spacing w:lineRule="auto" w:line="2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17:00Z</dcterms:created>
  <dc:creator>Admin</dc:creator>
  <dc:description/>
  <cp:keywords/>
  <dc:language>en-US</dc:language>
  <cp:lastModifiedBy>Admin</cp:lastModifiedBy>
  <cp:lastPrinted>2020-01-17T10:39:00Z</cp:lastPrinted>
  <dcterms:modified xsi:type="dcterms:W3CDTF">2020-01-17T07:42:00Z</dcterms:modified>
  <cp:revision>49</cp:revision>
  <dc:subject/>
  <dc:title> </dc:title>
</cp:coreProperties>
</file>