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02.2.0.3056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от 30.06.2006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6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  ___ __________2018 г</w:t>
      </w:r>
      <w:r>
        <w:rPr>
          <w:color w:val="000000"/>
          <w:kern w:val="2"/>
          <w:sz w:val="28"/>
          <w:szCs w:val="28"/>
        </w:rPr>
        <w:t>о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изводственной   лаборатор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вместного  общества  с  ограниченной  ответственностью «Старфуд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9" w:type="dxa"/>
        <w:jc w:val="left"/>
        <w:tblInd w:w="1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1584"/>
        <w:gridCol w:w="1276"/>
        <w:gridCol w:w="1983"/>
        <w:gridCol w:w="2553"/>
        <w:gridCol w:w="2025"/>
      </w:tblGrid>
      <w:tr>
        <w:trPr>
          <w:trHeight w:val="382" w:hRule="atLeas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ind w:left="-6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а</w:t>
            </w:r>
          </w:p>
        </w:tc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9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арактеристик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объекта испытаний</w:t>
            </w:r>
          </w:p>
        </w:tc>
        <w:tc>
          <w:tcPr>
            <w:tcW w:w="4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 НПА, в том числе ТНП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авливающих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</w:rPr>
              <w:t xml:space="preserve">объектам 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а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78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570"/>
        <w:gridCol w:w="1288"/>
        <w:gridCol w:w="1990"/>
        <w:gridCol w:w="2550"/>
        <w:gridCol w:w="2023"/>
      </w:tblGrid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33" w:right="-250" w:hanging="0"/>
              <w:rPr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   </w:t>
            </w:r>
            <w:r>
              <w:rPr>
                <w:sz w:val="22"/>
                <w:szCs w:val="22"/>
                <w:lang w:val="be-BY"/>
              </w:rPr>
              <w:t>1.1</w:t>
            </w:r>
          </w:p>
        </w:tc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6" w:hanging="0"/>
              <w:rPr>
                <w:lang w:val="be-BY"/>
              </w:rPr>
            </w:pPr>
            <w:r>
              <w:rPr/>
              <w:t>Изделия колбасные вареные (колбасы, сосиски, сардельки, ветчины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73" w:right="-96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10.13/42.000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73" w:right="-9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lang w:val="be-BY"/>
              </w:rPr>
            </w:pPr>
            <w:r>
              <w:rPr/>
              <w:t>Отбор образцов</w:t>
            </w:r>
          </w:p>
        </w:tc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Б 126-2016</w:t>
            </w:r>
          </w:p>
          <w:p>
            <w:pPr>
              <w:pStyle w:val="Normal"/>
              <w:jc w:val="both"/>
              <w:rPr/>
            </w:pPr>
            <w:r>
              <w:rPr/>
              <w:t>СТБ 1060-97</w:t>
            </w:r>
          </w:p>
          <w:p>
            <w:pPr>
              <w:pStyle w:val="Normal"/>
              <w:jc w:val="both"/>
              <w:rPr/>
            </w:pPr>
            <w:r>
              <w:rPr/>
              <w:t>ТУ РБ 809000405.001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04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809000405.004-2007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/>
              <w:t>Технические нормативные правовые акты и  другая документация, устанавливающие требования к объекту испытаний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9792-73</w:t>
            </w:r>
          </w:p>
          <w:p>
            <w:pPr>
              <w:pStyle w:val="Normal"/>
              <w:ind w:right="-113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3" w:right="-25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2</w:t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73" w:right="-96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10.13/08.052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73" w:right="-9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ая доля влаги</w:t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ОСТ 9793-2016   п.9</w:t>
            </w:r>
          </w:p>
          <w:p>
            <w:pPr>
              <w:pStyle w:val="Normal"/>
              <w:rPr/>
            </w:pPr>
            <w:r>
              <w:rPr/>
              <w:t>МВИ.БР 106-2006 п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3</w:t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73" w:right="-96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10.13/08.149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73" w:right="-9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Массовая доля хлористого натрия</w:t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9957-2015 п.7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4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73" w:right="-96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10.13/08.149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73" w:right="-9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Массовая доля крахмала</w:t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0574-2016    п.7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5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73" w:right="-96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10.13/08.156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73" w:right="-9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Массовая доля общего фосфора</w:t>
            </w:r>
          </w:p>
        </w:tc>
        <w:tc>
          <w:tcPr>
            <w:tcW w:w="2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9794-2015   п.8</w:t>
            </w:r>
          </w:p>
          <w:p>
            <w:pPr>
              <w:pStyle w:val="Normal"/>
              <w:rPr/>
            </w:pPr>
            <w:r>
              <w:rPr/>
              <w:t>СТБ ГОСТ Р 51482-200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6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73" w:right="-96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10.13/08.156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73" w:right="-9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Массовая доля нитрита натрия</w:t>
            </w:r>
          </w:p>
        </w:tc>
        <w:tc>
          <w:tcPr>
            <w:tcW w:w="2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8558.1-2015   п.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7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73" w:right="-96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10.13/08.052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73" w:right="-9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Массовая доля жира</w:t>
            </w:r>
          </w:p>
        </w:tc>
        <w:tc>
          <w:tcPr>
            <w:tcW w:w="2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3042-2015   п.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8</w:t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73" w:right="-96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10.13/08.149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73" w:right="-9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Массовая доля белка</w:t>
            </w:r>
          </w:p>
        </w:tc>
        <w:tc>
          <w:tcPr>
            <w:tcW w:w="2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5011-8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Изделия  колбасные варено-копчены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73" w:right="-96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10.13/42.000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73" w:right="-9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Отбор образцов</w:t>
            </w:r>
          </w:p>
        </w:tc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809000405.002-2005 </w:t>
            </w:r>
          </w:p>
          <w:p>
            <w:pPr>
              <w:pStyle w:val="Normal"/>
              <w:jc w:val="both"/>
              <w:rPr/>
            </w:pPr>
            <w:r>
              <w:rPr/>
              <w:t>Технические нормативные правовые акты и  другая документация, устанавливающие требования к объекту испыта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9792-7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2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73" w:right="-96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10.13/08.052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73" w:right="-9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Массовая доля влаги</w:t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9793-2016    п.9</w:t>
            </w:r>
          </w:p>
          <w:p>
            <w:pPr>
              <w:pStyle w:val="Normal"/>
              <w:rPr/>
            </w:pPr>
            <w:r>
              <w:rPr/>
              <w:t>МВИ.БР 106-2006 п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3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73" w:right="-96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10.13/08.149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73" w:right="-9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Массовая доля хлористого натрия</w:t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9957-2015  п.7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4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73" w:right="-96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10.13/08.149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73" w:right="-9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Массовая доля крахмала</w:t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0574-2016    п.7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5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73" w:right="-96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10.13/08.156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73" w:right="-9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Массовая доля общего фосфора</w:t>
            </w:r>
          </w:p>
        </w:tc>
        <w:tc>
          <w:tcPr>
            <w:tcW w:w="2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9794-2015   п.8</w:t>
            </w:r>
          </w:p>
          <w:p>
            <w:pPr>
              <w:pStyle w:val="Normal"/>
              <w:jc w:val="both"/>
              <w:rPr/>
            </w:pPr>
            <w:r>
              <w:rPr/>
              <w:t>СТБ ГОСТ Р 51482-2001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6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73" w:right="-96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10.13/08.156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73" w:right="-9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Массовая доля нитрита натрия</w:t>
            </w:r>
          </w:p>
        </w:tc>
        <w:tc>
          <w:tcPr>
            <w:tcW w:w="2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8558.1-2015   п.7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7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73" w:right="-96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10.13/08.052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73" w:right="-9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Массовая доля жира</w:t>
            </w:r>
          </w:p>
        </w:tc>
        <w:tc>
          <w:tcPr>
            <w:tcW w:w="2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3042-2015   п.8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8</w:t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73" w:right="-96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10.13/08.149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73" w:right="-9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Массовая доля белка</w:t>
            </w:r>
          </w:p>
        </w:tc>
        <w:tc>
          <w:tcPr>
            <w:tcW w:w="2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5011-81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1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Изделия  колбасные подкопченны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73" w:right="-96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10.13/42.000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73" w:right="-9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Отбор образцов</w:t>
            </w:r>
          </w:p>
        </w:tc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809000405.003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06 </w:t>
            </w:r>
          </w:p>
          <w:p>
            <w:pPr>
              <w:pStyle w:val="Normal"/>
              <w:jc w:val="both"/>
              <w:rPr/>
            </w:pPr>
            <w:r>
              <w:rPr/>
              <w:t>Технические нормативные правовые акты и  другая документация, устанавливающие требования к объекту испытаний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9792-73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2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73" w:right="-96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10.13/08.052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73" w:right="-9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Массовая доля влаги</w:t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ОСТ 9793-2016    п.9</w:t>
            </w:r>
          </w:p>
          <w:p>
            <w:pPr>
              <w:pStyle w:val="Normal"/>
              <w:rPr/>
            </w:pPr>
            <w:r>
              <w:rPr/>
              <w:t>МВИ.БР 106-2006 п.1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3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73" w:right="-96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10.13/08.149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73" w:right="-9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Массовая доля хлористого натрия</w:t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9957-2015  п.7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4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73" w:right="-9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10.13/08.052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73" w:right="-9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ая доля ж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3042-2015   п.8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5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73" w:right="-96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10.13/08.156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73" w:right="-9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ая доля общего фосфо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9794-2015   п.8</w:t>
            </w:r>
          </w:p>
          <w:p>
            <w:pPr>
              <w:pStyle w:val="Normal"/>
              <w:jc w:val="both"/>
              <w:rPr/>
            </w:pPr>
            <w:r>
              <w:rPr/>
              <w:t>СТБ ГОСТ Р 51482-200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6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73" w:right="-96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10.13/08.156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73" w:right="-9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ая доля нитрита натр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8558.1-2015   п.7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7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73" w:right="-9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10.13/08.149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73" w:right="-9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ая доля бел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5011-81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8</w:t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73" w:right="-96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10.13/08.149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73" w:right="-9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ссовая  доля  крахмала </w:t>
            </w:r>
          </w:p>
        </w:tc>
        <w:tc>
          <w:tcPr>
            <w:tcW w:w="2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0574-2016  п.7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Изделия   из свинин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73" w:right="-96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10.13/42.000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73" w:right="-9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бор образцов</w:t>
            </w:r>
          </w:p>
        </w:tc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809000405.004-2007</w:t>
            </w:r>
          </w:p>
          <w:p>
            <w:pPr>
              <w:pStyle w:val="Normal"/>
              <w:jc w:val="both"/>
              <w:rPr/>
            </w:pPr>
            <w:r>
              <w:rPr/>
              <w:t>Технические нормативные правовые акты и  другая документация, устанавливающие требования к объекту испытаний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9792-7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2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73" w:right="-96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10.13/08.149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73" w:right="-9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ая доля хлористого натр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9957-2015  п.7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3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73" w:right="-96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10.13/08.156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73" w:right="-9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ая доля общего фосфора</w:t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9794-2015   п.8</w:t>
            </w:r>
          </w:p>
          <w:p>
            <w:pPr>
              <w:pStyle w:val="Normal"/>
              <w:jc w:val="both"/>
              <w:rPr/>
            </w:pPr>
            <w:r>
              <w:rPr/>
              <w:t>СТБ ГОСТ Р 51482-200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4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73" w:right="-96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10.13/08.156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73" w:right="-9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ая доля нитрита натр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8558.1-2015   п.7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5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73" w:right="-96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10.13/08.052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73" w:right="-9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ая доля влаги</w:t>
            </w:r>
          </w:p>
        </w:tc>
        <w:tc>
          <w:tcPr>
            <w:tcW w:w="2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ОСТ 9793-2016    п.9</w:t>
            </w:r>
          </w:p>
          <w:p>
            <w:pPr>
              <w:pStyle w:val="Normal"/>
              <w:rPr/>
            </w:pPr>
            <w:r>
              <w:rPr/>
              <w:t>МВИ.БР 106-2006 п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6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73" w:right="-96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10.13/08.149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73" w:right="-9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ая доля бел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5011-81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7</w:t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73" w:right="-96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10.13/08.149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73" w:right="-9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ая доля крахма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0574-2016    п.7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Продукты из мяса птиц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73" w:right="-96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10.13/42.0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бор образцов</w:t>
            </w:r>
          </w:p>
        </w:tc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Б 523-2002</w:t>
            </w:r>
          </w:p>
          <w:p>
            <w:pPr>
              <w:pStyle w:val="Normal"/>
              <w:jc w:val="both"/>
              <w:rPr/>
            </w:pPr>
            <w:r>
              <w:rPr/>
              <w:t>Технические нормативные правовые акты и  другая документация, устанавливающие требования к объекту испытаний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9792-7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2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73" w:right="-96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10.13/08.149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73" w:right="-9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ая доля хлористого натр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9957-2015 п.8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3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73" w:right="-96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10.13/08.156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73" w:right="-9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ая доля общего фосфора</w:t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9794-2015   п.8</w:t>
            </w:r>
          </w:p>
          <w:p>
            <w:pPr>
              <w:pStyle w:val="Normal"/>
              <w:jc w:val="both"/>
              <w:rPr/>
            </w:pPr>
            <w:r>
              <w:rPr/>
              <w:t>СТБ ГОСТ Р 51482-200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4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73" w:right="-96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10.13/08.156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73" w:right="-9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ая доля нитрита натрия</w:t>
            </w:r>
          </w:p>
        </w:tc>
        <w:tc>
          <w:tcPr>
            <w:tcW w:w="2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8558.1-2015   п.7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5.5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73" w:right="-96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10.13/08.052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73" w:right="-9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ая доля влаги</w:t>
            </w:r>
          </w:p>
        </w:tc>
        <w:tc>
          <w:tcPr>
            <w:tcW w:w="2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ОСТ 9793-2016    п.9</w:t>
            </w:r>
          </w:p>
          <w:p>
            <w:pPr>
              <w:pStyle w:val="Normal"/>
              <w:rPr/>
            </w:pPr>
            <w:r>
              <w:rPr/>
              <w:t>МВИ.БР 106-2006</w:t>
            </w:r>
          </w:p>
          <w:p>
            <w:pPr>
              <w:pStyle w:val="Normal"/>
              <w:jc w:val="both"/>
              <w:rPr/>
            </w:pPr>
            <w:r>
              <w:rPr/>
              <w:t>п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6</w:t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73" w:right="-96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10.13/08.149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73" w:right="-9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ая доля крахмала</w:t>
            </w:r>
          </w:p>
        </w:tc>
        <w:tc>
          <w:tcPr>
            <w:tcW w:w="2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0574-2016 п.7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.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Мясо механической дообвалки и обвалк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73" w:right="-96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10.13/42.0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бор образцов</w:t>
            </w:r>
          </w:p>
        </w:tc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100098867.261-20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хнические нормативные правовые акты и  другая документация, устанавливающие требования к объекту испытаний 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100098867.261-2010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ГОСТ 9792-73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.2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rStyle w:val="FontStyle23"/>
                <w:b w:val="false"/>
                <w:bCs w:val="false"/>
              </w:rPr>
              <w:t>10.13/08.05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ая доля влаги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9793-2016    п.9</w:t>
            </w:r>
          </w:p>
          <w:p>
            <w:pPr>
              <w:pStyle w:val="Normal"/>
              <w:rPr/>
            </w:pPr>
            <w:r>
              <w:rPr/>
              <w:t>МВИ.БР 106-2006 п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.3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rStyle w:val="FontStyle23"/>
                <w:b w:val="false"/>
                <w:bCs w:val="false"/>
              </w:rPr>
              <w:t>10.13/08.05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ая доля жи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3042-2015    п.8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.4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rStyle w:val="FontStyle23"/>
                <w:b w:val="false"/>
                <w:bCs w:val="false"/>
              </w:rPr>
              <w:t>10.13/08.05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ая доля костных включений</w:t>
            </w:r>
          </w:p>
        </w:tc>
        <w:tc>
          <w:tcPr>
            <w:tcW w:w="2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100098867.261-20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.5</w:t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rStyle w:val="FontStyle23"/>
                <w:b w:val="false"/>
                <w:bCs w:val="false"/>
              </w:rPr>
              <w:t>10.13/08.14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ая доля белка</w:t>
            </w:r>
          </w:p>
        </w:tc>
        <w:tc>
          <w:tcPr>
            <w:tcW w:w="2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5011-81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.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Мясо и мясопродукты, мясо птицы и продукты из мяса птиц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73" w:right="-96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10.13/42.0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бор образцов для определения показателей безопасности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нПиН и ГН от 21.06.2013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тверждены Постановлением Министерства здравоохранения  Республики Беларусь   №52 от 21.06.2013  </w:t>
            </w:r>
          </w:p>
          <w:p>
            <w:pPr>
              <w:pStyle w:val="Normal"/>
              <w:jc w:val="both"/>
              <w:rPr/>
            </w:pPr>
            <w:r>
              <w:rPr/>
              <w:t>СТБ 1036-9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Б 1036-97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.2</w:t>
            </w:r>
          </w:p>
        </w:tc>
        <w:tc>
          <w:tcPr>
            <w:tcW w:w="1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73" w:right="-96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10.13/42.0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бор образцов для определения микробиологических  показателей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нПиН и ГН  от 21.06.2013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тв. Постановлением Министерства здравоохранения  Республики Беларусь   №52 от 21.06.2013  </w:t>
            </w:r>
          </w:p>
          <w:p>
            <w:pPr>
              <w:pStyle w:val="Normal"/>
              <w:jc w:val="both"/>
              <w:rPr/>
            </w:pPr>
            <w:r>
              <w:rPr/>
              <w:t>ГОСТ 9792-73</w:t>
            </w:r>
          </w:p>
          <w:p>
            <w:pPr>
              <w:pStyle w:val="Normal"/>
              <w:jc w:val="both"/>
              <w:rPr/>
            </w:pPr>
            <w:r>
              <w:rPr/>
              <w:t>ГОСТ 31904-20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9792-73</w:t>
            </w:r>
          </w:p>
          <w:p>
            <w:pPr>
              <w:pStyle w:val="Normal"/>
              <w:jc w:val="both"/>
              <w:rPr/>
            </w:pPr>
            <w:r>
              <w:rPr/>
              <w:t>ГОСТ 31904-20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.3</w:t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73" w:right="-96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10.13/42.0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бор образцов для проведения радиационного контрол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Б 1050-2008</w:t>
            </w:r>
          </w:p>
          <w:p>
            <w:pPr>
              <w:pStyle w:val="Normal"/>
              <w:jc w:val="both"/>
              <w:rPr/>
            </w:pPr>
            <w:r>
              <w:rPr/>
              <w:t>СТБ 1053-201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К 2.6.1.11-8-3-2003 </w:t>
            </w:r>
          </w:p>
          <w:p>
            <w:pPr>
              <w:pStyle w:val="Normal"/>
              <w:jc w:val="both"/>
              <w:rPr/>
            </w:pPr>
            <w:r>
              <w:rPr/>
              <w:t>ГОСТ 32164-2013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Б 1050-2008</w:t>
            </w:r>
          </w:p>
          <w:p>
            <w:pPr>
              <w:pStyle w:val="Normal"/>
              <w:jc w:val="both"/>
              <w:rPr/>
            </w:pPr>
            <w:r>
              <w:rPr/>
              <w:t>СТБ 1053-201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К 2.6.1.11-8-3-2003 </w:t>
            </w:r>
          </w:p>
          <w:p>
            <w:pPr>
              <w:pStyle w:val="Normal"/>
              <w:jc w:val="both"/>
              <w:rPr/>
            </w:pPr>
            <w:r>
              <w:rPr/>
              <w:t>ГОСТ 32164-2013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.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Мясо и мясопродукты, мясо птицы и продукты из мяса птиц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73" w:right="-9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10.13/04.05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рение мощности эквивалентной дозы гамма-излучения для определения однородности партии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ая инструкция. Определение однородности партии пищевых продуктов и продовольственного сырья - продукции растениеводства и животноводства при проведении радиационного контроля</w:t>
            </w:r>
          </w:p>
          <w:p>
            <w:pPr>
              <w:pStyle w:val="Normal"/>
              <w:jc w:val="both"/>
              <w:rPr/>
            </w:pPr>
            <w:r>
              <w:rPr/>
              <w:t>Утв. директором РНИУП «Институт радиологии» 17.12.2004, директором НИРУП «Институт почвоведения и агрохимии» 17.12.2004, согласована председателем Комитета по стандартизации, метрологии и сертификации при Совете Министров  Республики  Беларусь  15.12.200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ВИ.МН 2513-2006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ая инструкция. Определение однородности партии пищевых продуктов и продовольственного сырья, продукции растениеводства и животноводства при проведении радиационного контроля</w:t>
            </w:r>
          </w:p>
          <w:p>
            <w:pPr>
              <w:pStyle w:val="Normal"/>
              <w:jc w:val="both"/>
              <w:rPr/>
            </w:pPr>
            <w:r>
              <w:rPr/>
              <w:t>Утв. директором РНИУП «Институт радиологии» 17.12.2004, директором НИРУП «Институт почвоведения и агрохимии» 17.12.2004, согласована председателем Комитета по стандартизации, метрологии и сертификации при Совете Министров  Республики  Беларусь  15.12.200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.5</w:t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73" w:right="-9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10.13/04.12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ая активность радионуклидов цезия-137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Н 10-117-9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диные санитарно-эпидемиологические  и гигиенические  требования к товарам. Подлежащим санитарно-эпидемическому надзору (контролю), утверждено Решением Комиссии Таможенного союза  от 28.05.2010 №299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ВИ.МН 1181-2011</w:t>
            </w:r>
          </w:p>
          <w:p>
            <w:pPr>
              <w:pStyle w:val="Normal"/>
              <w:jc w:val="both"/>
              <w:rPr/>
            </w:pPr>
            <w:r>
              <w:rPr/>
              <w:t>ГОСТ 32161-2013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.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66" w:hanging="0"/>
              <w:rPr/>
            </w:pPr>
            <w:r>
              <w:rPr/>
              <w:t>Мясо и мясопродукты, мясо птицы и продукты из мяса птиц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73" w:right="-9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10.13/04.12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ая активность радионуклидов стронция-90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ические нормативные правовые акты и  другая документация, устанавливающие требования к объекту испытан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ВИ.МН 1181-2011</w:t>
            </w:r>
          </w:p>
          <w:p>
            <w:pPr>
              <w:pStyle w:val="Normal"/>
              <w:jc w:val="both"/>
              <w:rPr/>
            </w:pPr>
            <w:r>
              <w:rPr/>
              <w:t>ГОСТ 32163-2013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.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ие места в производственных и служебных помещениях:</w:t>
            </w:r>
          </w:p>
          <w:p>
            <w:pPr>
              <w:pStyle w:val="Normal"/>
              <w:jc w:val="both"/>
              <w:rPr/>
            </w:pPr>
            <w:r>
              <w:rPr/>
              <w:t>- постоянного пребывания;</w:t>
            </w:r>
          </w:p>
          <w:p>
            <w:pPr>
              <w:pStyle w:val="Normal"/>
              <w:jc w:val="both"/>
              <w:rPr/>
            </w:pPr>
            <w:r>
              <w:rPr/>
              <w:t>- временного пребы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рритория объектов народного хозяйства и остальные открытые территории населенных пунктов</w:t>
            </w:r>
          </w:p>
          <w:p>
            <w:pPr>
              <w:pStyle w:val="Normal"/>
              <w:ind w:right="-66" w:hanging="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73" w:right="-96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10.11/04.056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73" w:right="-96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10.12/04.05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щность эквивалентной дозы гамма-излучен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уровни радиоактивного загрязнения для принятия решения о проведении дезактивационных работ</w:t>
            </w:r>
          </w:p>
          <w:p>
            <w:pPr>
              <w:pStyle w:val="Normal"/>
              <w:jc w:val="both"/>
              <w:rPr/>
            </w:pPr>
            <w:r>
              <w:rPr/>
              <w:t>Утв. Председателем  Комитета по проблемам последствий катастрофы на ЧАЭС 02.08.200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jc w:val="both"/>
              <w:rPr/>
            </w:pPr>
            <w:r>
              <w:rPr/>
              <w:t>МВИ.МН 2513-2006</w:t>
            </w:r>
          </w:p>
          <w:p>
            <w:pPr>
              <w:pStyle w:val="Normal"/>
              <w:jc w:val="both"/>
              <w:rPr/>
            </w:pPr>
            <w:r>
              <w:rPr/>
              <w:t>Методика выполнения измерений мощности эквивалентной дозы гамма-излучения дозиметрами и дозиметрами-радиометрами</w:t>
            </w:r>
          </w:p>
          <w:p>
            <w:pPr>
              <w:pStyle w:val="Normal"/>
              <w:jc w:val="both"/>
              <w:rPr/>
            </w:pPr>
            <w:r>
              <w:rPr/>
              <w:t>Утверждена директором РНИУП «Институт радиологии» 11.08.2006, согласована директором БелГИМ 11.08.200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</w:tabs>
        <w:ind w:left="168" w:hanging="0"/>
        <w:rPr/>
      </w:pPr>
      <w:r>
        <w:rPr>
          <w:sz w:val="28"/>
          <w:szCs w:val="28"/>
        </w:rPr>
        <w:t>предприятия «БГЦА»</w:t>
        <w:tab/>
        <w:t xml:space="preserve">         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snapToGrid w:val="false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7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7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snapToGrid w:val="false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7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</w:rPr>
            <w:t xml:space="preserve">Приложение №1 к аттестату аккредитации № </w:t>
          </w:r>
          <w:r>
            <w:rPr>
              <w:lang w:val="en-US"/>
            </w:rPr>
            <w:t>BY</w:t>
          </w:r>
          <w:r>
            <w:rPr/>
            <w:t>/112 02.2.0.3056</w:t>
          </w:r>
        </w:p>
      </w:tc>
    </w:tr>
  </w:tbl>
  <w:p>
    <w:pPr>
      <w:pStyle w:val="Normal"/>
      <w:rPr/>
    </w:pPr>
    <w:r>
      <w:rPr/>
    </w:r>
  </w:p>
  <w:tbl>
    <w:tblPr>
      <w:tblW w:w="10079" w:type="dxa"/>
      <w:jc w:val="left"/>
      <w:tblInd w:w="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8"/>
      <w:gridCol w:w="1568"/>
      <w:gridCol w:w="1292"/>
      <w:gridCol w:w="1983"/>
      <w:gridCol w:w="2553"/>
      <w:gridCol w:w="2025"/>
    </w:tblGrid>
    <w:tr>
      <w:trPr>
        <w:trHeight w:val="70" w:hRule="atLeast"/>
      </w:trPr>
      <w:tc>
        <w:tcPr>
          <w:tcW w:w="6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5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2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19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5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0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2:24:00Z</dcterms:created>
  <dc:creator>Kondratovich</dc:creator>
  <dc:description/>
  <cp:keywords/>
  <dc:language>en-US</dc:language>
  <cp:lastModifiedBy>tmp_user</cp:lastModifiedBy>
  <cp:lastPrinted>2018-11-20T11:41:00Z</cp:lastPrinted>
  <dcterms:modified xsi:type="dcterms:W3CDTF">2018-11-20T08:44:00Z</dcterms:modified>
  <cp:revision>15</cp:revision>
  <dc:subject/>
  <dc:title>Приложение к аттестату аккредитации</dc:title>
</cp:coreProperties>
</file>