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 w:eastAsia="en-US"/>
              </w:rPr>
              <w:t>Приложение № 2 к аттестату аккредитаци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476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1 марта 2016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sz w:val="28"/>
                <w:szCs w:val="28"/>
                <w:u w:val="single"/>
                <w:lang w:val="ru-RU" w:eastAsia="en-US"/>
              </w:rPr>
              <w:t>0001634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 w:eastAsia="en-US"/>
              </w:rPr>
              <w:t>на 4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 от 23 ноябр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709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й лаборатории 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унитарного предприятия "Бобруйскмолоко"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976"/>
        <w:gridCol w:w="2268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spacing w:lineRule="atLeast" w:line="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left="-108" w:right="-109" w:hanging="0"/>
              <w:jc w:val="center"/>
              <w:rPr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Cs w:val="22"/>
                <w:lang w:val="ru-RU" w:eastAsia="en-US"/>
              </w:rPr>
              <w:t xml:space="preserve"> </w:t>
            </w:r>
          </w:p>
          <w:p>
            <w:pPr>
              <w:pStyle w:val="Style20"/>
              <w:spacing w:lineRule="atLeast" w:line="20"/>
              <w:ind w:left="-108" w:right="-109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  <w:t>ТН ВЭД Т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ам </w:t>
            </w:r>
          </w:p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Технический регламент таможенного союза ТР ТС 033/2013 </w:t>
            </w:r>
          </w:p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«О безопасности молока и молочной продукции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олоко и молоч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1</w:t>
            </w:r>
          </w:p>
          <w:p>
            <w:pPr>
              <w:pStyle w:val="Normal"/>
              <w:spacing w:lineRule="atLeast" w:line="20"/>
              <w:ind w:left="0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2</w:t>
            </w:r>
          </w:p>
          <w:p>
            <w:pPr>
              <w:pStyle w:val="Normal"/>
              <w:spacing w:lineRule="atLeast" w:line="20"/>
              <w:ind w:left="0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3</w:t>
            </w:r>
          </w:p>
          <w:p>
            <w:pPr>
              <w:pStyle w:val="Normal"/>
              <w:spacing w:lineRule="atLeast" w:line="20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0404</w:t>
            </w:r>
          </w:p>
          <w:p>
            <w:pPr>
              <w:pStyle w:val="Normal"/>
              <w:spacing w:lineRule="atLeast" w:line="20"/>
              <w:ind w:left="0" w:right="-108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проб и подготовка проб к испыт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 ТС 033/2013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зделы II, III, V</w:t>
            </w:r>
          </w:p>
          <w:p>
            <w:pPr>
              <w:pStyle w:val="Normal"/>
              <w:spacing w:lineRule="atLeast" w:line="20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036-97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053-2015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051-2012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6809.1-2014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225-84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622-68 пункт 2 (кроме подпункта 2.6)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олоко коровье сырое,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ливки сыр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ы III, V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6 табл. 1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3624-92 п.2,3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руппа чистот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8218-89 п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5867-90п. 2.2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626-73 п. 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ание с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19 р. VI, п. 30,32 р. 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065-80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держание аммиа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066-8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одержание перекиси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4067-8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3454-2016 п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рмоустойчивость по алкогольной пр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5228-8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лот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III, V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6 табл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625-84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нкты  20,21, 25 и 27 раздела 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6754-85 п. 2.3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МАФАн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ы V, VII,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Общее количество микроорганизмов (бактериальная обсемен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ы V, VII,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5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коровье сырое,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ливки сыр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держание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оматических кл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ы V, VII,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453-2014 п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нтибактериальные вещества (антибиотики, сульфамидные вещест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 V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1502-2012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ы </w:t>
            </w:r>
            <w:r>
              <w:rPr>
                <w:lang w:eastAsia="en-US"/>
              </w:rPr>
              <w:t>III</w:t>
            </w:r>
            <w:r>
              <w:rPr>
                <w:lang w:val="ru-RU" w:eastAsia="en-US"/>
              </w:rPr>
              <w:t xml:space="preserve">, </w:t>
            </w:r>
            <w:r>
              <w:rPr>
                <w:lang w:eastAsia="en-US"/>
              </w:rPr>
              <w:t>V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ложение 6 табл. </w:t>
            </w: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327-9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Антибиотики: пенициллин, тетрациклиновых групп, стрептомицина, левомицетина (хлорамфени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ы </w:t>
            </w:r>
            <w:r>
              <w:rPr>
                <w:lang w:eastAsia="en-US"/>
              </w:rPr>
              <w:t>V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4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highlight w:val="yellow"/>
                <w:lang w:val="ru-RU" w:eastAsia="en-US"/>
              </w:rPr>
            </w:pPr>
            <w:r>
              <w:rPr>
                <w:lang w:val="ru-RU" w:eastAsia="en-US"/>
              </w:rPr>
              <w:t>ГОСТ 32219-2013 п.5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highlight w:val="yellow"/>
                <w:lang w:val="ru-RU" w:eastAsia="en-US"/>
              </w:rPr>
            </w:pPr>
            <w:r>
              <w:rPr>
                <w:sz w:val="20"/>
                <w:highlight w:val="yellow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 xml:space="preserve">Молоко питьево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5867-90п.2.2.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5-84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4-92 п.3.3.1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руппа чист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8218-89  п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623-2015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Бактерии группы кишечных палочек (БГК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фасова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622-68 п.2.23.5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ухой обезжиренный молочный 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6-73 п. 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 </w:t>
            </w:r>
            <w:r>
              <w:rPr>
                <w:lang w:eastAsia="en-US"/>
              </w:rPr>
              <w:t>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ложение 1 табл. </w:t>
            </w: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327-98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ливки питьевые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5867-90 п.2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4-92 п.3.3.1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ГОСТ 3623-2015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.6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МАФАн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Г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225-84 п.4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225-84 п.4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622-68 п.2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олоко и мо-лочная продук-ция.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ливки питье-вые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а фасова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.2.23.5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ухой обезжиренный молочный 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6-73 п. 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 </w:t>
            </w:r>
            <w:r>
              <w:rPr>
                <w:lang w:eastAsia="en-US"/>
              </w:rPr>
              <w:t>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ложение 1 табл. </w:t>
            </w: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327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976"/>
        <w:gridCol w:w="2268"/>
        <w:gridCol w:w="2268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метана.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иосметана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ГОСТ 5867-90 п.2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624-92 п.3.3.2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3-2015 п.6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 п.2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Бактерии группы кишечных палочек (БГК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, VI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оличество 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 xml:space="preserve">молочнокислых 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10444.11- 2013 п.9.2 п.1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рожжи и плесневые гриб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10444.12-2013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ГОСТ 33566-20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а фасова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. 2.23.1-2.23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ухой обезжиренный молочный 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6-73 п. 3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 </w:t>
            </w:r>
            <w:r>
              <w:rPr>
                <w:lang w:eastAsia="en-US"/>
              </w:rPr>
              <w:t>VII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ложение 1 табл. </w:t>
            </w: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327-9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ворог,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иотворог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Творожные продукты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5867-90 п.2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624-92 п.3.3.3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6-73 п. 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сахар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8-78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7-81 п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3-2015 п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.2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Бактерии группы кишечных палочек (БГК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, VI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Количество дрожжей и плесневых гриб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Раздел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, Прилож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ГОСТ 10444.12-2013</w:t>
            </w:r>
            <w:r>
              <w:rPr>
                <w:rFonts w:eastAsia="Calibri"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 xml:space="preserve">ГОСТ 33566-2015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 xml:space="preserve">Количество молочнокислых 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10444.11-2013 п.9.2, п.10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а фасова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 п.2.2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ухой обезжиренный молочный 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6-73 п. 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 </w:t>
            </w:r>
            <w:r>
              <w:rPr>
                <w:lang w:eastAsia="en-US"/>
              </w:rPr>
              <w:t>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ложение 1 табл. </w:t>
            </w: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327-9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ыворотка молочная концентрированная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0305.3-95 п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лакто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9248-91 п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0305.1-95 п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актерии группы кишечных палочек (БГК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, VI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9225-84 п.4.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МАФА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, VI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10444.15-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976"/>
        <w:gridCol w:w="2268"/>
        <w:gridCol w:w="2268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ыворотка молочная концентрирован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Сухой обезжиренный молочный 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6-73 п. 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б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дел </w:t>
            </w:r>
            <w:r>
              <w:rPr>
                <w:lang w:eastAsia="en-US"/>
              </w:rPr>
              <w:t>VII</w:t>
            </w:r>
          </w:p>
          <w:p>
            <w:pPr>
              <w:pStyle w:val="Style2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 табл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3327-9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олоко и молочная продукция.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Коктейли молоч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0402</w:t>
            </w:r>
          </w:p>
          <w:p>
            <w:pPr>
              <w:pStyle w:val="Style20"/>
              <w:spacing w:lineRule="atLeast" w:line="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20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ы, III, V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1, табл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5867-90 п.2.2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ссовая доля общего сахара в пересчете на инверт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8-78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ссовая доля сахароз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8-78 п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left="-108"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624-92п.3.3.3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мп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 п.2.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мышленная стери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VII, VIII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иложение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30425-97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Масса нетто упаковочной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Разде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622-68 п.2.23</w:t>
            </w:r>
          </w:p>
        </w:tc>
      </w:tr>
      <w:tr>
        <w:trPr>
          <w:trHeight w:val="47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ческий регламент таможенного союза </w:t>
            </w:r>
          </w:p>
          <w:p>
            <w:pPr>
              <w:pStyle w:val="Normal"/>
              <w:spacing w:lineRule="atLeast" w:line="20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tLeast" w:line="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/>
            </w:pPr>
            <w:r>
              <w:rPr>
                <w:lang w:val="ru-RU" w:eastAsia="en-US"/>
              </w:rPr>
              <w:t>Соковая продукция из фруктов и овощей</w:t>
            </w:r>
          </w:p>
          <w:p>
            <w:pPr>
              <w:pStyle w:val="Style20"/>
              <w:spacing w:lineRule="atLeast" w:line="20"/>
              <w:rPr/>
            </w:pPr>
            <w:r>
              <w:rPr>
                <w:lang w:val="ru-RU" w:eastAsia="en-US"/>
              </w:rPr>
              <w:t>Соки фруктовые восстановленные, нектары фруктов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2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тбор проб и подготовка проб к испыт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ТР ТС 023/2011</w:t>
            </w:r>
          </w:p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ья 4,5,6</w:t>
            </w:r>
          </w:p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риложение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ТБ 1036-97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6313-2014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26671-2014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26669-85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tLeast" w:line="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Органолептические показатели: внешний вид, консистенция, вкус, запах, ц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ТР ТС 023/2011</w:t>
            </w:r>
          </w:p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ья 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8756.1-79 п.2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tLeast" w:line="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Примеси растительного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ТР ТС 023/2011</w:t>
            </w:r>
          </w:p>
          <w:p>
            <w:pPr>
              <w:pStyle w:val="Style20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ья 2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ОСТ 26323-2014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tLeast" w:line="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 xml:space="preserve">Промышленная стерильность: 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-спорообразующие мезофильные аэробные и факультативно анаэробные микроорганизмы;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мезофильные клостридии;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-неспорообразующие микроорганизмы, плесневые грибы, дрожжи;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молочнокислые микроорганиз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Р ТС 023/2011</w:t>
            </w:r>
          </w:p>
          <w:p>
            <w:pPr>
              <w:pStyle w:val="Style20"/>
              <w:spacing w:lineRule="atLeast" w:line="20"/>
              <w:ind w:right="-108" w:hanging="0"/>
              <w:rPr/>
            </w:pPr>
            <w:r>
              <w:rPr>
                <w:lang w:val="ru-RU" w:eastAsia="en-US"/>
              </w:rPr>
              <w:t>Приложение 1, таб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30425-9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80" w:leader="none"/>
              </w:tabs>
              <w:spacing w:lineRule="atLeast" w:line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ъем фасованн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Р ТС 033/2013 </w:t>
            </w:r>
          </w:p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тать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СТ 8756.1-79 п.3</w:t>
            </w:r>
          </w:p>
        </w:tc>
      </w:tr>
    </w:tbl>
    <w:p>
      <w:pPr>
        <w:pStyle w:val="Style20"/>
        <w:ind w:left="-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ind w:left="-426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426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0" w:top="476" w:footer="658" w:bottom="15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3.11.2018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4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3.11.2018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4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/>
          </w:pPr>
          <w:r>
            <w:rPr>
              <w:sz w:val="28"/>
              <w:szCs w:val="28"/>
              <w:lang w:val="ru-RU" w:eastAsia="en-US"/>
            </w:rPr>
            <w:t xml:space="preserve">           </w:t>
          </w:r>
          <w:r>
            <w:rPr>
              <w:sz w:val="28"/>
              <w:szCs w:val="28"/>
              <w:lang w:val="ru-RU" w:eastAsia="en-US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4769</w:t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ahoma" w:hAnsi="Tahoma" w:eastAsia="Times New Roman" w:cs="Tahoma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!!!МОЙ"/>
    <w:basedOn w:val="Normal"/>
    <w:qFormat/>
    <w:pPr>
      <w:ind w:left="0"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Список 3"/>
    <w:basedOn w:val="Normal"/>
    <w:qFormat/>
    <w:pPr>
      <w:ind w:left="849" w:right="0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Знак6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4:00Z</dcterms:created>
  <dc:creator>Даниил</dc:creator>
  <dc:description/>
  <cp:keywords/>
  <dc:language>en-US</dc:language>
  <cp:lastModifiedBy>Admin</cp:lastModifiedBy>
  <cp:lastPrinted>2018-11-21T11:03:00Z</cp:lastPrinted>
  <dcterms:modified xsi:type="dcterms:W3CDTF">2018-11-21T08:04:00Z</dcterms:modified>
  <cp:revision>18</cp:revision>
  <dc:subject/>
  <dc:title/>
</cp:coreProperties>
</file>