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2115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2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right="-2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045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0 апреля 1998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05 листах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ЛАСТЬ АККРЕДИТАЦИИ от 28 мая 2020 год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й лаборатории</w:t>
      </w:r>
    </w:p>
    <w:p>
      <w:pPr>
        <w:pStyle w:val="Style21"/>
        <w:jc w:val="center"/>
        <w:rPr/>
      </w:pPr>
      <w:r>
        <w:rPr>
          <w:rStyle w:val="FontStyle37"/>
          <w:sz w:val="28"/>
          <w:szCs w:val="28"/>
          <w:lang w:val="ru-RU"/>
        </w:rPr>
        <w:t>Открытого акционерного общества «Минский мясокомбинат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2126"/>
        <w:gridCol w:w="2126"/>
        <w:gridCol w:w="226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ru-RU"/>
              </w:rPr>
              <w:t>ун-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>Код</w:t>
            </w:r>
            <w:r>
              <w:rPr>
                <w:rFonts w:eastAsia="Times New Roman"/>
                <w:lang w:eastAsia="en-US"/>
              </w:rPr>
              <w:t>/ТН ВЭД ЕАЭ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значение нормативных правовых актов (далее НПА), в том числе технических 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х правовых актов (далее ТНПА)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м</w:t>
            </w:r>
          </w:p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ам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ясо убойных животных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(свинина, говядина, конина, </w:t>
            </w:r>
            <w:r>
              <w:rPr>
                <w:spacing w:val="-6"/>
                <w:sz w:val="21"/>
                <w:szCs w:val="21"/>
                <w:lang w:val="ru-RU"/>
              </w:rPr>
              <w:t>баранина и др.).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локи из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ванного мяса.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Субпродукты и др.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7269-2015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476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77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2225-2013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ГОСТ 34120-2017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945-201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РБ 029065526.041-9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ВУ 100098867.331-2013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НП и ГН утв.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становлением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З РБ № 52 от 21.06.2013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СП осмотра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бойных животных и ветеринарно-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итарной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экспертизы мяса и мясных продуктов, утв. постановленем МСХП РБ 18.04.2008 № 44.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904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6669-8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Массовая  доля общего фосфора (мясо для производства продуктов питания для детей дошкольного и школьного возраст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4-2015 п.8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КМАФАнМ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(кроме субпродуктов)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БГКП (кроме субпродуктов)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тогенные, в т.ч. сальмонеллы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Listeria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monocytоgenes 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идентификаци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Proteus (кроме субпродуктов)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1237-75 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2.6.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Левомицитин (хлорамфеникол)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МН 4230-2015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Антибиотики тетрациклиновой групп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830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ализ свежести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яса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мазок отпечато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ГОСТ 23392-2016 п. 7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>Мясо (свинина, говядина, конина, баранина, птица и др.), продукты от убоя животных, подозрительных по инфекционным заболе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ГКП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(род Эшерих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Ветеринарно-санитарные правила (ВСП) осмотра убойных животных и ветеринарно-санитарной экспертизы мяса и мясных продуктов, утв. Постановлением МСХП РБ № 44 от 18.04.2008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ГОСТ 21237-75 п.4.2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эробные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ГОСТ 21237-75 п.4.2.2, п.4.2.3, п.4.2.6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эробные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ГОСТ 21237-75 п.4.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й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237-75 п.4.2.6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ктерии рода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льмонел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ГОСТ 21237-75 п.4.2.4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ясо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еханической дообвалки и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об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ТУ РБ 100098867.142-2002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НП и ГН утв.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становлением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З РБ № 52 от 21.06.2013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904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6669-85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 РБ 100098867.142-2002 п.3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011-2017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ГОСТ 23042-2015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 п.9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костных включ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ТУ РБ 100098867.142-2002 п.4.9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ассовая доля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ТУ РБ 100098867.142-2002 п.4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Listeria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идентификаци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тогенные, в т.ч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Издели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колбасные и аналогичные продукты </w:t>
            </w:r>
            <w:r>
              <w:rPr>
                <w:sz w:val="21"/>
                <w:szCs w:val="21"/>
                <w:lang w:val="ru-RU"/>
              </w:rPr>
              <w:t>из мяса, мясных суб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6131-86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ТБ 126-2016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996-2016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95-200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335-9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523-200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742-2009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ТБ 971-2013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ТБ 1060-97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ТБ 2247-2012 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НП и ГН утв.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постановлением МЗ </w:t>
            </w:r>
            <w:r>
              <w:rPr>
                <w:spacing w:val="-10"/>
                <w:sz w:val="21"/>
                <w:szCs w:val="21"/>
                <w:lang w:val="ru-RU"/>
              </w:rPr>
              <w:t>РБ № 52 от 21.06.2013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ГОСТ 9792-73 п.1.2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  <w:lang w:val="ru-RU"/>
              </w:rPr>
              <w:t xml:space="preserve"> п.1.3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ru-RU"/>
              </w:rPr>
              <w:t>п.2.1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904-201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9793-2016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 п.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ассовая доля 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8558.1-2015 п.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574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 доля общего фосфора в пересчете на Р</w:t>
            </w:r>
            <w:r>
              <w:rPr>
                <w:sz w:val="21"/>
                <w:szCs w:val="21"/>
                <w:vertAlign w:val="subscript"/>
                <w:lang w:val="ru-RU"/>
              </w:rPr>
              <w:t>2</w:t>
            </w: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z w:val="21"/>
                <w:szCs w:val="21"/>
                <w:vertAlign w:val="subscript"/>
                <w:lang w:val="ru-RU"/>
              </w:rPr>
              <w:t xml:space="preserve">5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ГОСТ Р 51482-2001 (ИСО 13730-96)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 п.7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011-17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.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9958-8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ru-RU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.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8-81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.13/.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аureus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9958-8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.13/.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тогенные, в т.ч. сальмонеллы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9958-8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Издели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колбасные и аналогичные продукты </w:t>
            </w:r>
            <w:r>
              <w:rPr>
                <w:sz w:val="21"/>
                <w:szCs w:val="21"/>
                <w:lang w:val="ru-RU"/>
              </w:rPr>
              <w:t>из мяса, мясных суб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.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-рующие клостр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6131-86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ТБ 126-2016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996-2016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95-200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335-9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523-200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742-2009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ТБ 971-2013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ТБ 1060-97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СТБ 2247-2012 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НП и ГН утв.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постановлением МЗ </w:t>
            </w:r>
            <w:r>
              <w:rPr>
                <w:spacing w:val="-10"/>
                <w:sz w:val="21"/>
                <w:szCs w:val="21"/>
                <w:lang w:val="ru-RU"/>
              </w:rPr>
              <w:t>РБ № 52 от 21.06.2013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8-81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.13/.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coli</w:t>
            </w:r>
            <w:r>
              <w:rPr>
                <w:sz w:val="21"/>
                <w:szCs w:val="21"/>
                <w:lang w:val="ru-RU"/>
              </w:rPr>
              <w:t xml:space="preserve"> (для сырокопчёных и сыровяленых)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для продуктов питания для детей дошкольного и школьного возраста)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.01.0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steria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Monocytogenes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идентификации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5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рожжи и плесени (для продуктов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итания для детей дошкольного и школьного 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 xml:space="preserve">Полуфабрикаты: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мясные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натуральные;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- мясные и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мясорастительные рубленные;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быстрого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приготовления и другие</w:t>
            </w:r>
            <w:r>
              <w:rPr>
                <w:sz w:val="21"/>
                <w:szCs w:val="21"/>
                <w:lang w:val="ru-RU"/>
              </w:rPr>
              <w:t>.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Отбор 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4288-76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20-2008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НП и ГН утв.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становлением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З РБ № 52 от 21.06.2013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904-2012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ГОСТ 4288-76 п.1.3; п.2.1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20-2008 п.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</w:rPr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ГОСТ 4288-76 п.2.5а</w:t>
            </w:r>
          </w:p>
          <w:p>
            <w:pPr>
              <w:pStyle w:val="Style21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 п.7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</w:rPr>
              <w:t>ГОСТ 4288-76 п.2.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Массовая доля жира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 п.7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574-2016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дол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его фосфора в пересчете на Р</w:t>
            </w:r>
            <w:r>
              <w:rPr>
                <w:sz w:val="21"/>
                <w:szCs w:val="21"/>
                <w:vertAlign w:val="subscript"/>
                <w:lang w:val="ru-RU"/>
              </w:rPr>
              <w:t>2</w:t>
            </w: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z w:val="21"/>
                <w:szCs w:val="21"/>
                <w:vertAlign w:val="subscript"/>
                <w:lang w:val="ru-RU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794-2015 п.8</w:t>
            </w:r>
          </w:p>
          <w:p>
            <w:pPr>
              <w:pStyle w:val="Style21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ГОСТ Р 51482-2001 (ИСО 13730-96)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011-2017 п.7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ГОСТ 4288-76 п.2.11.4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15-94 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0"/>
                <w:sz w:val="21"/>
                <w:szCs w:val="21"/>
              </w:rPr>
              <w:t>ГОСТ 4288-76 п.2.11</w:t>
            </w:r>
            <w:r>
              <w:rPr>
                <w:spacing w:val="-10"/>
                <w:sz w:val="21"/>
                <w:szCs w:val="21"/>
                <w:lang w:val="ru-RU"/>
              </w:rPr>
              <w:t>.</w:t>
            </w:r>
            <w:r>
              <w:rPr>
                <w:spacing w:val="-10"/>
                <w:sz w:val="21"/>
                <w:szCs w:val="21"/>
              </w:rPr>
              <w:t>.5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ГОСТ 31747-2012 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  <w:lang w:val="ru-RU"/>
              </w:rPr>
              <w:t>1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0"/>
                <w:sz w:val="21"/>
                <w:szCs w:val="21"/>
              </w:rPr>
              <w:t>ГОСТ 4288-76 п.2.11</w:t>
            </w:r>
            <w:r>
              <w:rPr>
                <w:spacing w:val="-10"/>
                <w:sz w:val="21"/>
                <w:szCs w:val="21"/>
                <w:lang w:val="ru-RU"/>
              </w:rPr>
              <w:t>.</w:t>
            </w:r>
            <w:r>
              <w:rPr>
                <w:spacing w:val="-10"/>
                <w:sz w:val="21"/>
                <w:szCs w:val="21"/>
              </w:rPr>
              <w:t xml:space="preserve">6 </w:t>
            </w:r>
          </w:p>
          <w:p>
            <w:pPr>
              <w:pStyle w:val="Style21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ГОСТ 31659-2012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aureus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(при наличии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показателя в ТНПА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ГОСТ 31746-2012</w:t>
            </w:r>
          </w:p>
          <w:p>
            <w:pPr>
              <w:pStyle w:val="Style21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5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лесени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Listeria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monocytogenes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идентификации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ры животные топленые пищ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8285–91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25292–17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СанНП и ГН утв.</w:t>
            </w:r>
          </w:p>
          <w:p>
            <w:pPr>
              <w:pStyle w:val="Style21"/>
              <w:ind w:right="-10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становлением МЗ РБ № 52 от 21.06.2013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аци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85–91 п.2.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85–91 п.2.4.3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1"/>
                <w:szCs w:val="21"/>
                <w:lang w:val="ru-RU"/>
              </w:rPr>
            </w:pPr>
            <w:r>
              <w:rPr>
                <w:spacing w:val="-6"/>
                <w:sz w:val="21"/>
                <w:szCs w:val="21"/>
                <w:lang w:val="ru-RU"/>
              </w:rPr>
              <w:t xml:space="preserve">Сырье </w:t>
            </w:r>
          </w:p>
          <w:p>
            <w:pPr>
              <w:pStyle w:val="Style21"/>
              <w:rPr>
                <w:spacing w:val="-6"/>
                <w:sz w:val="21"/>
                <w:szCs w:val="21"/>
                <w:lang w:val="ru-RU"/>
              </w:rPr>
            </w:pPr>
            <w:r>
              <w:rPr>
                <w:spacing w:val="-6"/>
                <w:sz w:val="21"/>
                <w:szCs w:val="21"/>
                <w:lang w:val="ru-RU"/>
              </w:rPr>
              <w:t>эндокринно-ферментное и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1.4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тогенные, в т.ч. сальмонеллы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ТУ </w:t>
            </w:r>
            <w:r>
              <w:rPr>
                <w:sz w:val="21"/>
                <w:szCs w:val="21"/>
              </w:rPr>
              <w:t>BY</w:t>
            </w:r>
            <w:r>
              <w:rPr>
                <w:sz w:val="21"/>
                <w:szCs w:val="21"/>
                <w:lang w:val="ru-RU"/>
              </w:rPr>
              <w:t xml:space="preserve"> 100098867.376-2015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Listeria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monocytogenes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идентификации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1"/>
                <w:szCs w:val="21"/>
                <w:lang w:val="ru-RU"/>
              </w:rPr>
            </w:pPr>
            <w:r>
              <w:rPr>
                <w:spacing w:val="-6"/>
                <w:sz w:val="21"/>
                <w:szCs w:val="21"/>
                <w:lang w:val="ru-RU"/>
              </w:rPr>
              <w:t xml:space="preserve">Кишки обработанные сельскохозяйственных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4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тогенные, в т.ч. сальмонеллы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ТУ </w:t>
            </w:r>
            <w:r>
              <w:rPr>
                <w:sz w:val="21"/>
                <w:szCs w:val="21"/>
              </w:rPr>
              <w:t>BY</w:t>
            </w:r>
            <w:r>
              <w:rPr>
                <w:sz w:val="21"/>
                <w:szCs w:val="21"/>
                <w:lang w:val="ru-RU"/>
              </w:rPr>
              <w:t xml:space="preserve"> 100098867.246-2010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Listeria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идентификации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,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д пищевой 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Общее микробное число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sz w:val="21"/>
                <w:szCs w:val="21"/>
                <w:lang w:val="ru-RU"/>
              </w:rPr>
            </w:pPr>
            <w:r>
              <w:rPr>
                <w:spacing w:val="-8"/>
                <w:sz w:val="21"/>
                <w:szCs w:val="21"/>
                <w:lang w:val="ru-RU"/>
              </w:rPr>
              <w:t>СанПиН 10-124 РБ 99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аци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</w:rPr>
              <w:t>МУК РБ № 11-10-1-2002</w:t>
            </w:r>
          </w:p>
          <w:p>
            <w:pPr>
              <w:pStyle w:val="Style21"/>
              <w:rPr>
                <w:spacing w:val="-10"/>
                <w:sz w:val="21"/>
                <w:szCs w:val="21"/>
              </w:rPr>
            </w:pPr>
            <w:r>
              <w:rPr>
                <w:rFonts w:eastAsia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п</w:t>
            </w:r>
            <w:r>
              <w:rPr>
                <w:spacing w:val="-12"/>
                <w:sz w:val="21"/>
                <w:szCs w:val="21"/>
                <w:lang w:val="ru-RU"/>
              </w:rPr>
              <w:t xml:space="preserve"> .</w:t>
            </w:r>
            <w:r>
              <w:rPr>
                <w:spacing w:val="-12"/>
                <w:sz w:val="21"/>
                <w:szCs w:val="21"/>
              </w:rPr>
              <w:t>8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Общие колиформные бактерии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 п.8.2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pacing w:val="-10"/>
                <w:sz w:val="21"/>
                <w:szCs w:val="21"/>
              </w:rPr>
              <w:t>Термотолерантные колиформные</w:t>
            </w:r>
            <w:r>
              <w:rPr>
                <w:sz w:val="21"/>
                <w:szCs w:val="21"/>
              </w:rPr>
              <w:t xml:space="preserve"> бактерии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 п.8.2</w:t>
            </w:r>
          </w:p>
        </w:tc>
      </w:tr>
      <w:tr>
        <w:trPr>
          <w:trHeight w:val="3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одукты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ищевые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и сырье продовольственное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4.125</w:t>
            </w:r>
          </w:p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дельная/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объемная активность радионуклидов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езия-1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588885</wp:posOffset>
                      </wp:positionV>
                      <wp:extent cx="89535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33pt;mso-wrap-distance-left:9.05pt;mso-wrap-distance-right:9.05pt;mso-wrap-distance-top:0pt;mso-wrap-distance-bottom:0pt;margin-top:597.55pt;mso-position-vertical-relative:text;margin-left: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sz w:val="21"/>
                <w:szCs w:val="21"/>
                <w:lang w:val="ru-RU"/>
              </w:rPr>
            </w:pPr>
            <w:r>
              <w:rPr>
                <w:spacing w:val="-8"/>
                <w:sz w:val="21"/>
                <w:szCs w:val="21"/>
                <w:lang w:val="ru-RU"/>
              </w:rPr>
              <w:t xml:space="preserve">ГН 10-117-99 </w:t>
            </w:r>
          </w:p>
          <w:p>
            <w:pPr>
              <w:pStyle w:val="Style21"/>
              <w:rPr>
                <w:spacing w:val="-8"/>
                <w:sz w:val="21"/>
                <w:szCs w:val="21"/>
                <w:lang w:val="ru-RU"/>
              </w:rPr>
            </w:pPr>
            <w:r>
              <w:rPr>
                <w:spacing w:val="-8"/>
                <w:sz w:val="21"/>
                <w:szCs w:val="21"/>
                <w:lang w:val="ru-RU"/>
              </w:rPr>
              <w:t>(РДУ-99)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1861-2003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1181-2011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Методика экспрессного радиометрического определения по гамма-излучению удельной и объемной активности радио-нуклидов цезия в воде, почве, продуктах питания, продукции животноводства и растениеводства», утв. Госстандартом СССР 14.09.1990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4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дельная/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объемная активность радионуклидов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ВСП обеспечения безопасности в ветеринарно-сани-тарном отношении кормов и кормовых добавок, утв. Постановлением МСХП РБ 10.02.2011 № 10 (в редакции Постановлений МСХП РБ от 20.05.2011 № 33,от 28.07.2011 № 49, от 10.09.2014 № 48, от 10.06.2016 № 23, от 05.02.2018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N</w:t>
              </w:r>
              <w:r>
                <w:rPr>
                  <w:rStyle w:val="InternetLink"/>
                  <w:sz w:val="21"/>
                  <w:szCs w:val="21"/>
                  <w:lang w:val="ru-RU"/>
                </w:rPr>
                <w:t xml:space="preserve"> 9</w:t>
              </w:r>
            </w:hyperlink>
            <w:r>
              <w:rPr>
                <w:sz w:val="21"/>
                <w:szCs w:val="21"/>
                <w:lang w:val="ru-RU"/>
              </w:rPr>
              <w:t>, от 23.02.2018 № 33)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ация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1181-2011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«Методика экспрессного радиометрического определения по гамма-излучению удельной и объемной активности радионуклидов цезия в воде, почве, продуктах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итания, продукции животноводства и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стениеводства», утв. 14.09.1990</w:t>
            </w:r>
          </w:p>
          <w:p>
            <w:pPr>
              <w:pStyle w:val="Style21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стандартом СССР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йные животные: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крупный рогатый с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4.125</w:t>
            </w:r>
          </w:p>
          <w:p>
            <w:pPr>
              <w:pStyle w:val="Style21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Удельная активность цезия-137 в мышечной ткани крупного рогатого ско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Style21"/>
              <w:ind w:right="-11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РДУ-99),«Республи-канские допустимые уровни содержания цезия-137 и стронция-90 в сельскохозяйственном сырье и кормах, утв. заместителем Министра сельского хозяйства и продовольствия РБ 03.08.1999</w:t>
            </w:r>
          </w:p>
          <w:p>
            <w:pPr>
              <w:pStyle w:val="Style21"/>
              <w:ind w:right="-11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.1861-2003</w:t>
            </w:r>
          </w:p>
        </w:tc>
      </w:tr>
    </w:tbl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left="142" w:hanging="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left="142" w:hanging="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42" w:hanging="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директор государственного </w:t>
      </w:r>
    </w:p>
    <w:p>
      <w:pPr>
        <w:pStyle w:val="Normal"/>
        <w:autoSpaceDE w:val="false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2"/>
        </w:rPr>
        <w:t>предприятия «БГЦА»</w:t>
        <w:tab/>
        <w:tab/>
        <w:tab/>
        <w:tab/>
        <w:tab/>
        <w:tab/>
        <w:tab/>
        <w:tab/>
        <w:t xml:space="preserve">  Т.А.Николаева</w:t>
      </w:r>
    </w:p>
    <w:p>
      <w:pPr>
        <w:pStyle w:val="Style2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482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400"/>
      <w:gridCol w:w="2296"/>
    </w:tblGrid>
    <w:tr>
      <w:trPr>
        <w:trHeight w:val="567" w:hRule="atLeast"/>
      </w:trPr>
      <w:tc>
        <w:tcPr>
          <w:tcW w:w="322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11.06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400"/>
      <w:gridCol w:w="2296"/>
    </w:tblGrid>
    <w:tr>
      <w:trPr/>
      <w:tc>
        <w:tcPr>
          <w:tcW w:w="322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0.04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"/>
      <w:gridCol w:w="9503"/>
    </w:tblGrid>
    <w:tr>
      <w:trPr>
        <w:trHeight w:val="277" w:hRule="atLeast"/>
      </w:trPr>
      <w:tc>
        <w:tcPr>
          <w:tcW w:w="954" w:type="dxa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74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3" w:type="dxa"/>
          <w:tcBorders/>
          <w:vAlign w:val="center"/>
        </w:tcPr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.0455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560"/>
      <w:gridCol w:w="2126"/>
      <w:gridCol w:w="2126"/>
      <w:gridCol w:w="2268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Cs/>
            </w:rPr>
          </w:pPr>
          <w:r>
            <w:rPr>
              <w:bCs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Cs/>
            </w:rPr>
          </w:pPr>
          <w:r>
            <w:rPr>
              <w:bCs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Cs/>
            </w:rPr>
          </w:pPr>
          <w:r>
            <w:rPr>
              <w:bCs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Cs/>
            </w:rPr>
          </w:pPr>
          <w:r>
            <w:rPr>
              <w:bCs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</w:rPr>
          </w:pPr>
          <w:r>
            <w:rPr>
              <w:bCs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Cs/>
            </w:rPr>
          </w:pPr>
          <w:r>
            <w:rPr>
              <w:bCs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8612"/>
    </w:tblGrid>
    <w:tr>
      <w:trPr>
        <w:trHeight w:val="1131" w:hRule="atLeast"/>
      </w:trPr>
      <w:tc>
        <w:tcPr>
          <w:tcW w:w="10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317" w:hanging="0"/>
            <w:textAlignment w:val="baseline"/>
            <w:rPr>
              <w:rFonts w:eastAsia="Times New Roman"/>
              <w:bCs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14325" cy="3917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bCs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Batang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Batang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Batang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Batang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07E322C3645B3B50F528F1836DE87F5B3FE31AF04E50030021266CAACD80600C70AAE2E184E434288539C52lEL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9:00Z</dcterms:created>
  <dc:creator>Morozova</dc:creator>
  <dc:description/>
  <cp:keywords/>
  <dc:language>en-US</dc:language>
  <cp:lastModifiedBy>Трофимова Елена Павловна new</cp:lastModifiedBy>
  <cp:lastPrinted>2021-06-07T14:00:00Z</cp:lastPrinted>
  <dcterms:modified xsi:type="dcterms:W3CDTF">2021-06-16T09:58:00Z</dcterms:modified>
  <cp:revision>3</cp:revision>
  <dc:subject/>
  <dc:title>Приложение №1 к аттестату аккредитации</dc:title>
</cp:coreProperties>
</file>