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4713</w:t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от 13.11.2015 года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№ 0004739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акция 01</w:t>
      </w:r>
    </w:p>
    <w:p>
      <w:pPr>
        <w:pStyle w:val="Normal"/>
        <w:overflowPunct w:val="false"/>
        <w:autoSpaceDE w:val="false"/>
        <w:ind w:left="4253" w:hanging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4253" w:hanging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 1</w:t>
      </w:r>
      <w:r>
        <w:rPr>
          <w:sz w:val="28"/>
          <w:szCs w:val="28"/>
        </w:rPr>
        <w:t xml:space="preserve"> от «29» декабря 2017 год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 области аккредитации от «13» ноября 2015 год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ительной  лаборатории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 ответственностью «Телекомсвязьстрой»</w:t>
      </w:r>
    </w:p>
    <w:p>
      <w:pPr>
        <w:pStyle w:val="Style21"/>
        <w:jc w:val="center"/>
        <w:rPr>
          <w:rStyle w:val="FontStyle37"/>
          <w:sz w:val="10"/>
          <w:szCs w:val="10"/>
          <w:lang w:val="ru-RU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410"/>
        <w:gridCol w:w="1984"/>
        <w:gridCol w:w="2268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земляющих устройств. 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дельное 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п.Б.29.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339-2011 п.4.4.28.6,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.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/>
              </w:rPr>
              <w:t>МВИ.МН 5893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единений заземлителей с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емляемым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ами с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м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ного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я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го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 Б.29.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/>
              </w:rPr>
              <w:t>МВИ.МН 5894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п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аза-нуль» (цеп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уления) в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установках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 В с глухим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емлением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п.Б.29.8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п.4.4.28.5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 п.413.1.3.4, п.413.1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/>
              </w:rPr>
              <w:t>МВИ.МН 5895-20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410"/>
        <w:gridCol w:w="1984"/>
        <w:gridCol w:w="2268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ые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тительные сети, вторичные цепи переменного и постоян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тока напряжением до 1000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7.1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ытание цепи 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фаза-нуль» силовых и осветительных 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п.Б.27.3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КП 339-2011  п.44.4.26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МВИ.МН 5895-2017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кабельные линии напряжением до 1000 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 –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.Б.30.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я (УЗО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противление 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оляции 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щаем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КП 181-200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 w:eastAsia="ru-RU"/>
              </w:rPr>
              <w:t>п.Б.27.1, В.4.61.4</w:t>
            </w:r>
          </w:p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КП 339-2011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МВИ.МН 5896-2017</w:t>
            </w:r>
          </w:p>
          <w:p>
            <w:pPr>
              <w:pStyle w:val="Style21"/>
              <w:ind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рка 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работоспособности У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МВИ.МН 5896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ключающий 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п.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6.7 г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 п.5.3, п. 5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 п. Г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327.1-2010, п.5.3.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риложение D п.D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МВИ.МН 5896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тклю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п. 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 4.4.26.7 г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 п.5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8-1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3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ГОСТ Р 51327.1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5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МВИ.МН 5896-2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410"/>
        <w:gridCol w:w="1984"/>
        <w:gridCol w:w="2268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ключения (УЗ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 утеч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ем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ТКП 45-4.04-149-2009 , п. Г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МВИ.МН 5896-2017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–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1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Т.А.Николаева</w:t>
      </w:r>
    </w:p>
    <w:p>
      <w:pPr>
        <w:pStyle w:val="Style21"/>
        <w:tabs>
          <w:tab w:val="clear" w:pos="708"/>
          <w:tab w:val="left" w:pos="1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51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  <w:gridCol w:w="10657"/>
      <w:gridCol w:w="10657"/>
    </w:tblGrid>
    <w:tr>
      <w:trPr>
        <w:trHeight w:val="575" w:hRule="atLeast"/>
      </w:trPr>
      <w:tc>
        <w:tcPr>
          <w:tcW w:w="10198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29.12.2017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0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3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  <w:tc>
        <w:tcPr>
          <w:tcW w:w="10657" w:type="dxa"/>
          <w:tcBorders/>
        </w:tcPr>
        <w:tbl>
          <w:tblPr>
            <w:tblW w:w="10207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5.12.2017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0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3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  <w:tc>
        <w:tcPr>
          <w:tcW w:w="10657" w:type="dxa"/>
          <w:tcBorders/>
        </w:tcPr>
        <w:tbl>
          <w:tblPr>
            <w:tblW w:w="10207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5.12.2017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0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3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575" w:hRule="atLeast"/>
      </w:trPr>
      <w:tc>
        <w:tcPr>
          <w:tcW w:w="3716" w:type="dxa"/>
          <w:tcBorders/>
        </w:tcPr>
        <w:p>
          <w:pPr>
            <w:pStyle w:val="NoSpacing"/>
            <w:ind w:left="-276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ind w:left="-276" w:hanging="0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ind w:left="-276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ind w:left="-276" w:hanging="0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2.10.2018</w:t>
          </w:r>
          <w:r>
            <w:rPr>
              <w:rFonts w:eastAsia="ArialMT;MS Mincho"/>
              <w:color w:val="FFFFFF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 </w:t>
          </w:r>
        </w:p>
        <w:p>
          <w:pPr>
            <w:pStyle w:val="NoSpacing"/>
            <w:ind w:left="-276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1"/>
            <w:ind w:left="-276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                               </w:t>
          </w: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51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  <w:gridCol w:w="10657"/>
      <w:gridCol w:w="10657"/>
    </w:tblGrid>
    <w:tr>
      <w:trPr>
        <w:trHeight w:val="575" w:hRule="atLeast"/>
      </w:trPr>
      <w:tc>
        <w:tcPr>
          <w:tcW w:w="10198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29.12.2017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/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3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3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  <w:tc>
        <w:tcPr>
          <w:tcW w:w="10657" w:type="dxa"/>
          <w:tcBorders/>
        </w:tcPr>
        <w:tbl>
          <w:tblPr>
            <w:tblW w:w="10207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5.12.2017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/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3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3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  <w:tc>
        <w:tcPr>
          <w:tcW w:w="10657" w:type="dxa"/>
          <w:tcBorders/>
        </w:tcPr>
        <w:tbl>
          <w:tblPr>
            <w:tblW w:w="10207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ind w:left="-276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ind w:left="-276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5.12.2017</w:t>
                </w:r>
                <w:r>
                  <w:rPr>
                    <w:rFonts w:eastAsia="ArialMT;MS Mincho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ind w:left="-276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21"/>
                  <w:ind w:left="-276" w:hanging="0"/>
                  <w:jc w:val="center"/>
                  <w:rPr/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   </w:t>
                </w:r>
                <w:r>
                  <w:rPr>
                    <w:sz w:val="20"/>
                    <w:szCs w:val="20"/>
                  </w:rPr>
                  <w:t xml:space="preserve">Лист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3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3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Normal"/>
            <w:ind w:left="-276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575" w:hRule="atLeast"/>
      </w:trPr>
      <w:tc>
        <w:tcPr>
          <w:tcW w:w="3716" w:type="dxa"/>
          <w:tcBorders/>
        </w:tcPr>
        <w:p>
          <w:pPr>
            <w:pStyle w:val="NoSpacing"/>
            <w:ind w:left="-276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ind w:left="-276" w:hanging="0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ind w:left="-276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ind w:left="-276" w:hanging="0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9.12.2017</w:t>
          </w:r>
          <w:r>
            <w:rPr>
              <w:rFonts w:eastAsia="ArialMT;MS Mincho"/>
              <w:color w:val="FFFFFF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 </w:t>
          </w:r>
        </w:p>
        <w:p>
          <w:pPr>
            <w:pStyle w:val="NoSpacing"/>
            <w:ind w:left="-276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1"/>
            <w:ind w:left="-276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                               </w:t>
          </w: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12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7561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textAlignment w:val="baseline"/>
            <w:rPr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38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textAlignment w:val="baseline"/>
            <w:rPr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b/>
              <w:color w:val="000000"/>
              <w:sz w:val="22"/>
              <w:szCs w:val="22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textAlignment w:val="baseline"/>
            <w:rPr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b/>
              <w:color w:val="000000"/>
              <w:sz w:val="18"/>
              <w:szCs w:val="1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textAlignment w:val="baseline"/>
            <w:rPr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color w:val="000000"/>
              <w:sz w:val="18"/>
              <w:szCs w:val="18"/>
              <w:lang w:val="en-US" w:eastAsia="en-US"/>
            </w:rPr>
            <w:t>«БЕЛОРУССКИЙ ГОСУДАРСТВЕННЫЙ ЦЕНТР АККРЕДИТАЦИИ»</w:t>
          </w:r>
          <w:r>
            <w:rPr>
              <w:b/>
              <w:color w:val="000000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107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Дополнение № 1 к области аккредитации, 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71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Дополнение № 1 к области аккредитации, 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71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08:00Z</dcterms:created>
  <dc:creator>Morozova</dc:creator>
  <dc:description/>
  <cp:keywords/>
  <dc:language>en-US</dc:language>
  <cp:lastModifiedBy>Брич Ольга Дмитриевна</cp:lastModifiedBy>
  <cp:lastPrinted>2018-10-19T17:10:00Z</cp:lastPrinted>
  <dcterms:modified xsi:type="dcterms:W3CDTF">2018-10-30T06:26:00Z</dcterms:modified>
  <cp:revision>5</cp:revision>
  <dc:subject/>
  <dc:title/>
</cp:coreProperties>
</file>