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к аттестату</w:t>
      </w:r>
    </w:p>
    <w:p>
      <w:pPr>
        <w:pStyle w:val="Normal"/>
        <w:ind w:left="72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кредитации</w:t>
      </w:r>
    </w:p>
    <w:p>
      <w:pPr>
        <w:pStyle w:val="Normal"/>
        <w:ind w:left="72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0971</w:t>
      </w:r>
    </w:p>
    <w:p>
      <w:pPr>
        <w:pStyle w:val="Normal"/>
        <w:ind w:left="7200" w:hanging="0"/>
        <w:rPr/>
      </w:pPr>
      <w:r>
        <w:rPr>
          <w:rFonts w:cs="Arial" w:ascii="Arial" w:hAnsi="Arial"/>
          <w:szCs w:val="24"/>
        </w:rPr>
        <w:t>от «1» июня 2009 г.</w:t>
      </w:r>
    </w:p>
    <w:p>
      <w:pPr>
        <w:pStyle w:val="Normal"/>
        <w:ind w:left="72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9 листах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ЛАСТЬ АККРЕДИТАЦИ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пытательной лаборатории по требованиям безопасности информации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реждения «Управление Оперативно-аналитического центр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при Президенте Республики Беларусь по Гоме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7"/>
        <w:gridCol w:w="2268"/>
        <w:gridCol w:w="240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вида испытан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объекта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испытан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1 Технические средства и системы обработки и передачи информ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ашины вычисли-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льные электронны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цифровые общего назначения на базе микропроцес-сорной логик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пряженность электрического поля от технических средств 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яж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агнитного поля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 технических средств и 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16325-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ВД 16325-88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ВД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ормы эффектив- ности защит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АСУ и ЭВМ о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течки информации за счет побочных электромагнитных излучений и навод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ник методических материалов по проведению специсследований технических средств АСУ и ЭВМ, предназначенных для работы с секретной информацией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ка контроля защищенности объектов ЭВТ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полнение к методике контроля защищенности объектов ЭВТ при использовании на объекте ЭВТ средств активной защиты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2   Листов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27"/>
        <w:gridCol w:w="2268"/>
        <w:gridCol w:w="2409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Машины вычислительные электронные персональны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базовый комплект ПЭВ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пряженность электрического поля от технических средств 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яж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агнитного по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 технических средств и 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7201-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ВД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эффективности защиты АСУ и ЭВМ от утечки информации за счет побочных электромагнитных излучений и навод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ник методических материалов по проведению специсследований технических средств АСУ и ЭВМ, предназначенных для работы с секретной информацией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ка контроля защищенности объектов ЭВТ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ение к методике контроля защищенности объектов ЭВТ при использовании на объекте ЭВТ средств активной защит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Периферийные устройства ПЭВ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Устройства ввода или вывода информ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принте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видеомонитор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сканеры;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графопостро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пряженность электрического поля от технических средств 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яж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агнитного по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 технических средств и кабелей</w:t>
            </w:r>
          </w:p>
          <w:p>
            <w:pPr>
              <w:pStyle w:val="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7201-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ВД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ормы эффективности защиты АСУ и ЭВМ от утечки информации за счет побочных электромагнитных излучений и наводо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ник методических материалов по проведению специсследований технических средств АСУ и ЭВМ, предназначенных для работы с секретной информацией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ка контроля защищенности объектов ЭВТ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ение к методике контроля защищенности объектов ЭВТ при использовании на объекте ЭВТ средств активной защиты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3   Листов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"/>
        <w:gridCol w:w="950"/>
        <w:gridCol w:w="2160"/>
        <w:gridCol w:w="9"/>
        <w:gridCol w:w="2271"/>
        <w:gridCol w:w="2400"/>
        <w:gridCol w:w="9"/>
      </w:tblGrid>
      <w:tr>
        <w:trPr>
          <w:trHeight w:val="32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стройства </w:t>
            </w:r>
          </w:p>
          <w:p>
            <w:pPr>
              <w:pStyle w:val="Normal"/>
              <w:ind w:left="-80" w:right="-78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поминающие:</w:t>
            </w:r>
          </w:p>
          <w:p>
            <w:pPr>
              <w:pStyle w:val="Normal"/>
              <w:ind w:left="-80" w:right="-78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устройства запоминающие на гибких магнитных дисках;</w:t>
            </w:r>
          </w:p>
          <w:p>
            <w:pPr>
              <w:pStyle w:val="Normal"/>
              <w:ind w:left="-80" w:right="-78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устройства запоминающие на жестких магнитных дисках;</w:t>
            </w:r>
          </w:p>
          <w:p>
            <w:pPr>
              <w:pStyle w:val="Normal"/>
              <w:ind w:left="-80" w:right="-78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- устройства запоминающие на оптических (магнитооптических) дисках.</w:t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пряженность электрического поля от технических средств 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яж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агнитного по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 технических средств и 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Т 27201-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ВД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эффективности защиты АСУ и ЭВМ от утечки информации за счет побочных электромагнитных излучений и навод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ОСТ 27201-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ник методических материалов по проведению специсследований технических средств ЭВМ, предназначенных для работы с секретной информацией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ка контроля защищенности объектов ЭВТ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олнение к методике контроля защищенности объектов ЭВТ при использовании на объекте ЭВТ средств активной защиты</w:t>
            </w:r>
          </w:p>
        </w:tc>
      </w:tr>
      <w:tr>
        <w:trPr>
          <w:trHeight w:val="58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8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Технические средства локальной вычислительной сети.</w:t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78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Напряженность электрического поля от технических средств и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кабе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яженнос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магнитного по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 технических средств и каб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ВД 21552-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эффективности защиты АСУ и ЭВМ от утечки информации за счет побочных электромагнитных излучений и навод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ник методических материалов по проведению специсследований технических средств АСУ и ЭВМ, предназначенных для работы с секретной информацией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ка контроля защищенности объектов ЭВТ</w:t>
            </w:r>
          </w:p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олнение к методике контроля защищенности объектов ЭВТ при использовании на объекте ЭВТ средств активной защиты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4   Листов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0"/>
        <w:gridCol w:w="2170"/>
        <w:gridCol w:w="2273"/>
        <w:gridCol w:w="2409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хнические средства оценки защищенности объектов ЗП (защищаемое помещение) по акустическому и виброакустическо-му канал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ровни звукового давления в октавных полос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броускорение в октавных полос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и методики оценки защищенности объектов ЗП от утечки информации по акустическому и виброакустичес-кому каналам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ка оценки защищенности объектов ЗП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по акустическому и виброакустическо-му канала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хнические средства передачи речевой информации и вспомогательные технические средства и систем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ровень сигналов акусто-электрических преобразован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и методики серти-фикационных испытаний технических средств передачи речевой информации и вспомогательных технических средств и систем по защищенности от утечки речевой информации за счет акусто-электрических преобразов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ТНПА на конкретный вид продукции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Нормы и методики сертификационных испытаний технических средств передачи речевой информации и вспомогательных технических средств и систем по защищенности от утечки речевой информации за счет акусто-электрических преобразований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5   Листов 9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0"/>
        <w:gridCol w:w="2160"/>
        <w:gridCol w:w="10"/>
        <w:gridCol w:w="2273"/>
        <w:gridCol w:w="2409"/>
        <w:gridCol w:w="6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2 Технические средства защиты информации</w:t>
            </w:r>
          </w:p>
        </w:tc>
      </w:tr>
      <w:tr>
        <w:trPr>
          <w:trHeight w:val="41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редства активной защиты объектов СВТ (средств вычислительной техники)</w:t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-80" w:right="-9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ктральная плотность напряженности компонентов электромагнит-ного поля шума (ЭМПШ)</w:t>
            </w:r>
          </w:p>
          <w:p>
            <w:pPr>
              <w:pStyle w:val="2"/>
              <w:ind w:left="-80"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2"/>
              <w:ind w:left="-80"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яризация ЭМПШ</w:t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правленное действие излучателей ЭМП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активной защиты объектов ЭВТ от утечки информации по побочным излучениям и наводкам. Основные технические требования</w:t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тодика измерений основных технических параметров электромагнитного поля шума (Приложение к документу «</w:t>
            </w:r>
            <w:r>
              <w:rPr>
                <w:rFonts w:cs="Arial" w:ascii="Arial" w:hAnsi="Arial"/>
                <w:color w:val="000000"/>
                <w:szCs w:val="24"/>
              </w:rPr>
              <w:t>Средства активной защиты объектов ЭВТ от утечки информации по побочным излучениям и наводкам. Основные</w:t>
            </w:r>
          </w:p>
          <w:p>
            <w:pPr>
              <w:pStyle w:val="Normal"/>
              <w:ind w:left="-71" w:right="-8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хнические требования»)</w:t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льтры помехоподавляющ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тухание несимметричных и симметричных электромагнит-ных поме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13661-92</w:t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НПА  на конкретный вид прод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ГОСТ 13661-92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rFonts w:cs="Arial" w:ascii="Arial" w:hAnsi="Arial"/>
                <w:szCs w:val="24"/>
              </w:rPr>
              <w:t>Приложение 1, черт.1, черт. 2</w:t>
            </w:r>
          </w:p>
        </w:tc>
      </w:tr>
      <w:tr>
        <w:trPr>
          <w:trHeight w:val="2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ройства защиты проводных линий от утечки речевой информ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Затухание сигналов речевого </w:t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иапазона</w:t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ровень шума в проводной лини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и методики испытаний устройств защиты проводных линий от утечки речевой информации</w:t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ормы и методики испытаний устройств защиты проводных линий от утечки речевой информации</w:t>
            </w:r>
          </w:p>
          <w:p>
            <w:pPr>
              <w:pStyle w:val="Normal"/>
              <w:ind w:left="-71" w:right="-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2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редства активной защиты объектов ЗП (защищаемое помещени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ровни звукового давления в октавных полосах</w:t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80" w:right="-66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иброускорение в октавных полосах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9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ства активной защиты объектов ЗП от утечки информации по акустическому и виброакустическо-му каналам</w:t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ind w:left="-94" w:right="-89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НПА на конкретный вид продук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тодика оценки защищенности объектов ЗП по акустическому и виброакустическому каналам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6   Листов 9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0"/>
        <w:gridCol w:w="42"/>
        <w:gridCol w:w="2118"/>
        <w:gridCol w:w="10"/>
        <w:gridCol w:w="2273"/>
        <w:gridCol w:w="2415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  <w:cantSplit w:val="true"/>
        </w:trPr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Аппаратно-программные и программные средства защиты информации</w:t>
            </w:r>
          </w:p>
        </w:tc>
      </w:tr>
      <w:tr>
        <w:trPr>
          <w:trHeight w:val="13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62" w:right="-57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ые средства защиты информации от воздействия вредоносных программ и антивирусные программные средства (ПСЗВВП и АП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оспособ-ность ПСЗВВП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осстанавливаемость ПСЗВВП 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документации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вность документации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имость ПСЗВВП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обие интерфейсов ПСЗВВП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-ние системы регистрации событий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7" w:hanging="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правление конфигурацией ПСЗВВП</w:t>
            </w:r>
          </w:p>
          <w:p>
            <w:pPr>
              <w:pStyle w:val="Normal"/>
              <w:ind w:left="-108" w:right="-97" w:hanging="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объекта ИТ по запросу пользователя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объекта ИТ в реальном времени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 обработки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яемость ПСЗВВП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ь от операционной системы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истемы обновлени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5" w:right="-5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ТБ 34.101.2-2004 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left="-65" w:right="-5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ТБ 34.101.3-2004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left="-65" w:right="-5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ОСТ 28195-99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 на конкретный вид продукции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3-2004</w:t>
            </w:r>
          </w:p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 28195-99</w:t>
            </w:r>
          </w:p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сертификационных испытаний программных (программно-аппаратных) средств защиты информационных ресурсов от воздействия компьютерных вирусов и вредоносных программ 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7   Листов 9</w:t>
      </w:r>
    </w:p>
    <w:p>
      <w:pPr>
        <w:pStyle w:val="Normal"/>
        <w:tabs>
          <w:tab w:val="clear" w:pos="708"/>
          <w:tab w:val="left" w:pos="8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0"/>
        <w:gridCol w:w="2160"/>
        <w:gridCol w:w="10"/>
        <w:gridCol w:w="2273"/>
        <w:gridCol w:w="2415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2" w:right="-57" w:firstLine="34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граммные средства защиты информации от воздействия вредоносных программ и антивирусные программные средства (ПСЗВВП и АПС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аружение вредоносных программ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я вредоносных программ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жные срабатывания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изменений элемента информационных технологий (файлов, системных областей, энергонезависи-мой памяти) 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звреживание вредоносных программ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 функций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тность функциони-рования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нтирован-ность целостности ПСЗВВП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учесть</w:t>
            </w:r>
          </w:p>
          <w:p>
            <w:pPr>
              <w:pStyle w:val="21"/>
              <w:spacing w:lineRule="auto" w:line="240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ное управление конфигурацией ПСЗВВП</w:t>
            </w:r>
          </w:p>
          <w:p>
            <w:pPr>
              <w:pStyle w:val="Normal"/>
              <w:ind w:left="-108" w:right="-97"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ция отчето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5" w:right="-5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СТБ34.101.2-2004 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left="-65" w:right="-5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ТБ34.101.3-2004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3"/>
              <w:ind w:left="-65" w:right="-55" w:hanging="0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ГОСТ 28195-99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3"/>
              <w:ind w:left="-65" w:right="-5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3-2004</w:t>
            </w:r>
          </w:p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 28195-99</w:t>
            </w:r>
          </w:p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firstLine="34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сертификационных испытаний программных (программно-аппаратных) средств защиты информационных ресурсов от воздействия компьютерных вирусов и вредоносных программ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8   Листов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118"/>
        <w:gridCol w:w="2279"/>
        <w:gridCol w:w="241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5" w:right="-55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97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5" w:right="-55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82" w:right="-85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5" w:right="-55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ппаратно-программные и программные средства защиты информации от Н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ящие документы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 безопасности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данных пользователя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дентификация 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аутентификация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езопасностью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комплек-са средств обеспечения безопасности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 ресурсов</w:t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 к объекту оцен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5"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Б34.101.3-2004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28195-9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2"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Б 34.101.3-2004 </w:t>
            </w:r>
          </w:p>
          <w:p>
            <w:pPr>
              <w:pStyle w:val="21"/>
              <w:ind w:left="-8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82" w:right="-8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сертификационных испытаний аппаратно-программных средств защиты информационных ресурсов от несанкционирован-ного доступа </w:t>
            </w:r>
          </w:p>
          <w:p>
            <w:pPr>
              <w:pStyle w:val="21"/>
              <w:ind w:left="-8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качества и тестирование программных средств на отсутствие недекларированных возмож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ежность</w:t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ровожда-емость</w:t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пользования</w:t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сть</w:t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альность</w:t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ость</w:t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108" w:right="-97" w:hanging="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декларирован-ных возможносте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65"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Б34.101.3-2004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 28195-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82"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Б34.101.3-2004</w:t>
            </w:r>
          </w:p>
          <w:p>
            <w:pPr>
              <w:pStyle w:val="21"/>
              <w:ind w:left="-8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82" w:right="-8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 28195-99</w:t>
            </w:r>
          </w:p>
          <w:p>
            <w:pPr>
              <w:pStyle w:val="21"/>
              <w:ind w:left="-8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82" w:right="-85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тодика сертификационных испытаний программного обеспечения средств защиты информационных ресурсов на отсутствие недекларированных возможностей </w:t>
            </w:r>
          </w:p>
          <w:p>
            <w:pPr>
              <w:pStyle w:val="21"/>
              <w:ind w:left="-82" w:right="-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Y/112 02.1.0._______</w:t>
        <w:tab/>
        <w:t>Лист 9   Листов 9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50"/>
        <w:gridCol w:w="42"/>
        <w:gridCol w:w="1985"/>
        <w:gridCol w:w="143"/>
        <w:gridCol w:w="2273"/>
        <w:gridCol w:w="2415"/>
      </w:tblGrid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21"/>
              <w:ind w:left="-65" w:right="-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 Безопасность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филь защи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firstLine="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Е «Оценка профиля защиты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1-2004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3-2004</w:t>
            </w:r>
          </w:p>
          <w:p>
            <w:pPr>
              <w:pStyle w:val="21"/>
              <w:ind w:left="-65"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ы 6-7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повая методика оценки профиля защиты и задания по обеспечению безопасности объектов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адание по обеспечению без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firstLine="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E «Оценка задания по безопасности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1-2004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3-2004</w:t>
            </w:r>
          </w:p>
          <w:p>
            <w:pPr>
              <w:pStyle w:val="21"/>
              <w:ind w:left="-65" w:right="-5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ы 6,8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ая методика оценки профиля защиты и задания по обеспечению безопасности объектов информационных технолог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дукты и системы (объекты оценки) информационных технологий на соответствие уровням гаран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firstLine="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ытания на соответствие уровням гарантий оценк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Б 34.101.3-2004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ТНПА на конкретный вид продукции</w:t>
            </w:r>
          </w:p>
          <w:p>
            <w:pPr>
              <w:pStyle w:val="21"/>
              <w:ind w:left="-65" w:right="-5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21"/>
              <w:ind w:left="-65" w:right="-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овая методика оценки профиля защиты и задания по обеспечению безопасности объектов информационных технологий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уполномоченного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а по аккредитации</w:t>
        <w:tab/>
        <w:tab/>
        <w:tab/>
        <w:tab/>
        <w:tab/>
        <w:t>_____________А.В.Казачок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134" w:right="567" w:gutter="0" w:header="0" w:top="284" w:footer="0" w:bottom="72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/>
    <w:rPr>
      <w:b/>
      <w:i/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34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06:00Z</dcterms:created>
  <dc:creator>1</dc:creator>
  <dc:description/>
  <cp:keywords/>
  <dc:language>en-US</dc:language>
  <cp:lastModifiedBy>User</cp:lastModifiedBy>
  <cp:lastPrinted>2009-05-22T14:59:00Z</cp:lastPrinted>
  <dcterms:modified xsi:type="dcterms:W3CDTF">2009-06-12T07:13:00Z</dcterms:modified>
  <cp:revision>11</cp:revision>
  <dc:subject/>
  <dc:title>Приложение к аттестату</dc:title>
</cp:coreProperties>
</file>