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>Приложение к аттестату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ab/>
        <w:t>аккредитации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№ </w:t>
      </w:r>
      <w:r>
        <w:rPr>
          <w:bCs/>
        </w:rPr>
        <w:t>В</w:t>
      </w:r>
      <w:r>
        <w:rPr>
          <w:bCs/>
          <w:lang w:val="en-US"/>
        </w:rPr>
        <w:t>Y</w:t>
      </w:r>
      <w:r>
        <w:rPr>
          <w:bCs/>
        </w:rPr>
        <w:t xml:space="preserve">/112 02.1.0.0924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>От 30 апреля 1999 год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ab/>
      </w:r>
      <w:r>
        <w:rPr>
          <w:b w:val="false"/>
          <w:bCs/>
          <w:sz w:val="24"/>
        </w:rPr>
        <w:t>На   31   лист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Область аккредитации от «03» ноября 2008г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бластной лаборатории аналитического контроля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Гомельского областного комитета природных ресурсов и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храны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14"/>
        <w:gridCol w:w="2126"/>
        <w:gridCol w:w="1984"/>
        <w:gridCol w:w="2916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НД, устанавливающего  требования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пылевые пото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выбросы от стационарных источников в атмосфер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                               Д&gt;4 м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                                Д-0,2-60м/с                              ХП±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ный рас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-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                              Д-0-21%об.                   ХП-0,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углерода                   Д-0-10000ррм               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азота                            Д-0-3500ррм                 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               ГОСТ 17.2.4.0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               ГОСТ 17.2.4.0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               ГОСТ 17.2.4.0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оксид азота                    Д-0-500ррм                    ХП-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оксид серы                            Д-0-5000ррм                       ХП-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-300рр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                                   Д-1-1000мг/м3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н                                        Д-1-1000мг/м3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пропан                                   Д-1-1000мг/м3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-бутан                                        Д-1-1000мг/м3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пентан                                 Д-1-1000мг/м3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гексан                              Д-1-1000мг/м3    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гептан                             Д-1-1000мг/м3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октан                            Д-1-1000мг/м3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нонан                            Д-1-1000мг/м3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декан                                Д-1-1000мг/м3               ХП-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-диоксан                      Д-10-5000мг/м3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илонитрил                     Д-10-5000мг/м3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    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 -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57 -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                                 Д-10-5000мг/м3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л                                Д-10-5000мг/м3                     ХП±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бутанол                              Д-10-5000мг/м3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бутилацетат                Д-10-5000мг/м3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пропанол                      Д-10-5000мг/м3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пентилацетат                    Д-10-5000мг/м3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ол                                       Д-10-5000мг/м3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                                        Д-10-5000мг/м3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илэтилкетон                             Д-10-5000мг/м3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ксилол                                    Д-10-5000мг/м3                       ХП±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бутанол                                      Д-10-5000мг/м3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бутилацетат                           Д-10-5000мг/м3  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гексан                                   Д-10-5000мг/м3  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гептан                              Д-10-5000мг/м3      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    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-октан                                    Д-10-5000мг/м3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пентан                              Д-10-5000мг/м3   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-пентилацетат                                Д-10-5000мг/м3    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-ксилол                                       Д-10-5000мг/м3                           ХП±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ксилол                                      Д-10-5000мг/м3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евдокумол                                      Д-10-5000мг/м3                 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рол                                                         Д-10-5000мг/м3          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уол                                                 Д-10-5000мг/м3                   ХП±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хлорэтилен                              Д-10-5000мг/м3 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нол                                         Д-10-5000мг/м3                    ХП±1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ацетат                                   Д-10-5000мг/м3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бензол                                     Д-10-5000мг/м3                               ХП±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целлозольв                                    Д-10-5000мг/м3                          ХП±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0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ваякол                                           Д-0,1-100мг/м3                       ХП-2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                                                    Д-0,1-100мг/м3                                ХП-2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крезол                                       Д-0,1-100мг/м3         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-ксиленол                                        Д-0,1-100мг/м3                               ХП-2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тимол                                           Д-0,1-100мг/м3                                       ХП-2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              Д-0,1-55%  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                   Д- 0,1-4%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Д-0,1-2,0%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            Д-0,3-55%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. МН 1822 - 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2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2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2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822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арганца методом ААС при массовой доле в пыли     0,1-55%.   Сборник методик по определению концентраций загрязняющих веществ в промышленных выбросах. Ленинград.: Гидрометеоиздат, 1987г. с. 163-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меди методом ААС при массовой доле в пыли       0,1-4,0%.  Сборник методик по определению концентраций загрязняющих веществ в промышленных выбросах. Ленинград.: Гидрометеоиздат, 1987г. с. 186-1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цинка методом ААС при массовой доле в пыли       0,1-2,0%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173-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железа методом ААС при массовой доле в пыли       0,3-55%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182-1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юминий                                           Д-0,4-3,3%                         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ь                                   Д-0,05-0,3%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                Д-0,02-0,5%        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   Д- 0,04-20%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оксид серы                             Д-1-300 мг/м3 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ная кислота                                               Д-1-300 мг/м3         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люминия методом ААС при массовой доле в пыли   0,4-3,3%.                   Сборник методик по определению концентраций загрязняющих веществ в промышленных выбросах. Ленинград.: Гидрометеоиздат, 1987г. с. 177-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келя методом ААС при массовой доле в пыли   0,05-0,3%.                 Сборник методик по определению концентраций загрязняющих веществ в промышленных выбросах. Ленинград.: Гидрометеоиздат, 1987г. с. 168-1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винца методом ААС при массовой доле в пыли   0,02-0,5%.                 Сборник методик по определению концентраций загрязняющих веществ в промышленных выбросах. Ленинград.: Гидрометеоиздат, 1987г. с. 184-1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хрома методом ААС при массовой доле в пыли       0,04-20%.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155-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триоксида серы турбидиметрическим методом.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7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серной кислоты турбидиметрическим методом.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7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мышленные выбросы от стационарных источников в атмосфе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е газы автомобилей, работающих на бензине, сжатом и сжиженном газах, бензогазовых смес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е газы автотранспортных средств с диз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                                    Д-0,1-30,0 мг/м3                           ХП±14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                                             Д-3-30000 мг/м3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ор                                                  Д-0,5-500 мг/м3                                     ХП±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                                                        ХП±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сь углерод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ор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3.02-78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2.03-87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2.03-87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формальдегида фотометрическим методом с хромотроповой кислотой. Инструкция по контролю установленных величин ПДВ(ВСВ), инвентаризации источников выбросов в 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аспортизации ПГУ установок на предприятиях легкой промышленности СССР.ЦНИИТЭИлегпрот.: М, 1985 г. с.87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титриметрическим методом.                  Сборник методик по определению концентраций загрязняющих веществ в промышленных выбросах. Ленинград.: Гидрометеоиздат, 1987г. с. 9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 МН 2021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пыли гравиметрическим методом методом.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енинград.: Гидрометеоиздат, 1987г. с. 138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2.03-87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7.2.2.03-87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ы автомоби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еры                                                           Д-0,01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свинца                                                       Д-0,005-3 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ная доля бензола                     Д&gt;0,1%                                        ХП±13,5%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ческое потребление кислорода (БПК)                                   Д 1-2,5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 ХП-13%                             Д-2,5-7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ХП-7%                              Д-7-1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ХП-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потребление кислорода (ХПК) Д-5,0-50,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³                              ХП-30%                            Д-50,0-200,0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³                                    ХП-20%                               Д-200-1000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³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517-8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077 -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от 08.01.03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7.1.5.05-8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17-85 п.2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STMD 4294-98</w:t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28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57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РБ 02 12.6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7.1.5.05-8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5.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ВИ концентрации БПК стандартным методом.      Сборник МВИ, допущенных к применению в деятельности лабораторий экологического контроля предприятий и организаций Республики Беларусь, Минск., 1997г. ч.1, с.102-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9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слород растворенный                                         Д- 2,0 -14,0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                   ХП-3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                       Д-0,005-0,02 мг/дм3                ХП-65%                              Д-0,02-0,1 мг/дм3                       ХП-40%                             Д-0,1-0,5мг/дм3         ХП-40%                 Д-0,5-50 мг/дм3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                    Д-5-50 мг/дм3                         ХП-20%                              Д-50-5000 мг/дм3                ХП-10%                               Д&gt;5000 мг/дм3                               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ьфаты                                 Д&gt;10 мг/дм3                                                        Д-200 мг/дм3      ХП-0,5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выше 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Д 52.24.73-88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8-9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7. МВИ концентрации взвешенных веществ гравиметрическим методом. Сборник МВИ, допущенных к применению в деятельности лабораторий экологического контроля предприятий и организаций Республики Беларусь, Минск., 1997г. ч.1, с.116-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тстатка гравиметрическим методом. Ю.В. Новиков, К.С. Ласточкина, З.Н. Болдина. Методы исследования качества воды водоемов. Под редакцией А.П.Шицковой. М.:Медицина,1990г. С.42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льфатов гравиметрическим методом.             Руководство по химическому анализу поверхностных вод суши. Под редакцией А.Д.Семенова. Ленинград.: Гидрометеоиздат, 1977г. с.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6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сульфатов турбидиметрическим 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42-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                                Д - 5 - 10 мг/дм3                     ХП - 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ьфиды                                       Д-0,005-0,01мг/дм3                     ХП-40%                              Д-0,01-0,1 мг/дм3             ХП-25%                                   Д-0,1-2,5 мг/дм3                                  ХП-15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азот                     Д-1,0-200,0 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                                    Д-10-250 мг/дм3                     Д-100-200 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-0,6%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ид-ион                       Д-0,5-5 мг/дм3              ХП-25%                                                    Д-5-10 мг/дм3                          ХП-15%                             Д-10-50 мг/дм3              ХП-10%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от аммонийный                           Д-0,1-10 мг/дм3              ХП-50-25%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№ 2.1.36.1 МВИ концентрации сульфатов турбидиметрическим методом.       Сборник МВИ, допущенных к применению в деятельности лабораторий экологического контроля предприятий и организаций Республики Беларусь, Минск, 1997г. ч.3, с.172 - 174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НД Ф 14.1:2:4.126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общего азота методом Кьельдаля Унифицированные методы анализа вод. Под редакцией Ю.Ю.Лурье. Москва: Химия,1973 г., с 108-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хлоридов титриметрическим методом с нитратом сереб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верхностных вод суши.Под редакцией А.Д.Семенова. Ленинград.:Гидрометеоиздат.1977г. С.130-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118.02.3.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                             Д-0,1-20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-ион                             Д 0,5-1,0мг/дм3                     ХП-20%                             Д-1,0-3,0 мг/дм3                    ХП-20%                     Д-3,0-5,0мг/дм3         ХП-15%                  Д-5,0-50,0мг/дм3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ов                                              Д 0,005-0,3 мг/дм3                 ХП- 5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-ион                             Д 0,5-1мг/дм3                     ХП-25%                             Д-1-5 мг/дм3                    ХП-22%                              Д 5-50мг/дм3                     ХП-10%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сфор общий                                Д 0,005-0,2мг/дм3                     ХП-5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ы                         Д-0,005-0,2  мг/дм3                           ХП-1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                       Д-0,005-0,8  мг/дм3                           ХП-1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атов фотометрическим методом с салицилатом нат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.В.Новиков, К.О.Ласточкина, З.Н.Болдина. Методы исследования качества воды водоемов. Под редакцией А.П.Шицковой. М.: Медицина,1990г. с.84-85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Д 52.24.32-86 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общего растворенного фосфора фотометрисечким методом после сожжения с персульфатом. Руководство по химическому анализу поверхностных вод суши.Под редакцией А,Д, Семенова. Ленинград.:Гидрометеоиздат,1977г. с.316-3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фосфатов фотометрическим методом. Руководство по химическому анализу вод суши. Под редакцией А.Д.Семенова.  Ленинград.: Гидрометеоиздат, 1977г. с.311-31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сфат-ион                                                         Д 0,5-1,0 мг/дм3                      ХП-10%                   Д-1,0-5,0 мг/дм3              ХП-10%                  Д-5-50 мг/дм3           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торид-ион                            Д 0,25-1мг/дм3                             ХП-25%                                   Д-1-25 мг/дм3               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ионоактивные СПАВ                                        Д 0,01-0,1мг/дм3            ХП-65%                             Д-0,1-1 мг/дм3                      ХП-30%                                 Д-1-2 мг/дм3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СПАВ                                            Д-0,015-0,25 м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ПАВ                               Д-0,025-0,1мг/дм3            ХП-50%                             Д-0,1-1 мг/дм3                         ХП-30%                                Д-1-2 мг/дм3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   Д 5-100 мкг/дм3                          ХП-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          Д 0,5-5 мкг/дм3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Д 100-500 мк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39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№ 2.1.35.2 .МВИ концентрации анионоактивных СПАВ фотометрическим методом с метиленовым синим.Сборник МВИ, допущенных к применению в деятельности лабораторий экологического контроля предприятий и организаций Республики Беларусь, Минск.: 1997г. ч.2, с.167-17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14.1:2:4.158-2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Д 5-100 мкг/дм3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ель                                   Д 5-100 мкг/дм3                         ХП-12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Д 5-100 мкг/дм3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   Д 0,5-10 мкг/дм3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Д 5-100 мкг/дм3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Д 5-100 мкг/дм3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                         Д 0-14 ед.                                      ХП-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Д 2-40 мкг/дм3                                          ХП-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  Д 3-60 мкг/дм3                         ХП-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й                                     Д 0,5-2 мг/дм3                                  ХП-18%                                         Д 2-5 мг/дм3                   ХП-12%                                     Д 5-5000 мг/дм3                    ХП-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й                                  Д 0,05-0,5 мг/дм3                                       ХП-25%                               Д 0,5-5,0 мг/дм3                            ХП-1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ций                           Д 0,5-2,0 мг/дм3                                  ХП-20%                                Д 2,0-50 мг/дм3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 потенциометрическим методом.           Руководство по химическому анализу вод суши. Под редакцией А.Д.Семенова. Ленинград.: Гидрометеоиздат, 1977г. с.33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0,5-5,0 мг/дм3                  ХП-15%                                Д 5,0-5000 мг/дм3                       ХП-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1,0 - 95  мг/дм3                  ХП-52 - 2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рий                          Д 0,5-2,0 мг/дм3                               ХП-25%                                       Д 2,0-10,0 мг/дм3                                   ХП-15%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 10,0-5000 мг/дм3             ХП-10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-ион                              Д 0,25-2,0 мг/дм3                              ХП-25%                        Д 2,0-10,0 мг/дм3                             ХП-15%                         Д 10,0-2500 мг/дм3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ний -и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,5-100 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                          Д 0,02-0,05 мг/дм3                 ХП-50%                       Д 0,05-0,2 мг/дм3           ХП-30%                        Д 0,2-2,0 мг/дм3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ний                               Д 0,05-1,5 мг/дм3                                     ХП-15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 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 концентрации кальция  титриметрическим методом с комплексоно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верхностных вод суши. ПодредакциейА.Д.Семенова.Ленинград.:  Гидрометеоиздат, 1977г. с.86 - 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агния по величине жесткости и концентрации кальция расчетным методом. Унифицированные методы анализа вод. Под редакцией Ю.Ю.Лурье. М.: Издательство "Химия", 1973г. с.242-2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 кремния фотометрическим методом в виде кремнемолибденовой гетерополикислоты. Руководство по химическому анализу поверхностных вод суши. Под редакцией А.Д.Семенова. Ленинград.: Гидрометеоиздат, 1977г. с.265-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сть                                Д-10-50 мг-экв/дм3                         ХП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ая электропровод-ность                                                        Д-2,0-500 мкСм/см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зра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ветность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 &gt; 10˚                 ХП 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г. №43/42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жесткости титриметрическим методом с комплексоном и эрихром черным Т.   Руководство по химическому анализу поверхностных вод суши. Под редакцией А.Д.Семенова. Ленинград.: Гидрометеоиздат, 1977г. с.81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щелочности титриметрическим методом.         Ю.В.Новиков, К.С.Ласточкина, З.Н.Болдина. Методы исследования качества воды водоемов. Под редакцией А.П.Шицковой. М.: Медицина, 1990г. с.61-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7888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прозрачности при помощи стандартного шрифта.             Руководство по химическому анализу поверхностных вод суши. Под редакцией А.Д.Семенова. Ленинград.: Гидрометеоиздат, 1977г. с.25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цветности методом сравнения с искусственными стандартами.     Руководство по химическому анализу поверхностных вод суши. Под редакцией А.Д.Семенова. Ленинград.: Гидрометеоиздат, 1977г. с.26 -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температуры при помощи ртутного термометра.      Руководство по химическому анализу поверхностных вод суши. Под редакцией А.Д.Семенова. Ленинград.: Гидрометеоиздат, 1977г. с.19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нолы                         Д 0,0005-0,001мг/дм3                            ХП-60%                          Д 0,001-0,01 мг/дм3                 ХП-50%                                Д 0,01-1,0 мг/дм3                   ХП-35%                       Д 1,0-25,0 мг/дм3                   ХП-25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                           Д 0,02-0,5 мг/дм3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ан                              Д 0,001-0,01 мг/дм3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-ДДТ                             Д 0,001-0,01 мг/дм3                 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-и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5 мг/дм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&gt;5-25 мг/дм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-2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&gt;25-50 мг/дм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ое потребление кислорода (БПК)                              Д-1-2,5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ХП-13%                                Д&gt;2,5-7 мг 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ХП-7%                                Д&gt;7-10мг 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ХП-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.1.2.12.-33-2005                                        ГН 2.1.5.10-20-2003        ГН 2.1.5.10-21-2003 Постановление Министерства ПР и ООС РБ и Министерства здравохранения РБ от 8 мая 2007г.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Б ГОСТ Р 51592-2001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7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ГОСТ Р 51592-2001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 2.2.10.4. МВИ концентрации БПК стандартным методом.      Сборник МВИ, допущенных к применению в деятельности лабораторий экологического контроля предприятий и организаций Республики Беларусь, Минск., 1997г. ч.1, с.102-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потребление кислорода (ХПК)                                 Д-5-5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3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&gt;50-200 мг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 xml:space="preserve">/дм3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-20%                                Д&gt;200-10000м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 растворенный                                      Д- 0,5-12мг 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/дм3                                     ХП-20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фтепродукты                     Д-0,005-0,02мг/дм3                ХП-65%                           Д-0,02-0,1 мг/дм3                  ХП-40%                               Д-0,1-0,5 мг/дм3                 ХП-4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0,5-50 мг/дм3                 ХП-4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вешенные вещества                    Д 5-500 мг/дм3              ХП-10%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ой оста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9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52.24.73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8-9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13.2  МВИ концентрации взвешенных веществ гравиметрическим методом.        Сборник МВИ, допущенных к применению в деятельности лабораторий экологического контроля предприятий и организаций Республики Беларусь, Минск., 1998г. ч.3, с.204 – 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сухого остатка гравиметрическим методом.         Ю.В.Новиков, К.С.Ласточкина, З.Н.Болдина. Методы исследования качества воды водоемов. Под редакцией А.П.Шицковой. М.: Медицина, 1990г.  с.42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статка гравиметрическим методом.                Методика технологического контроля работы очистных сооружений городской канализации. М.:Стройиздат, 1977г. с.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44"/>
        <w:gridCol w:w="324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                         Д-10-100мг/дм3            ХП  - 5,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-ион                       Д-0,5-5 мг/дм3                      ХП-25%                                Д-5-25 мг/дм3              ХП-20%                                Д-25-50мг/дм3               ХП-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ьфиды                        Д-0,005-0,01мг/дм3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П-40%                                Д-0,01-0,1 мг/дм3         ХП-25%                                Д-0,1-2,5 мг/дм3            ХП-1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иды                                      Д-св.10 мг/дм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-ион                           Д-0,5-5 мг/дм3                     ХП-30%                                Д-5-10 мг/дм3              ХП-15%                                Д-10-50мг/дм3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монийный             Д 0,1-10 мг/дм3                 ХП-50-25%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-ион                                 Д 0,5-1мг/дм3                               ХП-30%                                    Д 1-3 мг/дм3                       ХП-20%                                         Д 3-5 мг/дм3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5-50 мг/дм3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2.47.5 МВИ концентрации сульфатов турбидиметрическим методом.             Сборник МВИ, допущенных к применению в деятельности лабораторий экологического контроля предприятий и организаций Республики Беларусь, Минск., 1998г. ч.2, с. 247 -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6-9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хлоридов титриметрическим методом по Мору.         Ю.В.Новиков, К.С.Ласточкина, З.Н.Болдина. Методы исследования качества воды водоемов. Под редакцией А.П.Шицковой. М.: Медицина, 1990г.       с.85-88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Д 118.02.3-90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44"/>
        <w:gridCol w:w="342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аты                                 Д -0,1-3мг/дм3                               ХП-50%                                    Д &gt;3 мг/дм3                       ХП-25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-ион                                 Д 0,5-1мг/дм3                               ХП-35%                                    Д 1-5 мг/дм3                       ХП-22%                                         Д 5-50 мг/дм3                         ХП-1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ы                                 Д 0,05-1мг/дм3                               ХП-50%                                    Д &gt;1 мг/дм3                       ХП-25%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азот                   Д-2,0-6,0 мг/дм3                      Д-1,0-200,0 дм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                        Д-0,005-0,8  мг/дм3                           ХП-1,5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сфат-ион                        Д-0,5-1 мг/дм3                     ХП-30%                                  Д-1-5 мг/дм3             ХП-15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5-50 мг/дм3             ХП-10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торид-ион                        Д-0,25-1 мг/дм3                      ХП-25%                                Д-1-25 мг/дм3              ХП-10%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Методика № 2.2.36.3. МВИ концентрации нитратов фотометрическим методом с салициловой кислотой. Сборник МВИ, допущенных к применению в деятельности лабораторий экологического контроля предприятий и организаций Республики Беларусь, Минск., 1997г. ч.1 с.209-214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 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№ 2.2.37.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нитритов фотометрическим методом с реактивом Гри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ВИ, допущенных к применению в деяельности лабораторий  экологического контроля предприятий и организаций Республики Беларусь, Минск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 г.ч.1,с.214-21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общего азота методом Къельдаля. Аналитичекая химия промышленных сточных вод. Подредакцией Ю.Ю.Лурье. Москва:Химия,1984 г.,с.66-6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0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ториды                                       Д- 0,05-0,25 мг/дм3             ХП-50%                           Д&gt;0,25-1 мг/дм3               ХП-25%                            Д&gt;1-2,5 мг/дм3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ПАВ                                       Д 0,025-0,1мг/дм3           ХП-50%                             Д-0,1-1 мг/дм3               ХП-30%                                           Д-1-2 мг/дм3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                                    Д -0-14 ед.                             ХП-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Д 5-100 мкг/дм3                             ХП-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          Д 0,5-5 мкг/дм3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Д 100-500 мк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Д 5-100 мкг/дм3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ель                                   Д 5-100 мкг/дм3                         ХП-12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Д 5-100 мкг/дм3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   Д 0,5-10 мкг/дм3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Ф 14.1.2:4.33-9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Н потенциометрическим методом.           Руководство по химическому анализу вод суши. Под редакцией А.Д.Семенова.Ленинград.: Гидрометеоиздат, 1977г. с.33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Д 5-100 мкг/дм3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Д 5-100 мкг/дм3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Д 2-40 мкг/дм3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  Д 3-60 мкг/дм3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       Д-2-50 мг/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й                                     Д 0,5-2 мг/дм3                                  ХП-18%                                         Д 2-5 мг/дм3                   ХП-12%                                     Д 5-5000 мг/дм3 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й                                  Д 0,05-0,5 мг/дм3                                       ХП-25%                               Д 0,5-5,0 мг/дм3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ций                           Д 0,5-2,0 мг/дм3                                  ХП-20%                                Д 2,0-50 мг/дм3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0,5-5,0 мг/дм3                  ХП-15%                                Д 5,0-5000 мг/дм3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кальция титриметрическим методом с комплексоном и мурексидом.  Ю.В.Новиков, К.С.Ласточкина, З.Н.Болдина. Методы исследования качества воды водоемов. Под редакцией А.П.Шицковой. М.: Медицина, 1990г. с.70-72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рий                            Д-0,5-2 мг/дм3               ХП-25%                          Д-2-10мг/дм3                       ХП-15%                             Д-10-5000 мг/дм3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                                  Д-0,25-2 мг/дм3               ХП-25%                           Д-2-10мг/дм3                       ХП-15%                             Д-10-2500 мг/дм3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                                      Д-0,02-0,05мг/дм3               ХП-50%                           Д-0,05-0,2мг/дм3                       ХП-30%                             Д-0,2-2 мг/дм3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нолы                         Д 0,0005-0,001мг/дм3                            ХП-60%                          Д 0,001-0,01 мг/дм3                 ХП-50%                                Д 0,01-1,0 мг/дм3                   ХП-35%                       Д 1,0-25,0 мг/дм3                   ХП-25%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льдегид                           Д 0,02-0,05 мг/дм3            ХП-35%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температуры при помощи ртутного термометра. Руководство по химическому анализу вод суши. Под редакцией А.Д.Семенова. Ленинграл.: Гидрометеоиздат, 1977г. с.19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щелочности титриметрическим методом. Ю.Ю.Лурье Аналитическая химия промышленных сточных вод.. М.: Химия, 1984г. с.51 - 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7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73"/>
        <w:gridCol w:w="1836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ан                              Д 0,001-0,01 мг/дм3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4-ДДТ                             Д 0,001-0,01 мг/дм3                 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ионоактивные СПАВ                                        Д 0,01-0,1мг/дм3            ХП-65%                             Д-0,1-1 мг/дм3                      ХП-30%                                 Д-1-2 мг/дм3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                       Д-0,005-0,02 мг/дм3                ХП-65%                              Д-0,02-0,1 мг/дм3                       ХП-40%                             Д-0,1-0,5мг/дм3         ХП-40%                 Д-0,5-50 мг/дм3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-и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5 мг/дм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&gt;5-25 мг/дм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-2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&gt;25-50 мг/дм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льфиды                                       Д-0,005-0,01мг/дм3                     ХП-40%                              Д-0,01-0,1 мг/дм3             ХП-25%                                   Д-0,1-2,5 мг/дм3                                  ХП-1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.1.2.12.-33-2005                                        ГН 2.1.5.10-20-2003        ГН 2.1.5.10-21-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39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3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8-9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9-72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64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26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ид-ион                       Д-0,5-5 мг/дм3              ХП-25%                                                    Д-5-10 мг/дм3                          ХП-15%                             Д-10-50 мг/дм3              ХП-10%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о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0,5-1 мг/дм3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-30%                                                    Д-1-5 мг/дм3                          ХП-20%                             Д-5-5000 мг/дм3              ХП-10%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-ион                             Д 0,5-1,0мг/дм3                     ХП-20%                             Д&gt;1,0-3,0 мг/дм3                    ХП-20%                     Д&gt;3,0-5,0мг/дм3         ХП-15%                  Д&gt;5,0-50,0мг/дм3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-ион                             Д 0,5-1мг/дм3                     ХП-25%                             Д-1-5 мг/дм3                    ХП-22%                              Д 5-50мг/дм3                     ХП-10%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сфат-ион                                                         Д 0,5-1,0 мг/дм3                      ХП-10%                   Д&gt;1,0-5,0 мг/дм3              ХП-10%                  Д&gt;5-50 мг/дм3           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торид-ион                            Д 0,25-1мг/дм3                             ХП-25%                                   Д&gt;1-25 мг/дм3                                 ХП-10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                         Д 0-14 ед.                                      ХП-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 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Ф 14.1:2:4-157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 потенциометрическим методом.           Руководство по химическому анализу вод суши. Под редакцией А.Д.Семенова. Ленинград.: Гидрометеоиздат, 1977г. с.33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ионоактивные ПАВ                               Д-0,025-0,1мг/дм3            ХП-50%                             Д&gt;0,1-1,0 мг/дм3                         ХП-30%                                Д&gt;1,0-2,0 мг/дм3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   Д 5-100 мкг/дм3                          ХП-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          Д 0,5-5 мкг/дм3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Д 100-500 мк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Д 5-100 мкг/дм3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ель                                   Д 5-100 мкг/дм3                         ХП-12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Д 5-100 мкг/дм3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   Д 0,5-10 мкг/дм3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Д 5-100 мкг/дм3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14.1:2:4.158-2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Д 5-100 мкг/дм3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Д 2-40 мкг/дм3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  Д 3-60 мкг/дм3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й                                     Д 0,5-2 мг/дм3                                  ХП-18%                                         Д 2-5 мг/дм3                   ХП-12%                                     Д 5-5000 мг/дм3 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й                                  Д 0,05-0,5 мг/дм3                                       ХП-25%                               Д 0,5-5,0 мг/дм3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ций                           Д 0,5-2,0 мг/дм3                                  ХП-20%                                Д 2,0-50 мг/дм3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0,5-5,0 мг/дм3                  ХП-15%                                Д 5,0-5000 мг/дм3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рий                          Д 0,5-2,0 мг/дм3                               ХП-25%                                       Д 2,0-10,0 мг/дм3                                   ХП-15%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 10,0-5000 мг/дм3             ХП-10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МН</w:t>
            </w:r>
            <w:r>
              <w:rPr>
                <w:sz w:val="20"/>
                <w:lang w:val="en-US"/>
              </w:rPr>
              <w:t xml:space="preserve"> 1137-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МН</w:t>
            </w:r>
            <w:r>
              <w:rPr>
                <w:sz w:val="20"/>
                <w:lang w:val="en-US"/>
              </w:rPr>
              <w:t xml:space="preserve"> 1137-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МН</w:t>
            </w:r>
            <w:r>
              <w:rPr>
                <w:sz w:val="20"/>
                <w:lang w:val="en-US"/>
              </w:rPr>
              <w:t xml:space="preserve"> 1137-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                              Д 0,25-2,0 мг/дм3                              ХП-25%                        Д 2,0-10,0 мг/дм3                             ХП-15%                         Д 10,0-2500 мг/дм3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                          Д 0,015-0,05 мг/дм3                 ХП-30%                       Д 0,05-0,2 мг/дм3           ХП-20%                        Д 0,2-2,0 мг/дм3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                           Д 0,02-0,5 мг/дм3               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нолы                         Д 0,0005-0,005мг/дм3                            ХП-50%                          Д 0,005-0,05 мг/дм3                 ХП-25%                                Д 0,05-25 мг/дм3                   ХП-17%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НД Ф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51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щелочности титриметрическим методом.         Ю.В.Новиков, К.С.Ласточкина, З.Н.Болдина. Методы исследования качества воды водоемов. Под редакцией А.П.Шицковой. М.: Медицина, 1990г. с.61-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7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ем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ан                              Д 0,001-0,01 мг/дм3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-ДДТ                             Д 0,001-0,01 мг/дм3                                     ХП±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ионоактивные ПАВ                               Д-0,025-0,1мг/дм3            ХП-50%                             Д-0,1-1,0 мг/дм3                         ХП-30%                                Д-1,0-2,0 мг/дм3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ный показатель                          Д 0-14 ед.                                      ХП-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   Д 5-100 мкг/дм3                          ХП-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                       Д 0,5-5 мкг/дм3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Д 100-500 мкг/дм3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Д 5-100 мкг/дм3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ель                                   Д 5-100 мкг/дм3                         ХП-12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Д 5-100 мкг/дм3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24 РБ 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2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ИСО 5667-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ИСО 5667-18-2006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.2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3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645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5667-11-2006 п.5.3.1.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5.3.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14.1:2:4.158-2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 потенциометрическим методом.           Руководство по химическому анализу вод суши. Под редакцией А.Д.Семенова. Ленинград.: Гидрометеоиздат, 1977г. с.33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   Д 0,5-10 мкг/дм3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Д 5-100 мкг/дм3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Д 5-100 мкг/дм3     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Д 2-40 мкг/дм3 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  Д 3-60 мкг/дм3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й                                     Д 0,5-2 мг/дм3                                  ХП-18%                                         Д 2-5 мг/дм3                   ХП-12%                                     Д 5-5000 мг/дм3 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й                                  Д 0,05-0,5 мг/дм3                                       ХП-25%                               Д 0,5-5,0 мг/дм3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ций                           Д 0,5-2,0 мг/дм3                                  ХП-20%                                Д 2,0-50 мг/дм3      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                          Д 0,5-5,0 мг/дм3                  ХП-15%                                Д 5,0-5000 мг/дм3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рий                          Д-0,5-2,0 мг/дм3                               ХП-25%                                       Д-2,0-10,0 мг/дм3                                   ХП-15%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10,0-5000 мг/дм3             ХП-10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.2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3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1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й                              Д-0,25-2,0 мг/дм3                              ХП-25%                        Д-2,0-10,0 мг/дм3                             ХП-15%                         Д-10,0-2500 мг/дм3                   ХП-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о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 5-1,0 мг/дм3                 ХП-30%                       Д-1,0-5,0 мг/дм3           ХП-20%                        Д-5,0-5000 мг/дм3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                          Д 0,015-0,05 мг/дм3                 ХП-30%                       Д 0,05-0,2 мг/дм3           ХП-20%                        Д 0,2-2,0 мг/дм3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                       Д-0,005-0,02 мг/дм3                ХП-65%                              Д-0,02-0,1 мг/дм3                       ХП-40%                             Д-0,1-0,5мг/дм3         ХП-40%                 Д-0,5-50 мг/дм3 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01-0,3 мг/д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ой остаток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.2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4.12-33-2006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 01-31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1-31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НД Ф 14.1:2:4.167-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51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 Ф 14.1:2:4.128-9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45-72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9-72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8164-7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2484"/>
        <w:gridCol w:w="270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про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                                       Д-0.5-10 мг/кг    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                                                        Д-5-100 мг/кг                                  ХП-1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                                          Д-5-100 мг/кг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                                         Д-5-100 мг/кг                            ХП-1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ь                                             Д-5-100 мг/кг    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                                     Д-0.5-5 мг/кг                       ХП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ьяк             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                                         ХП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                                         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фтепродукты              Д-0,005-0,25 мг/г                        ХП-45%                                   Д-0,25-20,0 мг/г                                    ХП-3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17.4.3.01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4.4.02-8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</w:t>
            </w:r>
            <w:r>
              <w:rPr>
                <w:sz w:val="16"/>
                <w:szCs w:val="16"/>
              </w:rPr>
              <w:t xml:space="preserve">2.1.7.11-12-5-2004 </w:t>
            </w:r>
            <w:r>
              <w:rPr>
                <w:sz w:val="20"/>
              </w:rPr>
              <w:t xml:space="preserve"> «Гигиеническая оценка почвы населенных мест». Утверждена Постановлением  Министерства здравоохранения Республики Беларусь №32 от 03.03.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 2.1.7.12-1-20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</w:t>
            </w:r>
            <w:r>
              <w:rPr>
                <w:sz w:val="16"/>
                <w:szCs w:val="16"/>
              </w:rPr>
              <w:t>2.1.7.11-12-5-2004</w:t>
            </w:r>
            <w:r>
              <w:rPr>
                <w:sz w:val="20"/>
              </w:rPr>
              <w:t xml:space="preserve">  «Гигиеническая оценка почвы населенных мест». Утверждена Постановлением  Министерства здравоохранения РБ №32 от 03.03.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орядке исчисления размера возмещения вреда, причиненного окружающей среде, и составлении акта об установлении факта причинения вреда окружающей среде. Утверждено Постановлением Совета Министров Республики Беларусь 17.07.2008 №1042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17.4.3.01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4.4.02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2.1.7.11-12-5-2004 «Гигиеническая оценка почвы населенных мест». Утверждена Постановлением  Министерства здравоохранения Республики Беларусь №32 от 03.03.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3-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Руководитель уполномоченного</w:t>
      </w:r>
    </w:p>
    <w:p>
      <w:pPr>
        <w:pStyle w:val="Normal"/>
        <w:rPr>
          <w:bCs/>
        </w:rPr>
      </w:pPr>
      <w:r>
        <w:rPr/>
        <w:t>органа по аккредитации                                                                           А.В.Казачок</w:t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1:00Z</dcterms:created>
  <dc:creator>ntc</dc:creator>
  <dc:description/>
  <cp:keywords/>
  <dc:language>en-US</dc:language>
  <cp:lastModifiedBy>ntc</cp:lastModifiedBy>
  <dcterms:modified xsi:type="dcterms:W3CDTF">2008-11-21T10:53:00Z</dcterms:modified>
  <cp:revision>2</cp:revision>
  <dc:subject/>
  <dc:title>ОБЛАСТЬ АККРЕДИТАЦИИ</dc:title>
</cp:coreProperties>
</file>