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ттестату аккредитации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2.4670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августа 2015 года 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0000996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08 октября 2018 года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 «Климатофф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tbl>
      <w:tblPr>
        <w:tblW w:w="1057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851"/>
        <w:gridCol w:w="3402"/>
        <w:gridCol w:w="1984"/>
        <w:gridCol w:w="190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ы вентиляции и кондиционирования воздуха с п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инудительны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, 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 №564 от 08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ы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ПБ 23-20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КП 45-4.02-273-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1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кумент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ПБ 23-20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851"/>
        <w:gridCol w:w="3402"/>
        <w:gridCol w:w="1984"/>
        <w:gridCol w:w="19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стемы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.13/ 23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вентиляционной системы подпора воздуха и дымоудаления: 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воздуха в воздуховодах;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ление в воздуховодах;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ери полного давления в воздуховодах;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 воздуха в воздуховодах;</w:t>
            </w:r>
          </w:p>
          <w:p>
            <w:pPr>
              <w:pStyle w:val="Normal"/>
              <w:ind w:left="114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потерь давления в воздуховодах;</w:t>
            </w:r>
          </w:p>
          <w:p>
            <w:pPr>
              <w:pStyle w:val="Normal"/>
              <w:ind w:left="114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метрические параметры воздуховодов и проемов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ная и эксплуатационная документаци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СТ 12.3.018-7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426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426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426" w:hanging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424" w:gutter="0" w:header="284" w:top="1202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463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 xml:space="preserve">08.10.2015         </w:t>
          </w:r>
          <w:r>
            <w:rPr>
              <w:rFonts w:eastAsia="ArialMT;Times New Roman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463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2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71"/>
      <w:gridCol w:w="3714"/>
    </w:tblGrid>
    <w:tr>
      <w:trPr/>
      <w:tc>
        <w:tcPr>
          <w:tcW w:w="3329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 xml:space="preserve">08.10.2018          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714" w:type="dxa"/>
          <w:tcBorders/>
          <w:vAlign w:val="center"/>
        </w:tcPr>
        <w:p>
          <w:pPr>
            <w:pStyle w:val="NoSpacing"/>
            <w:ind w:right="-108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2.467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88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Zooevski</dc:creator>
  <dc:description/>
  <cp:keywords/>
  <dc:language>en-US</dc:language>
  <cp:lastModifiedBy>Суворова Дарья Викторовна</cp:lastModifiedBy>
  <cp:lastPrinted>2018-10-10T11:57:00Z</cp:lastPrinted>
  <dcterms:modified xsi:type="dcterms:W3CDTF">2018-10-16T13:20:00Z</dcterms:modified>
  <cp:revision>45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