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5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4» декабр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4»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спытательной</w:t>
        <w:tab/>
        <w:t>лаборатори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бщества с ограниченной ответственностью "ЗападСантехСтрой"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994"/>
        <w:gridCol w:w="2268"/>
        <w:gridCol w:w="1843"/>
        <w:gridCol w:w="2128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Здания и сооружения. (системы вентиляции и кондиционирования воздуха с механическим побуждением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 скорость потока воздуха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, потери полного давления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 температура перемещаемого возд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6.09.2019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4.12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29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268"/>
      <w:gridCol w:w="1843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Карпович Алексей Артурович</cp:lastModifiedBy>
  <cp:lastPrinted>2019-12-23T10:43:00Z</cp:lastPrinted>
  <dcterms:modified xsi:type="dcterms:W3CDTF">2019-12-23T08:16:00Z</dcterms:modified>
  <cp:revision>117</cp:revision>
  <dc:subject/>
  <dc:title>Приложение к аттестату аккредитации</dc:title>
</cp:coreProperties>
</file>