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972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 «29»  апреля 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 4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Ь  АККРЕДИТАЦИИ  от  «21»  апреля  2008 г.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и отдела техн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ский 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х конструкций»</w:t>
      </w:r>
    </w:p>
    <w:tbl>
      <w:tblPr>
        <w:tblW w:w="990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3600"/>
        <w:gridCol w:w="1980"/>
        <w:gridCol w:w="1980"/>
      </w:tblGrid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 к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зделия     деревянные кле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клеевых соединений при послойном скалы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зубчатых клеевых соединений при статическом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ые отклонения  номинальных размеров изделий, отклонения от прямолинейности, плоскостности, перпендикулярности смежных поверх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 клеевы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ость к цикличным температурно-влажностным воздейств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84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5613.4-78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005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80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ери и ворота дл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ость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ых соеди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калывание вдоль волокон при склеивании древесины по толщине и шир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138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5613.1-84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Y 112 02.2.0.0972</w:t>
        <w:tab/>
        <w:tab/>
        <w:tab/>
        <w:tab/>
        <w:tab/>
        <w:tab/>
        <w:tab/>
        <w:t xml:space="preserve">          Лист 2  Листов 4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1800"/>
        <w:gridCol w:w="216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ворота дл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изгиб при соединении по  длине на зубчатые шипы: деталей коробок</w:t>
            </w:r>
          </w:p>
          <w:p>
            <w:pPr>
              <w:pStyle w:val="Normal"/>
              <w:rPr/>
            </w:pPr>
            <w:r>
              <w:rPr/>
              <w:t>остальных деталей</w:t>
            </w:r>
          </w:p>
          <w:p>
            <w:pPr>
              <w:pStyle w:val="Normal"/>
              <w:rPr/>
            </w:pPr>
            <w:r>
              <w:rPr/>
              <w:t>- угловых соединений:</w:t>
            </w:r>
          </w:p>
          <w:p>
            <w:pPr>
              <w:pStyle w:val="Normal"/>
              <w:rPr/>
            </w:pPr>
            <w:r>
              <w:rPr/>
              <w:t>: короб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каса поло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ых соединений листовой облицовки с каркасом полотна на отр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раз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номинальных размеров дверей и ворот и их сборочных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робленность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плоскостности, прямолинейности, перпендикулярности сторон дверей, ворот и их сборочных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(адгезия)</w:t>
            </w:r>
          </w:p>
          <w:p>
            <w:pPr>
              <w:pStyle w:val="Normal"/>
              <w:rPr/>
            </w:pPr>
            <w:r>
              <w:rPr/>
              <w:t>лакокрасочных покрытий с отделываемой поверх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 клеевы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8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5613.4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4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4.1.3</w:t>
            </w:r>
          </w:p>
          <w:p>
            <w:pPr>
              <w:pStyle w:val="Normal"/>
              <w:rPr/>
            </w:pPr>
            <w:r>
              <w:rPr/>
              <w:t>ГОСТ 25885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6.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6.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6.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8-98 п.8.6.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40-78 мето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005-82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для зда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ых соединений:</w:t>
            </w:r>
          </w:p>
          <w:p>
            <w:pPr>
              <w:pStyle w:val="Normal"/>
              <w:rPr/>
            </w:pPr>
            <w:r>
              <w:rPr/>
              <w:t>- на скалывание вдоль волокон при склеивании древесины по толщине и шир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изгиб при соединении по длине на зубчатые шипы деталей створок, полотен, деталей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39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4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Y 112 02.2.0.0972</w:t>
        <w:tab/>
        <w:tab/>
        <w:tab/>
        <w:tab/>
        <w:tab/>
        <w:tab/>
        <w:tab/>
        <w:t xml:space="preserve">          Лист 3  Листов 4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для зда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овых шиповых соединений створок, полотен, кор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номинальных размеров окон и балконных дверей и их сборочных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робленность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плоскостности, прямолинейности и перпендикулярности сторон окон, балконных дверей и их сборочных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(адгезия) лакокрасочных покрытий с отделываемой поверх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 клеев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39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39-93 п.6.4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 п.6.6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 п.6.6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 п.6.6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 п.6.6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40-78 мето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005-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профильные из древесины и древесных материалов для строитель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, ширина, 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ьные отклонения от номинальных размеров деталей:  по длине, по толщине, по ширине, по высоте и ширине паза и четверти, по толщине и ширине гребня и четверти, по остальным размерам с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я от перпендикулярности, плоскостности, прямолине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ых соединений:</w:t>
            </w:r>
          </w:p>
          <w:p>
            <w:pPr>
              <w:pStyle w:val="Normal"/>
              <w:rPr/>
            </w:pPr>
            <w:r>
              <w:rPr/>
              <w:t>- на изгиб при соединении по длине на зубчатые ши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74-97 п.6.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74-97 п.4.2.11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74-97 п.4.2.12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4-7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Y 112 02.2.0.0972</w:t>
        <w:tab/>
        <w:tab/>
        <w:tab/>
        <w:tab/>
        <w:tab/>
        <w:tab/>
        <w:tab/>
        <w:t xml:space="preserve">          Лист 4  Листов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профильные из древесины и древесных материалов для строитель-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калывание вдоль волокон при склеивании древесины по толщине и шир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 поверх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(адгезия) лакокрасочных покрытий с отделываемой поверх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613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40-78 мето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-риалы хвойных и листвен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13-2007</w:t>
            </w:r>
          </w:p>
          <w:p>
            <w:pPr>
              <w:pStyle w:val="Normal"/>
              <w:rPr/>
            </w:pPr>
            <w:r>
              <w:rPr/>
              <w:t>СТБ 171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 п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А.В. Казач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7:00Z</dcterms:created>
  <dc:creator>ntc</dc:creator>
  <dc:description/>
  <cp:keywords/>
  <dc:language>en-US</dc:language>
  <cp:lastModifiedBy>ntc</cp:lastModifiedBy>
  <dcterms:modified xsi:type="dcterms:W3CDTF">2008-09-10T07:08:00Z</dcterms:modified>
  <cp:revision>2</cp:revision>
  <dc:subject/>
  <dc:title>ОБЛАСТЬ АККРЕДИТАЦИИ</dc:title>
</cp:coreProperties>
</file>