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50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«12» октября 201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12» октя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испытательной лаборатор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ТехСетиИнжиниринг»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5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"/>
        <w:gridCol w:w="1837"/>
        <w:gridCol w:w="6"/>
        <w:gridCol w:w="844"/>
        <w:gridCol w:w="6"/>
        <w:gridCol w:w="2121"/>
        <w:gridCol w:w="6"/>
        <w:gridCol w:w="2687"/>
        <w:gridCol w:w="6"/>
        <w:gridCol w:w="2120"/>
        <w:gridCol w:w="6"/>
      </w:tblGrid>
      <w:tr>
        <w:trPr>
          <w:trHeight w:val="484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унк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  <w:p>
            <w:pPr>
              <w:pStyle w:val="Style2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  <w:p>
            <w:pPr>
              <w:pStyle w:val="Style2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Характеристика</w:t>
            </w:r>
          </w:p>
          <w:p>
            <w:pPr>
              <w:pStyle w:val="Style2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ъекта испытаний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2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авливающих требования к</w:t>
            </w:r>
          </w:p>
        </w:tc>
      </w:tr>
      <w:tr>
        <w:trPr>
          <w:trHeight w:val="735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vertAlign w:val="superscript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ам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етодам испытаний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1.1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 xml:space="preserve">Аппараты, силовые и осветительные сети, вторичные цепи переменного и постоянного тока напряжением 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до 1000 В</w:t>
            </w:r>
            <w:r>
              <w:rPr/>
              <w:t>, в том числе силовые кабельные линии напряжением до 1000 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27.12/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22.000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27.32/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22.000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27.90/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22.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Сопротивления изоляции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КП 339-2011 п.4.4.26.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.4.4.29.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ТКП 181-2009 п.5.5.42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/>
              <w:t>Приложение Б п.Б.27.1 Б.30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ВИ.Гр 2128-2018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27.90/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22.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Испытание цепи «фаза-нуль» силовых и осветительных сет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КП 339-2011 п.4.4.26.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ТКП 181-2009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.Б.27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ВИ.Гр 2129-2018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Заземляющие 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устройства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27.90/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22.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ТКП 339-2011 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.4.4.28.2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ТКП 181-2009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.Б.29.2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ВИ. Гр 2131-2018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27.90/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22.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ТКП 339-2011 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.4.4.28.5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ГОСТ 30331.3-95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.413.1.3.4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.413.1.3.5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ТКП 181-2009 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.Б.29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ВИ.Гр 2129-2018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Заземляющие 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устройства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27.90/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22.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Сопротивление заземляющих устройств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Удельное сопротивление грунт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ТКП 339-2011 п.4.4.28.6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.4.3.8.2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ТКП 181-2009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.Б.29.4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ВИ.Гр 2131-2018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Устройства 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защитного 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отключения (УЗО-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27.90/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22.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Отключающий дифференциальный т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 xml:space="preserve">ТКП 181-2009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 xml:space="preserve">п. В.4.61.4 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ТКП 339-2011, п. 4.4.26.7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СТБ ГОСТ Р 50807-2003 п.5.3, п. 5.4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ТКП 45-4.04-149-2009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. Г.9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ГОСТ 30339-95, п.4.2.9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 xml:space="preserve">ГОСТ Р 51327.1-2010 п.5.3.3, Приложение D, 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. D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ВИ.Гр 2130-2018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27.90/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22.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Время отклю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ТКП 181-2009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 xml:space="preserve">п. В.4.61.4 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ТКП 339-2011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. 4.4.26.7 д)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СТБ ГОСТ Р 50807-2003 п. 5.14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ГОСТ IEC 61008-1-2012 п.5.3.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ГОСТ Р 51327.1-2010 п.5.3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ВИ.Гр 2130-2018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27.90/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22.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Ток утечки защищаемой электроустанов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ТКП 181-2009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 xml:space="preserve">п. В.4.61.4 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ТКП 45-4.04-149-2009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. Г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ВИ.Гр 2130-2018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27.90/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22.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Сопротивление изоляции защищаемой ли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ТКП 181-2009 п.Б.27.1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. В.4.61.4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ТКП 339-2011 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.4.4.26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ВИ.Гр 2130-2018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ВИ.Гр 2128-2018</w:t>
            </w:r>
          </w:p>
        </w:tc>
      </w:tr>
      <w:tr>
        <w:trPr>
          <w:trHeight w:val="16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Здания и сооружения (системы вентиляции и кондиционирования воздуха с механическим побуждением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100.13/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23.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Аэродинамические показатели воздуховодов: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-расход воздуха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-скорость движения потока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-давление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-потери полного давления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-коэффициент потерь давления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СНБ 4.02.01-0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 xml:space="preserve">ТНПА и другая документац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ГОСТ 12.3.018-79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100.13/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23.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Температура воздуха до и после воздухонагревателя/ воздухоохлади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ТНПА, проектная и эксплуатационная документа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СТБ 2021-2009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риложение Е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100.13/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23.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Перепад давления воздуха на фильтр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ТНПА, проектная и эксплуатационная документа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СТБ 2021-2009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риложение Ж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100.13/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29.06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Геометрические размеры воздуховодов и помещ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Проектная и эксплуатационная документа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ГОСТ 12.3.018-79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дания и сооружения (системы вентиляции с естественным побуждение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100.13/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23.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Скорость потока воздуха (газов)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Расход воздуха (газов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СНБ 3.02.04-03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СНБ 4.02.01-0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ТНПА, проектная и эксплуатационная документац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СТБ 2021-2009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риложение К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100.13/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23.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Кратность воздухообмена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100.13/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29.06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Геометрические размеры воздуховодов и помещений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6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истемы противодымной защиты зданий и сооруж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.13/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3.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 xml:space="preserve">Расход воздуха, удаляемого через дымовые клапаны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ПБ 23-2010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ТКП 45-4.02-273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проектная и эксплуатационная документац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НПБ 23-2010 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ГОСТ 12.3.018-79 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16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6.2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.13/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3.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 xml:space="preserve">Расход (скорость движения) воздуха в двери при выходе с этажа (помещения) 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а пути эвакуаци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6.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.13/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3.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 xml:space="preserve">Избыточное давление воздуха на нижних этажах лестничных клеток, в шахтах лифтов, в 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тамбур-шлюзах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6.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.13/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3.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ерепад давления на закрытых дверях путей эвакуаци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                                                                                                                         по аккредитации  Республики Белару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4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 xml:space="preserve">12.10.2018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9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 xml:space="preserve">12.10.2018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9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______</w:t>
          </w:r>
        </w:p>
      </w:tc>
    </w:tr>
  </w:tbl>
  <w:p>
    <w:pPr>
      <w:pStyle w:val="Normal"/>
      <w:rPr/>
    </w:pPr>
    <w:r>
      <w:rPr/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843"/>
      <w:gridCol w:w="850"/>
      <w:gridCol w:w="2127"/>
      <w:gridCol w:w="2693"/>
      <w:gridCol w:w="2126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val="en-US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54">
    <w:name w:val="Основной текст54"/>
    <w:qFormat/>
    <w:rPr>
      <w:rFonts w:ascii="Times New Roman" w:hAnsi="Times New Roman" w:eastAsia="Times New Roman" w:cs="Times New Roman"/>
      <w:spacing w:val="3"/>
      <w:sz w:val="18"/>
      <w:szCs w:val="18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116">
    <w:name w:val="Основной текст (1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</w:rPr>
  </w:style>
  <w:style w:type="character" w:styleId="117">
    <w:name w:val="Основной текст (117)_"/>
    <w:qFormat/>
    <w:rPr>
      <w:spacing w:val="-13"/>
      <w:sz w:val="30"/>
      <w:szCs w:val="30"/>
      <w:shd w:fill="FFFFFF" w:val="clear"/>
    </w:rPr>
  </w:style>
  <w:style w:type="character" w:styleId="1170pt">
    <w:name w:val="Основной текст (117) + Интервал 0 pt"/>
    <w:qFormat/>
    <w:rPr>
      <w:spacing w:val="-7"/>
      <w:sz w:val="30"/>
      <w:szCs w:val="30"/>
      <w:shd w:fill="FFFFFF" w:val="clear"/>
    </w:rPr>
  </w:style>
  <w:style w:type="character" w:styleId="140">
    <w:name w:val="Основной текст (14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</w:rPr>
  </w:style>
  <w:style w:type="character" w:styleId="Newncpi0">
    <w:name w:val="newncpi0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171">
    <w:name w:val="Основной текст (117)"/>
    <w:basedOn w:val="Normal"/>
    <w:qFormat/>
    <w:pPr>
      <w:shd w:fill="FFFFFF" w:val="clear"/>
      <w:spacing w:lineRule="atLeast" w:line="0"/>
    </w:pPr>
    <w:rPr>
      <w:spacing w:val="-13"/>
      <w:sz w:val="30"/>
      <w:szCs w:val="30"/>
      <w:lang w:val="en-US"/>
    </w:rPr>
  </w:style>
  <w:style w:type="paragraph" w:styleId="Newncpi01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42:00Z</dcterms:created>
  <dc:creator>Kondratovich</dc:creator>
  <dc:description/>
  <cp:keywords/>
  <dc:language>en-US</dc:language>
  <cp:lastModifiedBy>Беломызая Ольга Сергеевна</cp:lastModifiedBy>
  <cp:lastPrinted>2018-10-09T14:58:00Z</cp:lastPrinted>
  <dcterms:modified xsi:type="dcterms:W3CDTF">2018-10-12T12:35:00Z</dcterms:modified>
  <cp:revision>49</cp:revision>
  <dc:subject/>
  <dc:title>Приложение к аттестату аккредитации</dc:title>
</cp:coreProperties>
</file>