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9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от «30» декабря 2016 года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на бланке № ______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08» октября 2018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жбы контроля качеств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общества с ограниченной ответственностью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Трест Росспецэнергомонтаж» (Российская Федерация) в Республике Беларусь»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</w:rPr>
        <w:t>Общества с ограниченной ответственностью «Трест Росспецэнергомонтаж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410"/>
        <w:gridCol w:w="2551"/>
        <w:gridCol w:w="1985"/>
      </w:tblGrid>
      <w:tr>
        <w:trPr>
          <w:trHeight w:val="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,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 Возведение монолитных бетонных и железобетонных конструкц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Армату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6.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8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6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П 70.13330.2012  п. 5.1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8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 п. 5.1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ind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П 70.13330.2012  п. 5.1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567" w:top="623" w:footer="113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410"/>
        <w:gridCol w:w="2551"/>
        <w:gridCol w:w="1985"/>
      </w:tblGrid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 xml:space="preserve">2 Монтаж сборных бетонных и железобетонных конструкций 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Монтаж колонн, рам, полурам и диафрагм жест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 70.13330.2012 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72" w:hanging="0"/>
              <w:jc w:val="left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6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симметричности положения диафрагм жесткости между колон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оектной ширины горизонтального стыка между диафрагмами жест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.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2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2 Монтаж ригелей, балок, ферм,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6.4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4</w:t>
            </w:r>
          </w:p>
        </w:tc>
      </w:tr>
      <w:tr>
        <w:trPr>
          <w:trHeight w:val="19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расстояния между осями верхних поясов ферм и балок в середине 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410"/>
        <w:gridCol w:w="2551"/>
        <w:gridCol w:w="1985"/>
      </w:tblGrid>
      <w:tr>
        <w:trPr>
          <w:trHeight w:val="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2 Монтаж ригелей, балок, ферм, пл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онструкции стальные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1 Укрупнитель-ная сборка элемен-тов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5.1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5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Временное закрепление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закрепление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3 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отверстий монтажных соединений и фиксирование деталей от с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личества установленных болтов, гаек, шайб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 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4 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стояния поверхностей деталей перед сбор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поверхностей стыкуемых дета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410"/>
        <w:gridCol w:w="2551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 Сборка монтажных соединений элементов конструкций на дюбел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9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 70.13330.20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6 Сборка монтажных соединений элементов конструкций на самонарезающих ви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.7 Монтаж стальных конструкций одноэтажных зданий, колонны, оп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2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</w:t>
            </w:r>
          </w:p>
        </w:tc>
      </w:tr>
      <w:tr>
        <w:trPr>
          <w:trHeight w:val="1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2.8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6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ответствие закрепления колонн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Фермы, ригели, балки и прог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6.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. 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. 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НПА и другая</w:t>
            </w:r>
            <w:r>
              <w:rPr>
                <w:sz w:val="22"/>
                <w:szCs w:val="22"/>
              </w:rPr>
              <w:t xml:space="preserve">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. 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410"/>
        <w:gridCol w:w="2551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Фермы, ригели, балки и прог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. 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ответствие закрепления элементов конструкций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6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. 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 Подкрановые б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Соответствие закрепления элементов конструкций подкрановых балок требования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 п. 4.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2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0 Монтаж стальных конструкций многоэтаж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клонение осей колонн в нижнем сечении от разбивочных осей при опирании на фунда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 п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клонение от совмещения рисок геометрических осей колонн в верхнем сечении с рисками разбивочных о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 п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си ригеля, балки от оси кол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 п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2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Отклонение от расстояния между осями ригеля и балок в середине прол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70.13330.2012  п.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567" w:gutter="0" w:header="567" w:top="623" w:footer="113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907" w:right="567" w:gutter="0" w:header="567" w:top="623" w:footer="113" w:bottom="42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2835"/>
        <w:gridCol w:w="2551"/>
        <w:gridCol w:w="1985"/>
      </w:tblGrid>
      <w:tr>
        <w:trPr>
          <w:trHeight w:val="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4 Образцы основного мета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4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3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i/>
                <w:i/>
              </w:rPr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977-8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350-7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9903-201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637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781-8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949-75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9045-9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50-201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1701-8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97-8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(ИСО 6892-84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8870-90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Испытания на сжа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5.503-97</w:t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Испытания на изгиб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4019-200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(ИСО 7438:1985)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5 Образцы из проволоки диаметром не менее 4 мм,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канаты, пучки, трубы металл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3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Р 53772-201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38-3-200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792-6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2246-7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3282-7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8731-74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446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ГОСТ 3241-9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006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6 Образцы сварных соединений из метал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Статические испытания на растя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ПНАЭ Г-7-010-89 (приложение 5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6996-66 п.8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 xml:space="preserve">Статические испытания на изги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ПНАЭ Г-7-010-89 табл.1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6996-66 п.9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7 Образцы механических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оединений арма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06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 xml:space="preserve">Испытания на растяже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РД ЭО 0657-2006 п. 4.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Д ЭО 0657-2006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п. 6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- относительное равномер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8 Образцы основного металла арматуры, в том числе арматурных пуч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 29.040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06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21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3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удлин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относительное сужение после разрыв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временное сопротивление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- предел текучести (физический, в части контрольно-сдаточных испытаний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781-82 п.2.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Р 57997-201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right="-70" w:hanging="0"/>
              <w:jc w:val="left"/>
              <w:rPr/>
            </w:pPr>
            <w:r>
              <w:rPr/>
              <w:t>9 Образцы сварных соединений арматуры, в том числе арматурных изде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9.121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/>
              <w:t xml:space="preserve">10 Образцы сварных соединений, </w:t>
            </w:r>
          </w:p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/>
              <w:t>крестообразных и нахлесточ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29.12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highlight w:val="yellow"/>
              </w:rPr>
            </w:pPr>
            <w:r>
              <w:rPr/>
              <w:t>Испытания на раст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8713-7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ГОСТ 14771-7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0922-2012 п.7</w:t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спытания на растяжение:</w:t>
            </w:r>
          </w:p>
          <w:p>
            <w:pPr>
              <w:pStyle w:val="Normal"/>
              <w:spacing w:lineRule="auto" w:line="240"/>
              <w:jc w:val="left"/>
              <w:rPr>
                <w:highlight w:val="yellow"/>
              </w:rPr>
            </w:pPr>
            <w:r>
              <w:rPr/>
              <w:t>- временное сопротив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ГОСТ 12004-8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1 Оборудование и трубопроводы атомных энергетических установо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Б-</w:t>
            </w:r>
            <w:r>
              <w:rPr>
                <w:color w:val="000000"/>
                <w:sz w:val="22"/>
                <w:szCs w:val="22"/>
              </w:rPr>
              <w:t>089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хо-мет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Г-7-032-91</w:t>
            </w:r>
          </w:p>
        </w:tc>
      </w:tr>
      <w:tr>
        <w:trPr>
          <w:trHeight w:val="1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Сосуды, работающие под давление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Сосуды, работающие под давление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  <w:tr>
        <w:trPr>
          <w:trHeight w:val="19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1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3 Технологическое оборудование, технологические трубопроводы и их элемент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2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  <w:tr>
        <w:trPr>
          <w:trHeight w:val="1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3 Технологическое оборудование, технологические трубопроводы и их элемент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1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4 Наружные и внутренние сети и сооружения водоснабжения и канализ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15 Грузоподъемные механизмы: грузоподъемные краны, крановые пути, грузозахватные приспособления, технологическая оснастка, связанная с грузоподъемными механизмам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pacing w:lineRule="auto" w:line="240"/>
              <w:ind w:righ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2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0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Локализующие системы безопасност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1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2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ерметичности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зырьковый метод;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юминесцентный (цветной) мето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4-8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НАЭ Г-7-019-8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992"/>
        <w:gridCol w:w="2551"/>
        <w:gridCol w:w="2127"/>
        <w:gridCol w:w="2268"/>
      </w:tblGrid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Локализующие системы безопасност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1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(2 ÷ 45) мм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>Металлические конструк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0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веществами: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/>
            </w:pPr>
            <w:r>
              <w:rPr>
                <w:spacing w:val="-16"/>
                <w:sz w:val="22"/>
                <w:szCs w:val="22"/>
              </w:rPr>
              <w:t>Класс чувствительности-</w:t>
            </w:r>
            <w:r>
              <w:rPr>
                <w:spacing w:val="-16"/>
                <w:sz w:val="22"/>
                <w:szCs w:val="22"/>
                <w:lang w:val="en-US"/>
              </w:rPr>
              <w:t>II</w:t>
            </w:r>
            <w:r>
              <w:rPr>
                <w:spacing w:val="-16"/>
                <w:sz w:val="22"/>
                <w:szCs w:val="22"/>
              </w:rPr>
              <w:t xml:space="preserve">, </w:t>
            </w:r>
            <w:r>
              <w:rPr>
                <w:spacing w:val="-16"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Минимальный размер (ширина раскрытия) дефектов от 1 до 100 мк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42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,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4 ÷ 6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724-20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0-9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НАЭ Г-7-032-91</w:t>
            </w:r>
          </w:p>
        </w:tc>
      </w:tr>
      <w:tr>
        <w:trPr>
          <w:trHeight w:val="1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4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иапазон измерения по стали (0,8 ÷ 300,0) м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31-91</w:t>
            </w:r>
          </w:p>
        </w:tc>
      </w:tr>
      <w:tr>
        <w:trPr>
          <w:trHeight w:val="20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23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ческая дефектоскоп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4"/>
                <w:szCs w:val="22"/>
              </w:rPr>
            </w:pPr>
            <w:r>
              <w:rPr>
                <w:spacing w:val="-16"/>
                <w:sz w:val="4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2 ÷ 45)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Диаметр трубопровод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pacing w:val="-16"/>
                <w:sz w:val="22"/>
                <w:szCs w:val="22"/>
              </w:rPr>
              <w:t></w:t>
            </w:r>
            <w:r>
              <w:rPr>
                <w:spacing w:val="-16"/>
                <w:sz w:val="22"/>
                <w:szCs w:val="22"/>
              </w:rPr>
              <w:t xml:space="preserve"> </w:t>
            </w:r>
            <w:r>
              <w:rPr>
                <w:spacing w:val="-16"/>
                <w:sz w:val="22"/>
                <w:szCs w:val="22"/>
              </w:rPr>
              <w:t>14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12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8 Арматура и арматурные пучки, арматурные изделия, арматурные каркасы, сетки, армостальные блоки, закладные детали, сварные, вязаные и механические соединения арматурных стержней для стальных, бетонных и железобетонных конструкций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о-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й метод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70.13330.201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3-87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8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П-089-15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09-89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НАЭ Г-7-010</w:t>
            </w:r>
            <w:r>
              <w:rPr>
                <w:sz w:val="22"/>
                <w:szCs w:val="22"/>
              </w:rPr>
              <w:t>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4-8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АЭ Г-7-025-9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89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-010-98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НП-010-16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Б-089-14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03-606-03</w:t>
            </w:r>
          </w:p>
        </w:tc>
      </w:tr>
      <w:tr>
        <w:trPr>
          <w:trHeight w:val="2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кально-теневой мет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57" w:hanging="0"/>
              <w:jc w:val="left"/>
              <w:rPr>
                <w:spacing w:val="-16"/>
                <w:sz w:val="8"/>
                <w:szCs w:val="22"/>
              </w:rPr>
            </w:pPr>
            <w:r>
              <w:rPr>
                <w:spacing w:val="-16"/>
                <w:sz w:val="8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 xml:space="preserve">Контролируемая толщина свариваемых элементов металла (сплав железа)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(20 ÷ 40) мм</w:t>
            </w:r>
          </w:p>
          <w:p>
            <w:pPr>
              <w:pStyle w:val="Normal"/>
              <w:spacing w:lineRule="auto" w:line="240"/>
              <w:jc w:val="left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58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spacing w:lineRule="auto" w:line="240"/>
        <w:ind w:right="-2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/>
        <w:ind w:right="-210" w:hanging="0"/>
        <w:rPr/>
      </w:pPr>
      <w:r>
        <w:rPr>
          <w:sz w:val="22"/>
          <w:szCs w:val="22"/>
        </w:rPr>
        <w:t>Примечание: содержащиеся в области аккредитации методы испытаний применяются при изготовлении, строительстве, монтаже, ремонте, в эксплуатации и при техническом диагностировании указанных в области объектов испытаний (технических устройств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государственного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lang w:val="en-US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7" w:right="567" w:gutter="0" w:header="567" w:top="623" w:footer="113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24"/>
              <w:szCs w:val="24"/>
              <w:u w:val="single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24"/>
              <w:szCs w:val="24"/>
              <w:u w:val="single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16"/>
              <w:szCs w:val="16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24"/>
              <w:szCs w:val="24"/>
              <w:u w:val="single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lang w:eastAsia="en-US"/>
            </w:rPr>
          </w:pPr>
          <w:r>
            <w:rPr>
              <w:rFonts w:eastAsia="ArialMT;Yu Gothic UI"/>
              <w:lang w:eastAsia="en-US"/>
            </w:rPr>
            <w:t>_________________________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rPr/>
          </w:pPr>
          <w:r>
            <w:rPr>
              <w:rFonts w:eastAsia="ArialMT;Yu Gothic UI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/>
          </w:pPr>
          <w:r>
            <w:rPr>
              <w:rFonts w:eastAsia="ArialMT;Yu Gothic UI"/>
              <w:sz w:val="24"/>
              <w:szCs w:val="24"/>
              <w:u w:val="single"/>
              <w:lang w:eastAsia="en-US"/>
            </w:rPr>
            <w:t>08.10.2018</w:t>
          </w:r>
        </w:p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ArialMT;Yu Gothic UI"/>
              <w:sz w:val="24"/>
              <w:szCs w:val="24"/>
              <w:u w:val="single"/>
              <w:lang w:eastAsia="en-US"/>
            </w:rPr>
          </w:pPr>
          <w:r>
            <w:rPr>
              <w:rFonts w:eastAsia="ArialMT;Yu Gothic UI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0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0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0:00Z</dcterms:created>
  <dc:creator>SM4_3</dc:creator>
  <dc:description/>
  <dc:language>en-US</dc:language>
  <cp:lastModifiedBy>Крук Светлана Леонидовна</cp:lastModifiedBy>
  <cp:lastPrinted>2018-10-01T09:15:00Z</cp:lastPrinted>
  <dcterms:modified xsi:type="dcterms:W3CDTF">2018-10-05T10:20:00Z</dcterms:modified>
  <cp:revision>2</cp:revision>
  <dc:subject/>
  <dc:title/>
</cp:coreProperties>
</file>