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02.2.0.406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от «15» июня 2010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« 28 » сентября 2018 года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276"/>
        <w:gridCol w:w="2267"/>
        <w:gridCol w:w="2111"/>
        <w:gridCol w:w="1127"/>
        <w:gridCol w:w="1298"/>
      </w:tblGrid>
      <w:tr>
        <w:trPr>
          <w:trHeight w:val="234" w:hRule="atLeast"/>
        </w:trPr>
        <w:tc>
          <w:tcPr>
            <w:tcW w:w="9334" w:type="dxa"/>
            <w:gridSpan w:val="6"/>
            <w:tcBorders/>
            <w:vAlign w:val="center"/>
          </w:tcPr>
          <w:p>
            <w:pPr>
              <w:pStyle w:val="Style27"/>
              <w:jc w:val="center"/>
              <w:rPr>
                <w:rStyle w:val="FontStyle37"/>
                <w:sz w:val="28"/>
                <w:szCs w:val="28"/>
                <w:lang w:val="ru-RU"/>
              </w:rPr>
            </w:pPr>
            <w:r>
              <w:rPr>
                <w:rStyle w:val="FontStyle37"/>
                <w:sz w:val="28"/>
                <w:szCs w:val="28"/>
                <w:lang w:val="ru-RU"/>
              </w:rPr>
              <w:t>производственно-технологической лаборатории</w:t>
            </w:r>
          </w:p>
          <w:p>
            <w:pPr>
              <w:pStyle w:val="Style27"/>
              <w:jc w:val="center"/>
              <w:rPr>
                <w:rStyle w:val="FontStyle37"/>
                <w:sz w:val="28"/>
                <w:szCs w:val="28"/>
                <w:lang w:val="ru-RU"/>
              </w:rPr>
            </w:pPr>
            <w:r>
              <w:rPr>
                <w:rStyle w:val="FontStyle37"/>
                <w:sz w:val="28"/>
                <w:szCs w:val="28"/>
                <w:lang w:val="ru-RU"/>
              </w:rPr>
              <w:t xml:space="preserve">Открытого акционерного общества </w:t>
            </w:r>
          </w:p>
          <w:p>
            <w:pPr>
              <w:pStyle w:val="Style27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FontStyle37"/>
                <w:sz w:val="28"/>
                <w:szCs w:val="28"/>
                <w:lang w:val="ru-RU"/>
              </w:rPr>
              <w:t>«Оршанский комбинат хлебопродуктов»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690</wp:posOffset>
                </wp:positionH>
                <wp:positionV relativeFrom="paragraph">
                  <wp:posOffset>6151245</wp:posOffset>
                </wp:positionV>
                <wp:extent cx="130556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08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9.85pt;mso-wrap-distance-left:9.05pt;mso-wrap-distance-right:9.05pt;mso-wrap-distance-top:0pt;mso-wrap-distance-bottom:0pt;margin-top:484.35pt;mso-position-vertical-relative:text;margin-left:154.7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  <w:t>08.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86"/>
        <w:gridCol w:w="97"/>
        <w:gridCol w:w="1728"/>
        <w:gridCol w:w="1276"/>
        <w:gridCol w:w="2267"/>
        <w:gridCol w:w="2127"/>
        <w:gridCol w:w="141"/>
        <w:gridCol w:w="2269"/>
      </w:tblGrid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2" w:right="-113" w:firstLine="557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ГОСТ 13586.3-20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586.3-2015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Запах, цв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5060-86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7067-88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9353-9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634-9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6990-88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9092-92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8672-9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8673-9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8674-9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7067-88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1321-89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2983-88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2983-2016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ТБ 1134-98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ТБ 1135-98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ТБ 1136-98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ТБ 1137-98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ТБ 1193-99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СТБ 1522-2005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 РБ 00959441.155-94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 xml:space="preserve">ТУ </w:t>
            </w:r>
            <w:r>
              <w:rPr>
                <w:sz w:val="20"/>
                <w:szCs w:val="20"/>
              </w:rPr>
              <w:t>BY</w:t>
            </w:r>
            <w:r>
              <w:rPr>
                <w:sz w:val="20"/>
                <w:szCs w:val="20"/>
                <w:lang w:val="ru-RU"/>
              </w:rPr>
              <w:t xml:space="preserve"> 190239501.773-2010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ГН от21.06.2013№ 52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67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4.2.1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586.5-2015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Зараженность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вредителя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586.6-93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586.4-83</w:t>
            </w:r>
          </w:p>
        </w:tc>
      </w:tr>
      <w:tr>
        <w:trPr>
          <w:trHeight w:val="407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е и </w:t>
            </w:r>
          </w:p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акционное </w:t>
            </w:r>
          </w:p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:</w:t>
            </w:r>
          </w:p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сорной и зерновой </w:t>
            </w:r>
          </w:p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примесей;</w:t>
            </w:r>
          </w:p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мелких зерен, </w:t>
            </w:r>
          </w:p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крупности;</w:t>
            </w:r>
          </w:p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зерен пшеницы, </w:t>
            </w:r>
          </w:p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режденных </w:t>
            </w:r>
          </w:p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клопом-черепашкой;</w:t>
            </w:r>
          </w:p>
          <w:p>
            <w:pPr>
              <w:pStyle w:val="Style27"/>
              <w:jc w:val="both"/>
              <w:rPr/>
            </w:pPr>
            <w:r>
              <w:rPr>
                <w:lang w:val="ru-RU"/>
              </w:rPr>
              <w:t>-металломагнитной примеси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30483-97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.3.1-3.5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ожь, пшеница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ритик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08.0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Число пад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6990-88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ТБ 1522-2005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кументац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Style27"/>
              <w:rPr/>
            </w:pPr>
            <w:r>
              <w:rPr/>
              <w:t>ГОСТ ISO 3093-2016</w:t>
            </w:r>
          </w:p>
        </w:tc>
      </w:tr>
      <w:tr>
        <w:trPr>
          <w:trHeight w:val="488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Зерно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(гречих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01.11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9092-92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3040-55</w:t>
            </w:r>
          </w:p>
        </w:tc>
      </w:tr>
      <w:tr>
        <w:trPr>
          <w:trHeight w:val="21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4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Зерно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(пше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клейковины,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качество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клейковины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9353-9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586.1-68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ожь,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пивоваренны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Фузариозные зер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9353-9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6990-88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Методические </w:t>
            </w:r>
          </w:p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рекомендации  </w:t>
            </w:r>
          </w:p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02-21-92, </w:t>
            </w:r>
          </w:p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утв. 02.07.1992 </w:t>
            </w:r>
          </w:p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митетом по</w:t>
            </w:r>
          </w:p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хлебопродуктам </w:t>
            </w:r>
          </w:p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Министерства </w:t>
            </w:r>
          </w:p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торговли и </w:t>
            </w:r>
          </w:p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материальных </w:t>
            </w:r>
          </w:p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ресурсов </w:t>
            </w:r>
          </w:p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Российской </w:t>
            </w:r>
          </w:p>
          <w:p>
            <w:pPr>
              <w:pStyle w:val="Style27"/>
              <w:spacing w:lineRule="auto" w:line="216"/>
              <w:rPr/>
            </w:pPr>
            <w:r>
              <w:rPr>
                <w:lang w:val="ru-RU"/>
              </w:rPr>
              <w:t xml:space="preserve">Федерации.   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Зерно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(ячмень,овес,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пшеница,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 xml:space="preserve">рожь,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рити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На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28672-90</w:t>
            </w:r>
          </w:p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28673-90</w:t>
            </w:r>
          </w:p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9353-90</w:t>
            </w:r>
          </w:p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16990-88</w:t>
            </w:r>
          </w:p>
          <w:p>
            <w:pPr>
              <w:pStyle w:val="Style27"/>
              <w:spacing w:lineRule="auto" w:line="216"/>
              <w:rPr/>
            </w:pPr>
            <w:r>
              <w:rPr>
                <w:lang w:val="ru-RU"/>
              </w:rPr>
              <w:t>СТБ 1134-98</w:t>
            </w:r>
          </w:p>
          <w:p>
            <w:pPr>
              <w:pStyle w:val="Style27"/>
              <w:spacing w:lineRule="auto" w:line="216"/>
              <w:rPr/>
            </w:pPr>
            <w:r>
              <w:rPr>
                <w:lang w:val="ru-RU"/>
              </w:rPr>
              <w:t>СТБ 1135-98</w:t>
            </w:r>
          </w:p>
          <w:p>
            <w:pPr>
              <w:pStyle w:val="Style27"/>
              <w:spacing w:lineRule="auto" w:line="216"/>
              <w:rPr/>
            </w:pPr>
            <w:r>
              <w:rPr>
                <w:lang w:val="ru-RU"/>
              </w:rPr>
              <w:t>СТБ 1136-98</w:t>
            </w:r>
          </w:p>
          <w:p>
            <w:pPr>
              <w:pStyle w:val="Style27"/>
              <w:spacing w:lineRule="auto" w:line="216"/>
              <w:rPr/>
            </w:pPr>
            <w:r>
              <w:rPr>
                <w:lang w:val="ru-RU"/>
              </w:rPr>
              <w:t>СТБ 1137-98</w:t>
            </w:r>
          </w:p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1522-2005</w:t>
            </w:r>
          </w:p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1193-99</w:t>
            </w:r>
          </w:p>
          <w:p>
            <w:pPr>
              <w:pStyle w:val="Style27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7"/>
              <w:spacing w:lineRule="auto" w:line="216"/>
              <w:rPr/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0840-64</w:t>
            </w:r>
          </w:p>
        </w:tc>
      </w:tr>
      <w:tr>
        <w:trPr>
          <w:trHeight w:val="50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Ячмень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пивовар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11/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одержание бе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5060-86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документация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0846-91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Маслосемена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рапс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0852-86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9142-9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0852-86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9142-91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Зараженность вредителями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ТБ 1398-2003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ТБ 2213-2011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0853-88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11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0856-96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 xml:space="preserve">Содержание сорной и масличной примесей,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емян клещевины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0854-2015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Кислотное число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масла в семенах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0858-77 р.3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ГОСТ 31092-2002 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Запах, цвет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7988-88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08.164</w:t>
            </w:r>
          </w:p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Масличн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 xml:space="preserve">ГОСТ 10857-64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.4, п. 5</w:t>
            </w:r>
          </w:p>
        </w:tc>
      </w:tr>
      <w:tr>
        <w:trPr>
          <w:trHeight w:val="8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12.0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люкозинолаты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9824-87 п.3.5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08.1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эруковой кислоты в масле семян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0858-77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30089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86"/>
        <w:gridCol w:w="1276"/>
        <w:gridCol w:w="2267"/>
        <w:gridCol w:w="2525"/>
        <w:gridCol w:w="224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Мукомольно-крупяные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изделия.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Мука, отру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7668-8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7668-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, вкус, хруст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6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6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9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/>
              <w:t>ГОСТ 27558-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/>
            </w:pPr>
            <w:r>
              <w:rPr>
                <w:sz w:val="20"/>
                <w:szCs w:val="20"/>
              </w:rPr>
              <w:t>10.61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/>
              <w:t>ГОСТ 9404-8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</w:t>
            </w:r>
            <w:r>
              <w:rPr>
                <w:sz w:val="20"/>
                <w:szCs w:val="20"/>
                <w:lang w:val="ru-RU"/>
              </w:rPr>
              <w:t>08.052</w:t>
            </w:r>
          </w:p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0239-74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п. 3.1.2, п. 3.1.3, п.3.2, п. 3.2.2 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7560-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7494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Количество сырой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клейковины,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качество сыр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клейковины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ГОСТ 27839-</w:t>
            </w:r>
            <w:r>
              <w:rPr>
                <w:lang w:val="ru-RU"/>
              </w:rPr>
              <w:t>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Style27"/>
              <w:rPr/>
            </w:pPr>
            <w:r>
              <w:rPr/>
              <w:t>ГОСТ ISO 3093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10.61/</w:t>
            </w:r>
            <w:r>
              <w:rPr>
                <w:sz w:val="20"/>
                <w:szCs w:val="20"/>
                <w:lang w:val="ru-RU"/>
              </w:rPr>
              <w:t>08.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 в муке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6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6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9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ГН от 21.06.2013 № 52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6361-8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Зараженность и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загрязненность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вредителями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7559-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10.91/42.0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42-91</w:t>
            </w:r>
          </w:p>
          <w:p>
            <w:pPr>
              <w:pStyle w:val="Style27"/>
              <w:rPr>
                <w:lang w:val="ru-RU"/>
              </w:rPr>
            </w:pPr>
            <w:r>
              <w:rPr/>
              <w:t>ГОСТ 31339-200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42-91</w:t>
            </w:r>
          </w:p>
          <w:p>
            <w:pPr>
              <w:pStyle w:val="Style27"/>
              <w:rPr>
                <w:lang w:val="ru-RU"/>
              </w:rPr>
            </w:pPr>
            <w:r>
              <w:rPr/>
              <w:t>ГОСТ 31339-200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Запах, зараженность вредителями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хлебных запасов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600024008.091-200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600024008.13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правила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и кормов и кормовых добавок от 10.02.2011 № 10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496.13-75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11.3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10.91/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496.3-92 п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1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Массовая  доля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сырого протеина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496.4-93 р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спорынь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496.5-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Массовая доля 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сырой клетчатк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496.2-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1.7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Массовая  доля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кальци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6570-95 п. 2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1.8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Массовая доля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фосфора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6657-97 р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11.9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 xml:space="preserve">Массовая доля золы,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нерастворимой в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соляной кислоте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32045-2012 п.9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10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10.91/08.0</w:t>
            </w: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ассовая доля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сырого </w:t>
            </w:r>
            <w:r>
              <w:rPr/>
              <w:t>жира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496.15-2016 п.9.1</w:t>
            </w:r>
          </w:p>
        </w:tc>
      </w:tr>
      <w:tr>
        <w:trPr>
          <w:trHeight w:val="6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11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Массовая доля натрия и хлорида натри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496.1-98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.4.1</w:t>
            </w:r>
          </w:p>
        </w:tc>
      </w:tr>
      <w:tr>
        <w:trPr>
          <w:trHeight w:val="2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1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добавки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Металломагнитная примесь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600024008.091-200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600024008.13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правила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и кормов и кормовых добавок от 10.02.2011 № 10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496.9-9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13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Крупность размола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496.8-7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1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6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0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нитратов и нитритов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496.19-2015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р.7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8178-89 р.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1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Кислотное число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жира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496.18-85 р.3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МВИ.МН 3507-2010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1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ерекисное число жир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МВИ.МН 3506-201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1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169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хлоридов и хлоридов натрия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496.1-98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.4.2, п. 4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18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6.0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оксичность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МУ №02-1-30/395 утв.20.12.2016</w:t>
            </w:r>
          </w:p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ректором </w:t>
            </w:r>
          </w:p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У «БГВЦ»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добавки.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Жмыхи,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ш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/>
              <w:t>ГОСТ 13979.0-8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/>
              <w:t>ГОСТ 13979.0-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Цвет, запах, </w:t>
            </w:r>
          </w:p>
          <w:p>
            <w:pPr>
              <w:pStyle w:val="Style27"/>
              <w:spacing w:lineRule="auto" w:line="216"/>
              <w:ind w:left="-57" w:right="-57" w:hanging="0"/>
              <w:rPr/>
            </w:pPr>
            <w:r>
              <w:rPr>
                <w:lang w:val="ru-RU"/>
              </w:rPr>
              <w:t>количество темных включений и мелочи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правила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и кормов и кормовых добавок от 10.02.2011 № 10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979.4-6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/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979.1-6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раженность </w:t>
            </w:r>
          </w:p>
          <w:p>
            <w:pPr>
              <w:pStyle w:val="Style27"/>
              <w:spacing w:lineRule="auto" w:line="216"/>
              <w:ind w:left="-57" w:right="-57" w:hanging="0"/>
              <w:rPr/>
            </w:pPr>
            <w:r>
              <w:rPr>
                <w:lang w:val="ru-RU"/>
              </w:rPr>
              <w:t>вредителями хлебных запасов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496.13-7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2.5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/>
            </w:pPr>
            <w:r>
              <w:rPr>
                <w:lang w:val="ru-RU"/>
              </w:rPr>
              <w:t xml:space="preserve">Массовая доля золы, </w:t>
            </w:r>
          </w:p>
          <w:p>
            <w:pPr>
              <w:pStyle w:val="Style27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нерастворимой в </w:t>
            </w:r>
          </w:p>
          <w:p>
            <w:pPr>
              <w:pStyle w:val="Style27"/>
              <w:spacing w:lineRule="auto" w:line="216"/>
              <w:ind w:left="-57" w:right="-57" w:hanging="0"/>
              <w:rPr/>
            </w:pPr>
            <w:r>
              <w:rPr>
                <w:lang w:val="ru-RU"/>
              </w:rPr>
              <w:t>соляной кислоте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979.6-69 р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2.6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/>
            </w:pPr>
            <w:r>
              <w:rPr>
                <w:lang w:val="ru-RU"/>
              </w:rPr>
              <w:t>Массовая доля общей золы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ГОСТ 13979.6-69 р.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2.7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10.91/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алломагнитная примесь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979.5-6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2.8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жира </w:t>
            </w:r>
          </w:p>
          <w:p>
            <w:pPr>
              <w:pStyle w:val="Style27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 экстрактивных </w:t>
            </w:r>
          </w:p>
          <w:p>
            <w:pPr>
              <w:pStyle w:val="Style27"/>
              <w:spacing w:lineRule="auto" w:line="216"/>
              <w:ind w:left="-57" w:right="-57" w:hanging="0"/>
              <w:rPr/>
            </w:pPr>
            <w:r>
              <w:rPr>
                <w:lang w:val="ru-RU"/>
              </w:rPr>
              <w:t>веществ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3979.2-9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добавки.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Ш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0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ссовая доля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таточного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ичества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творител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1246-96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2220-96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30257-95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кументац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1246-96</w:t>
            </w:r>
          </w:p>
          <w:p>
            <w:pPr>
              <w:pStyle w:val="Style27"/>
              <w:rPr>
                <w:lang w:val="ru-RU"/>
              </w:rPr>
            </w:pPr>
            <w:r>
              <w:rPr/>
              <w:t>Приложение  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авки.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Комбикорма гранул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val="ru-RU"/>
              </w:rPr>
            </w:pPr>
            <w:r>
              <w:rPr/>
              <w:t>ГОСТ 13496.0-201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Внешний вид, цвет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 3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Размер гранул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ОСТ 22834-87 п.3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5.4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29.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Крошимость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7-2014 р.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29.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Проход через сито с отверстиями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диаметром 2 мм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 3.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ГОСТ 13496.8-72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6"/>
        <w:gridCol w:w="2267"/>
        <w:gridCol w:w="2525"/>
        <w:gridCol w:w="2153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добавки.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корм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0083-7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ГОСТ 20083-74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. 3.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Внешний вид, цвет, запах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0083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правила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и кормов и кормовых добавок от 10.02.2011 № 10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7"/>
              <w:rPr>
                <w:lang w:val="ru-RU"/>
              </w:rPr>
            </w:pPr>
            <w:r>
              <w:rPr/>
              <w:t>документац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ГОСТ 20083-74 п.3.3, п.3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16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10.91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lang w:val="ru-RU"/>
              </w:rPr>
              <w:t>ГОСТ 20083-74 п.3.5</w:t>
            </w:r>
          </w:p>
          <w:p>
            <w:pPr>
              <w:pStyle w:val="Style27"/>
              <w:rPr>
                <w:lang w:val="ru-RU"/>
              </w:rPr>
            </w:pPr>
            <w:r>
              <w:rPr/>
              <w:t>ГОСТ 13496.3-92 р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16.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ырого протеин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lang w:val="ru-RU"/>
              </w:rPr>
              <w:t>ГОСТ 20083-74 п.3.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16.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Массовая доля белка по Барнштейну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ГОСТ 20083-74 п.3.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16.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Металломагнитная примесь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lang w:val="ru-RU"/>
              </w:rPr>
              <w:t>ГОСТ 20083-74 п.3.9</w:t>
            </w:r>
          </w:p>
          <w:p>
            <w:pPr>
              <w:pStyle w:val="Style27"/>
              <w:rPr/>
            </w:pPr>
            <w:r>
              <w:rPr/>
              <w:t>ГОСТ 13496.9</w:t>
            </w:r>
            <w:r>
              <w:rPr>
                <w:lang w:val="ru-RU"/>
              </w:rPr>
              <w:t>-96 р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16.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Массовая доля золы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lang w:val="ru-RU"/>
              </w:rPr>
              <w:t>ГОСТ 20083-74 п.3.7</w:t>
            </w:r>
          </w:p>
        </w:tc>
      </w:tr>
      <w:tr>
        <w:trPr>
          <w:trHeight w:val="2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16.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Крупность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1"/>
                <w:szCs w:val="21"/>
                <w:lang w:val="ru-RU"/>
              </w:rPr>
              <w:t>Масложировая</w:t>
            </w:r>
            <w:r>
              <w:rPr>
                <w:lang w:val="ru-RU"/>
              </w:rPr>
              <w:t xml:space="preserve"> продукция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ТБ 1939-2009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8285-9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ТБ 1939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8285-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Запах, цвет,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розрачность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7483-72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129-93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5292-2017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ТБ 148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правила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и кормов и кормовых добавок от 10.02.2011 № 10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7"/>
              <w:rPr>
                <w:lang w:val="ru-RU"/>
              </w:rPr>
            </w:pPr>
            <w:r>
              <w:rPr/>
              <w:t>документац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5472-50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529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7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1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Массовая доля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эруковой кислоты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30089-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7.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35.0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ГОСТ 11812-66 р.1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8285-91 п. 2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1/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Кислотное число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ГОСТ 8285-91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. 2.4.3</w:t>
            </w:r>
          </w:p>
          <w:p>
            <w:pPr>
              <w:pStyle w:val="Style27"/>
              <w:rPr>
                <w:color w:val="00B050"/>
                <w:lang w:val="ru-RU"/>
              </w:rPr>
            </w:pPr>
            <w:r>
              <w:rPr>
                <w:lang w:val="ru-RU"/>
              </w:rPr>
              <w:t>ГОСТ 31933-2012 р.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7.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1/08.1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ерекисное число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 xml:space="preserve">ГОСТ 26593-85 </w:t>
            </w:r>
          </w:p>
          <w:p>
            <w:pPr>
              <w:pStyle w:val="Style27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Комбикормовая продукция,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комбикормовое сырьё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и кормовые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 xml:space="preserve">добавки, зерно.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 xml:space="preserve">Мукомольно-крупяные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изделия.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Мясо и мясная продукция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01.11/4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42.000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/42.000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1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1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1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1"/>
              <w:spacing w:lineRule="atLeast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1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1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1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1843"/>
        <w:gridCol w:w="2693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Комбикормовая продукция,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 xml:space="preserve">комбикормовое сырьё и кормовые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 xml:space="preserve">добавки, зерно.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 xml:space="preserve">Мукомольно-крупяные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изделия.</w:t>
            </w:r>
          </w:p>
          <w:p>
            <w:pPr>
              <w:pStyle w:val="Style27"/>
              <w:rPr>
                <w:highlight w:val="red"/>
                <w:lang w:val="ru-RU"/>
              </w:rPr>
            </w:pPr>
            <w:r>
              <w:rPr>
                <w:lang w:val="ru-RU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4.125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10.61/</w:t>
            </w:r>
            <w:r>
              <w:rPr>
                <w:sz w:val="20"/>
                <w:szCs w:val="20"/>
              </w:rPr>
              <w:t>04.125</w:t>
            </w:r>
          </w:p>
          <w:p>
            <w:pPr>
              <w:pStyle w:val="Style27"/>
              <w:rPr/>
            </w:pPr>
            <w:r>
              <w:rPr>
                <w:sz w:val="20"/>
                <w:szCs w:val="20"/>
                <w:lang w:val="ru-RU"/>
              </w:rPr>
              <w:t>10.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4.125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(объемная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активность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 xml:space="preserve">радионуклида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цезий-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iski"/>
              <w:spacing w:before="120" w:after="0"/>
              <w:rPr/>
            </w:pPr>
            <w:r>
              <w:rPr>
                <w:sz w:val="22"/>
                <w:szCs w:val="22"/>
              </w:rPr>
              <w:t>ГН 10-117-99                 Республиканские          допустимые уровни      содержания                    радионуклидов              цезия-137 и                  стронция-90 в пищевых продуктах и питьевой   воде (РДУ-99),              утв. 26 апреля 1999 г.        Постановлением             МЗ РБ № 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и корм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 кормовых добавок от 10.02.2011 № 1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МВИ 70-94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Окружающая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16"/>
              <w:ind w:left="-57" w:right="-57" w:hanging="0"/>
              <w:rPr/>
            </w:pPr>
            <w:r>
              <w:rPr>
                <w:sz w:val="20"/>
                <w:szCs w:val="20"/>
                <w:lang w:val="ru-RU"/>
              </w:rPr>
              <w:t>100.11/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Мощность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эквивалентной дозы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гамма-излуч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нПиН от 28.12.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Н от 28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Style27"/>
              <w:rPr>
                <w:lang w:val="ru-RU"/>
              </w:rPr>
            </w:pPr>
            <w:r>
              <w:rPr/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МН 2513-200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Комбикормовая продукция,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 xml:space="preserve">комбикормовое сырьё и кормовые добавки, зерно.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42.000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6.036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91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окси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правила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и кормов и кормовых добавок от 10.02.2011 № 10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4, п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083-74 п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Комбикормовая продукция,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 xml:space="preserve">комбикормовое сырьё и кормовые добавки, зерно.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 xml:space="preserve">Мукомольно-крупяные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изделия.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42.000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42.000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7668-8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02-1-30/49, утв. 19.12.2016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Директором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У «БГВЦ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7668-8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02-1-30/49, утв. 19.12.2016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Директором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У «БГВ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1843"/>
        <w:gridCol w:w="2268"/>
        <w:gridCol w:w="241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2.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Комбикормовая продукция,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 xml:space="preserve">комбикормовое сырьё и кормовые добавки, зерно.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 xml:space="preserve">Мукомольно-крупяные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изделия.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082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082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/>
              <w:t>Содержание рту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правила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и кормов и кормовых добавок  от 10.02.2011 № 10 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ГН от21.06.2013№ 52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ГОСТ 26927-86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.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4.1.10-15-52-2005 </w:t>
              <w:br/>
              <w:t xml:space="preserve">утв. 04.11.2005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Беларусь № 169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178-90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7.06.199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МЗ СССР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2.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8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158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58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1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161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61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орорганические</w:t>
            </w:r>
            <w:r>
              <w:rPr>
                <w:sz w:val="22"/>
                <w:szCs w:val="22"/>
              </w:rPr>
              <w:t xml:space="preserve"> пестици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ХЦГ(α,γ,β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ДТ и его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болит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правила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и кормов и кормовых добавок  от 10.02.2011 № 10 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ГН от21.06.2013№ 52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2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0.12.2016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ом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БГВЦ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2.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58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158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58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8.161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161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/>
              <w:t>2,4-Д кислот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20.12.2016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ом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БГВЦ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3.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Комбикормовая продукция,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комбикормовое сырьё и кормовые доба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1.086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Бактерий рода сальмонел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правила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и кормов и кормовых добавок  от 10.02.2011 № 10 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р.19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34-97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 4.3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 xml:space="preserve">МУ № 02-1-30/49 утв. 19.12.2016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ом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БГВЦ» 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 xml:space="preserve">МУ №02-1-30/54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19.12.2016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ом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БГВЦ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3.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1.086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нтеропатогенные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ипы кишечной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палочк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 4.2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02-1-30/49 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19.12.2016 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ом 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БГВЦ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3.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01.086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Бактерии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анаэроб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 4.4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02-1-30/49 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19.12.2016 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ом 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БГВЦ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3.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01.086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Энтерококки,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патогенные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астереллы,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бактерии рода 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прот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02-1-30/49 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19.12.2016 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ом 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БГВЦ»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1843"/>
        <w:gridCol w:w="2268"/>
        <w:gridCol w:w="241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3.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Комбикормовая продукция, </w:t>
            </w:r>
          </w:p>
          <w:p>
            <w:pPr>
              <w:pStyle w:val="Style27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комбикормовое сырьё и кормовые добавки, </w:t>
            </w:r>
          </w:p>
          <w:p>
            <w:pPr>
              <w:pStyle w:val="Style27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01.086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Общее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микробное числ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правила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и кормов и кормовых добавок  от 10.02.2011 № 10 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2 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ГОСТ 20083-74 п.3.12</w:t>
            </w:r>
          </w:p>
          <w:p>
            <w:pPr>
              <w:pStyle w:val="Style27"/>
              <w:rPr/>
            </w:pPr>
            <w:r>
              <w:rPr>
                <w:lang w:val="ru-RU"/>
              </w:rPr>
              <w:t>ГОСТ 25311-82 п. 4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23.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 xml:space="preserve">Живые клетки 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родуцент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8178-89 р.17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20083-74 п.3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3.1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1.086</w:t>
            </w:r>
          </w:p>
          <w:p>
            <w:pPr>
              <w:pStyle w:val="Style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91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</w:tbl>
    <w:p>
      <w:pPr>
        <w:pStyle w:val="Normal"/>
        <w:widowControl w:val="false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9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9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color w:val="FF0000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>приложение №1 к аттестату аккредитации № BY/112</w:t>
          </w:r>
          <w:r>
            <w:rPr>
              <w:rFonts w:eastAsia="Calibri"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02.2.0.406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18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-57" w:right="-57" w:hanging="0"/>
      <w:jc w:val="both"/>
    </w:pPr>
    <w:rPr>
      <w:color w:val="000000"/>
      <w:szCs w:val="20"/>
    </w:rPr>
  </w:style>
  <w:style w:type="paragraph" w:styleId="13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piski">
    <w:name w:val="spis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4:00Z</dcterms:created>
  <dc:creator>Kondratovich</dc:creator>
  <dc:description/>
  <cp:keywords/>
  <dc:language>en-US</dc:language>
  <cp:lastModifiedBy>SV2_local</cp:lastModifiedBy>
  <cp:lastPrinted>2018-09-26T16:36:00Z</cp:lastPrinted>
  <dcterms:modified xsi:type="dcterms:W3CDTF">2018-09-26T13:53:00Z</dcterms:modified>
  <cp:revision>64</cp:revision>
  <dc:subject/>
  <dc:title>Приложение к аттестату аккредитации</dc:title>
</cp:coreProperties>
</file>