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7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февраля 201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47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ДЕТИАЦИИ </w:t>
      </w:r>
      <w:r>
        <w:rPr>
          <w:sz w:val="28"/>
          <w:szCs w:val="28"/>
        </w:rPr>
        <w:t>от 31 августа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414"/>
        <w:gridCol w:w="707"/>
        <w:gridCol w:w="1967"/>
        <w:gridCol w:w="2225"/>
        <w:gridCol w:w="3206"/>
      </w:tblGrid>
      <w:tr>
        <w:trPr>
          <w:trHeight w:val="38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у испыта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у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4"/>
        <w:gridCol w:w="700"/>
        <w:gridCol w:w="1974"/>
        <w:gridCol w:w="2225"/>
        <w:gridCol w:w="3220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Задание по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ASE «Оценка задания по безопасности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О 192135880 020-2014 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оценки Задания по безопасности продукта информационных технологий, согласована ОАЦ* 27.08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филь защи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ценка профиля защиты продукта информационных технолог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О 192135880 021-2014 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оценки профиля защиты продукта информационных технологий, согласована ОАЦ* 27.08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дукты и системы (объекты оценки) информ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ценка соответствия критериям безопасности информационных технологий по уровням гарантии оценки: УГО1-УГО 4, СПГ- А, СПГ- В, СПГ- 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О 192135880 022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оценки продуктов информационных технологий на соответствие уровням гарантии и составным пакетам гарантии, согласована ОАЦ* 05.09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Игровые автом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граммное обеспечение игровых автомат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181-20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 007-2013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методика испытаний программного обеспечения игровых автоматов на соответствие требованиям СТБ 2181-2013 «Автоматы игровые. Общие технические требования и методы испытаний», согласована ОАЦ* 04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цедуры криптографического преобраз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7-8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 003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оценки программных средств, реализующих алгоритм криптографического преобразования в соответствии с требованиями государственного стандарта ГОСТ 28147-89 «Система обработки информации. Защита криптографическая. Алгоритм криптографического преобразования», согласована ОАЦ* 03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лгоритм и процедура вычисления функции хэшир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ТБ 1176.1-9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04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процедуру вычисления значения функции хэширования в соответствии с требованиями СТБ 1176.1-99 «Информационная технология. Защита информации. Функция хэширования», согласована ОАЦ* 03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лгоритмы и процедуры выработки и проверки электронной цифровой подпис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6.2-9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05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процедуру выработки и проверки электронной цифровой подписи в соответствии с требованиями СТБ 1176.2-99 «Информационная технология. Защита информации. Процедуры выработки и проверки электронной цифровой подписи», согласована ОАЦ* 03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Криптографические алгоритмы генерации псевдослучайных чисе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47-201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06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криптографические алгоритмы генерации псевдослучайных чисел в соответствии с требованиями СТБ 34.101.47-2017 «Криптографические алгоритмы генерации псевдослучайных чисел», утверждена 27.07.201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Криптографические алгоритмы разделения секре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60-20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08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алгоритмы разделения секрета согласно СТБ 34.101.60-2013 «Информационные технологии и безопасность. Алгоритмы разделения секрета», согласована ОАЦ* 21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лгоритмы электронной цифровой подписи и транспорта ключа на основе эллиптических кривы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ТБ 34.101.45-20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 009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 на соответствие требованиям СТБ 34.101.45-2013 «Информационные технологии и безопасность. Алгоритмы электронной цифровой подписи и транспорта ключа на основе эллиптических кривых», согласована ОАЦ* 22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Криптографические алгоритмы шифрования и контроля целост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1-20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0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, реализующих алгоритмы шифрования и контроля целостности в соответствии с требованиями СТБ 34.101.31-2011 «Информационные технологии. Защита информации. Криптографические алгоритмы шифрования и контроля целостности», согласована ОАЦ* 22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авила регистрации объектов информационных технолог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П 34.101.50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1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, содержащих зарегистрированные объекты информационных технологий в соответствии с требованиями СТБ П 34.101.50-2012 «Информационная технологии и безопасность. Правила регистрации объектов информационных технологий» согласована ОАЦ* 31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токолы формирования общего ключ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ект руководящего документа Республики Беларусь «Банковские технологии. Протоколы формирования общего ключа»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2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протоколы формирования общего ключа в соответствии с требованиями проекта Руководящего документа Республики Беларусь «Банковские технологии. Протоколы формирования общего ключа» согласована ОАЦ* 31.0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Карточка открытого ключ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49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13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 на соответствие требованиям СТБ 34.101.49-2012 «Информационные технологии и безопасность. Формат карточки открытого ключа» согласована ОАЦ* 05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филь защиты технических и программно-аппаратных средст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П 34.101.43-200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14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технических и программно-аппаратных средств криптографической защиты информации на соответствие требованиям СТБ П 34.101.43-2009 «Информационные технологии. Методы и средства безопасности. Профиль защиты технических и программно-аппаратных средств криптографической защиты информации» согласована ОАЦ* 19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интаксис криптографических сообще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23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15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синтаксис криптографических сообщений в соответствии с требованиями СТБ 34.101.23-2012 «Информационные технологии и безопасность. Синтаксис криптографических сообщений» согласована ОАЦ* 19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безопасности к программным средствам криптографической защиты информ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7-20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6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 криптографической защиты информации на соответствие требованиям СТБ 34.101.27-2011 «Информационные технологии и безопасность. Требования безопасности к программным средствам криптографической защиты информации» согласована ОАЦ* 19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интаксис запроса на получение сертифика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17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17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реализующих синтаксис запроса на получение сертификата в соответствии с требованиями СТБ 34.101.17-2012 «Информационные технологии и безопасность. Синтаксис запроса на получение сертификата» согласована ОАЦ* 19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Форматы сертификатов и списков отозванных сертификатов инфраструктуры открытых ключ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9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8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программных средств, создающих или использующих сертификаты открытых ключей и списки отозванных сертификатов, форматы и синтаксис которых соответствуют требованиям СТБ 34.101.19-2012 «Информационные технологии и безопасность. Форматы сертификатов и списков отозванных сертификатов инфраструктуры открытых ключей», согласована ОАЦ* 19.02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нлайновый протокол проверки статуса сертификата (OCSP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26-20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19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, реализующих онлайновый протокол проверки статуса сертификата инфраструктуры открытых ключей, в соответствии с требованиями СТБ 34.101.26-2012 «Информационные технологии и безопасность. Онлайновый протокол проверки статуса сертификата (OCSP)» согласована ОАЦ* 22.07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интаксис обмена персональной информаци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18-200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23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 на соответствие требованиям СТБ 34.101.18-2009 «Информационные технологии. Синтаксис обмена персональной информацией» согласована  ОАЦ* 30.10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токолы формирования общего ключа на основе эллиптических кривы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66-20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 192135880 024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, реализующих криптографические алгоритмы и протоколы в соответствии с требованиями, представленными в СТБ 34.101.66-2014 «Информационные технологии и безопасность. Протоколы формирования общего ключа на основе эллиптических кривых» согласована ОАЦ* 30.10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щиты транспортного уровня (TLS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65-20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25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криптографической защиты информации на соответствие требованиям СТБ 34.101.65-2014 «Информационные технологии и безопасность. Протокол защиты транспортного уровня (TLS)» согласована ОАЦ* 11.1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Инфраструктура атрибутных сертификат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34.101.67-20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 026-2014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редств защиты информации, применяемых в инфраструктуре управления привилегиями, на соответствие требованиям СТ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4.101.67-2014 «Информационные технологии и безопасность. Инфраструктура атрибутных сертификатов» согласована  ОАЦ* 11.11.20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истемы сбора и обработки данных событий информационной безопасности (ССОДС И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/09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рограммные и программно-аппаратные ССОДС ИБ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4-201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И 192135880.028-2017 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систем сбора и обработки данных событий информационной безопасности на соответствие требованиям СТБ 34.101.74-2017 «Информационные технологии. Системы сбора и обработки данных событий информационной безопасности. Общие требования», согласована ОАЦ* 15.08.201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истемы обнаружения и предотвращения втор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Методы и средства обнаружения безопас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.029-2017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овая методика испытаний систем обнаружения и предотвращения вторжений на соответствие требованиям СТБ 34.101.75-2017 «Информационные технологии. Методы и средства обеспечения безопасности. Системы обнаружения и предотвращения вторжений. Общие требования», согласована с ОАЦ* 15.08.2017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Методы и средства обнаружения безопас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92135880.031-2017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иповая методика испытаний межсетевых экранов на соответствие требованиям СТБ 34.101.73-2017 «Информационные технологии. Методы и средства обеспечения безопасности. Межсетевые экраны. Общие требования»,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 с ОАЦ* 20.01.2018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имечание: ОАЦ – Оперативно-аналитический центр при Президенте Республики Беларусь</w:t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</w:t>
          </w:r>
          <w:r>
            <w:rPr>
              <w:rFonts w:eastAsia="ArialMT;Arial Unicode MS"/>
              <w:sz w:val="24"/>
              <w:szCs w:val="24"/>
              <w:u w:val="single"/>
            </w:rPr>
            <w:t>7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09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</w:rPr>
            <w:t>17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Arial Unicode MS"/>
              <w:sz w:val="24"/>
              <w:szCs w:val="24"/>
              <w:u w:val="single"/>
            </w:rPr>
            <w:t>09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Область </w:t>
          </w:r>
          <w:r>
            <w:rPr>
              <w:lang w:val="en-US"/>
            </w:rPr>
            <w:t>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lang w:val="en-US"/>
            </w:rPr>
            <w:t>к аттестату аккредитации № BY/112 2.1743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1414"/>
      <w:gridCol w:w="714"/>
      <w:gridCol w:w="1960"/>
      <w:gridCol w:w="2225"/>
      <w:gridCol w:w="3227"/>
    </w:tblGrid>
    <w:tr>
      <w:trPr>
        <w:cantSplit w:val="true"/>
      </w:trPr>
      <w:tc>
        <w:tcPr>
          <w:tcW w:w="54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4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7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9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2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3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Ярец Анастасия Александровна</cp:lastModifiedBy>
  <cp:lastPrinted>2018-09-14T16:14:00Z</cp:lastPrinted>
  <dcterms:modified xsi:type="dcterms:W3CDTF">2018-11-01T06:42:00Z</dcterms:modified>
  <cp:revision>44</cp:revision>
  <dc:subject/>
  <dc:title>Приложение к аттестату аккредитации</dc:title>
</cp:coreProperties>
</file>