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 сентяб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46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4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Инженерный центр «МИКР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851"/>
        <w:gridCol w:w="2126"/>
        <w:gridCol w:w="2268"/>
        <w:gridCol w:w="21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9"/>
        <w:gridCol w:w="851"/>
        <w:gridCol w:w="2126"/>
        <w:gridCol w:w="2268"/>
        <w:gridCol w:w="21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одшипники качения с внутренним диаметром до 150 м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8.15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Линейные размеры деталей подшип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520-2011, р.5,6,7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3478-2012, п.2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13014-80, п.2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24208-80, п.2</w:t>
            </w:r>
          </w:p>
          <w:p>
            <w:pPr>
              <w:pStyle w:val="Style30"/>
              <w:overflowPunct w:val="true"/>
              <w:autoSpaceDE w:val="true"/>
              <w:textAlignment w:val="auto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24310-80, п.1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 xml:space="preserve">ГОСТ 520-2011, 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пп. 9.10 – 9.22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25455-82, пп.2.3, 2.4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 xml:space="preserve">ГОСТ 24310-80, </w:t>
            </w:r>
          </w:p>
          <w:p>
            <w:pPr>
              <w:pStyle w:val="Style30"/>
              <w:overflowPunct w:val="true"/>
              <w:autoSpaceDE w:val="true"/>
              <w:textAlignment w:val="auto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пп. 4.1, 4.2, 4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8.15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оказатели точности вращения и взаимного расположения  поверхностей деталей подшипников, в том числе тел качен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520-2011, р.6, п.7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25455-82, пп.1.5-1.7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24810-2013, п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520-2011, п.7.8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520-2011, п.7.1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6870-81, пп.2.6,2.7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722-2014, пп.2.5,2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22696-2013, пп.2.8, 2.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520-2011, пп. 9.7, 9.23-9.39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25455-82, пп.2.5, 2.6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 xml:space="preserve">ГОСТ 3722-2014, пп.4.5,4.6 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6870-81, пп.4.2-4.5</w:t>
            </w:r>
          </w:p>
          <w:p>
            <w:pPr>
              <w:pStyle w:val="Style30"/>
              <w:overflowPunct w:val="true"/>
              <w:autoSpaceDE w:val="true"/>
              <w:textAlignment w:val="auto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ГОСТ 22696-2013, пп.4.2-4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8.15/ 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вердость деталей подшипников к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520-2011, п.7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722-2014, п.2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6870-81, п.2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22696-2013, п.2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722-2014, пп. 4.2-4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6870-81, п.4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22696-2013, п.4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9013-59</w:t>
            </w:r>
          </w:p>
        </w:tc>
      </w:tr>
      <w:tr>
        <w:trPr>
          <w:trHeight w:val="117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Шарнирные подшипники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8.15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Линейные размеры деталей подшип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635-78, п.1.3, п.2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635-78, п.4.1-4.4</w:t>
            </w:r>
          </w:p>
        </w:tc>
      </w:tr>
      <w:tr>
        <w:trPr>
          <w:trHeight w:val="2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8.15/ 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вердость деталей подшипников к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635-78, п.2.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635-78, п. 4.6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9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9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851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9:00Z</dcterms:created>
  <dc:creator>Kondratovich</dc:creator>
  <dc:description/>
  <cp:keywords/>
  <dc:language>en-US</dc:language>
  <cp:lastModifiedBy>Суворова Дарья Викторовна</cp:lastModifiedBy>
  <cp:lastPrinted>2018-09-18T14:09:00Z</cp:lastPrinted>
  <dcterms:modified xsi:type="dcterms:W3CDTF">2018-09-26T13:48:00Z</dcterms:modified>
  <cp:revision>6</cp:revision>
  <dc:subject/>
  <dc:title>Приложение к аттестату аккредитации</dc:title>
</cp:coreProperties>
</file>