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6480" w:hanging="0"/>
        <w:rPr/>
      </w:pPr>
      <w:r>
        <w:rPr/>
        <w:t>к аттестату аккредитации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ВУ/112 02.2.0.2964</w:t>
      </w:r>
    </w:p>
    <w:p>
      <w:pPr>
        <w:pStyle w:val="Normal"/>
        <w:ind w:left="6480" w:hanging="0"/>
        <w:rPr/>
      </w:pPr>
      <w:r>
        <w:rPr/>
        <w:t>с 11.05.2007г. по 11.05.2010г.</w:t>
      </w:r>
    </w:p>
    <w:p>
      <w:pPr>
        <w:pStyle w:val="Normal"/>
        <w:ind w:left="6480" w:hanging="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2.10.2008</w:t>
      </w:r>
    </w:p>
    <w:p>
      <w:pPr>
        <w:pStyle w:val="Normal"/>
        <w:jc w:val="center"/>
        <w:rPr/>
      </w:pPr>
      <w:r>
        <w:rPr>
          <w:smallCaps/>
        </w:rPr>
        <w:t>электротехнической лаборатории Могилевского государственного коммунального</w:t>
      </w:r>
    </w:p>
    <w:p>
      <w:pPr>
        <w:pStyle w:val="Normal"/>
        <w:jc w:val="center"/>
        <w:rPr>
          <w:smallCaps/>
        </w:rPr>
      </w:pPr>
      <w:r>
        <w:rPr>
          <w:smallCaps/>
        </w:rPr>
        <w:t>унитарного предприятия «Горсвет»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2835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02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от заземленного элемента до контура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петли «фаза-нуль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4-е издание (далее – ПТЭ и ПТБ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 6-е издание (далее –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и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разработана предприятием и согласовано с Могилевским ЦСМ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1-20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0331.3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стройства защитного отключения, разработано предприятием и согласована с Могилевским ЦСМС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64</w:t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268"/>
        <w:gridCol w:w="2410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29.120.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стройства защитного отключения, разработано предпринимателем и согласована с Могилевским ЦСМ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ентиляционные системы зданий и соору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 воздух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вентиляционной систем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ДМЦ-01М</w:t>
            </w:r>
          </w:p>
          <w:p>
            <w:pPr>
              <w:pStyle w:val="Normal"/>
              <w:rPr/>
            </w:pPr>
            <w:r>
              <w:rPr/>
              <w:t>НПБ-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 п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истемы противодымной защиты зданий и сооруже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еремещения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ыточное д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Б 23-200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ТКА-ПКМ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Руководство по эксплуатации ДМЦ-01М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о эксплуатации ДМЦ-01М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  <w:t>ГОСТ 12.3.018-79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 п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0:00Z</dcterms:created>
  <dc:creator>ntc</dc:creator>
  <dc:description/>
  <cp:keywords/>
  <dc:language>en-US</dc:language>
  <cp:lastModifiedBy>ntc</cp:lastModifiedBy>
  <dcterms:modified xsi:type="dcterms:W3CDTF">2008-11-21T09:01:00Z</dcterms:modified>
  <cp:revision>2</cp:revision>
  <dc:subject/>
  <dc:title>ОБЛАСТЬ АККРЕДИТАЦИИ</dc:title>
</cp:coreProperties>
</file>