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_______             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«31» «октября» 2014 года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на 2 листах                  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 xml:space="preserve">от «31» октября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 унитарного предприятия по оказанию услуг «УВЭП-Плю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"/>
        <w:gridCol w:w="2996"/>
        <w:gridCol w:w="2186"/>
        <w:gridCol w:w="26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 или вида испытани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8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ям объекта испыт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606-2011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606-2011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ка соединений заземлителей с заземленными элементами с измерением переходного сопротивления  соединения  заземлителей с заземленными элементам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2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607-2011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в электроустановках до 1 кВ с глухим заземлением нейтрал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ок однофазного замыкания на корпус;</w:t>
            </w:r>
          </w:p>
          <w:p>
            <w:pPr>
              <w:pStyle w:val="Normal"/>
              <w:rPr/>
            </w:pPr>
            <w:r>
              <w:rPr/>
              <w:t>- определение времени отключения аппарата защиты (по времятоковой характеристик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6.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609-2011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 4540                                                                       лист 2 из 2 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23"/>
        <w:gridCol w:w="2764"/>
        <w:gridCol w:w="2082"/>
        <w:gridCol w:w="2546"/>
      </w:tblGrid>
      <w:tr>
        <w:trPr>
          <w:trHeight w:val="2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27.1  Б 30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9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608-2011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9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земляющие 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рикосновения в электроустановках до 1 кВ с любой нейтрал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ВИ.МГ 611-2011</w:t>
            </w:r>
          </w:p>
        </w:tc>
      </w:tr>
      <w:tr>
        <w:trPr>
          <w:trHeight w:val="26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тройства защитного отклю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устройств защитного отключ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номинальный ток срабатывания; 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/>
              <w:t xml:space="preserve"> </w:t>
            </w:r>
            <w:r>
              <w:rPr/>
              <w:t>-  времени  отключения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610-2011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БГЦА»                                                                          Т.А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587"/>
        <w:gridCol w:w="4104"/>
      </w:tblGrid>
      <w:tr>
        <w:trPr/>
        <w:tc>
          <w:tcPr>
            <w:tcW w:w="3388" w:type="dxa"/>
            <w:tcBorders/>
          </w:tcPr>
          <w:p>
            <w:pPr>
              <w:pStyle w:val="6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6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6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14.07.2017</w:t>
            </w:r>
          </w:p>
          <w:p>
            <w:pPr>
              <w:pStyle w:val="6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ТКА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т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PAGE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стов 2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6:00Z</dcterms:created>
  <dc:creator>Admin</dc:creator>
  <dc:description/>
  <dc:language>en-US</dc:language>
  <cp:lastModifiedBy>Елена Олеговна Соломевич</cp:lastModifiedBy>
  <cp:lastPrinted>2017-07-04T11:22:00Z</cp:lastPrinted>
  <dcterms:modified xsi:type="dcterms:W3CDTF">2018-09-12T05:56:00Z</dcterms:modified>
  <cp:revision>2</cp:revision>
  <dc:subject/>
  <dc:title>Приложение к аттестату аккредитации №BY/112 02</dc:title>
</cp:coreProperties>
</file>