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7 сентября 2018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20 года</w:t>
      </w:r>
    </w:p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ктротехнической лаборатория </w:t>
      </w:r>
    </w:p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нитарного частного транспортно-строительного предприят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РОТОР-СЕННО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2268"/>
        <w:gridCol w:w="1979"/>
        <w:gridCol w:w="184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(Б.27.1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(4.4.26.1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13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(Б.29.4)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(4.4.28.6; 4.3.8.2)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6-201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ВТ. 11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(Б.29.2)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(4.4.28.2)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ВИ.ВТ. 115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спытание цепи «фаза-нуль» (цепи зануление)  в электроустановках до 1000 В с глухим заземлением нейтрал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(Б.29.8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КП 339-2011 (4.4.28.5; 4.3.5.4)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21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2"/>
        <w:gridCol w:w="2268"/>
        <w:gridCol w:w="1979"/>
        <w:gridCol w:w="184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работоспособност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КП 45-4.04-326-2018 п.16.3.8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Гр. 2080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 защищаемой лини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КП 181-2009,</w:t>
            </w:r>
          </w:p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Б 27.1, В. 4.61.4</w:t>
            </w:r>
          </w:p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ТКП 339-2011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.26.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Гр. 2080-2017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ключающий дифференциальный ток срабатывания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ЗО-Д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КП 181-2009, </w:t>
            </w:r>
          </w:p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. В.4.61.4; </w:t>
            </w:r>
          </w:p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КП 339-2011, </w:t>
            </w:r>
          </w:p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. 4.4.26.7 г; </w:t>
            </w:r>
          </w:p>
          <w:p>
            <w:pPr>
              <w:pStyle w:val="Newncpi01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ТБ ГОСТ Р 50807-2003, п. 5.3, п. 5.4;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/>
              <w:t>ТКП 45-4.04-326-2018 п.16.3.8</w:t>
            </w:r>
            <w:r>
              <w:rPr>
                <w:lang w:val="ru-RU" w:eastAsia="en-US"/>
              </w:rPr>
              <w:t xml:space="preserve">   ГОСТ 30339-95, п.4.2.9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1327.1-2010, п.5.3.3, Приложение D, п.D.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 Гр. 2080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и отключен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П 181-2009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. В.4.61.4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П 339-2011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. 4.4.26.7 д)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Б ГОСТ Р 50807-2003, п. 5.14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СТ IEC 61008-1-2012, п.5.3.12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51327.1-2010, п.5.3.8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 Гр. 2080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Spacing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тока утечки защищаемой электроустановк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4" w:hanging="0"/>
              <w:rPr/>
            </w:pPr>
            <w:r>
              <w:rPr>
                <w:lang w:eastAsia="en-US"/>
              </w:rPr>
              <w:t>ТКП 45-4.04-326-2018 п.16.3.8    ТКП 181-2009, В.4.61.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 Гр. 2080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*   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</w:t>
        <w:tab/>
        <w:t xml:space="preserve">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1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1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0.2020</w:t>
          </w:r>
        </w:p>
        <w:p>
          <w:pPr>
            <w:pStyle w:val="NoSpacing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1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0.2020</w:t>
          </w:r>
        </w:p>
        <w:p>
          <w:pPr>
            <w:pStyle w:val="NoSpacing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5065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8"/>
    </w:rPr>
  </w:style>
  <w:style w:type="character" w:styleId="CommentTextChar">
    <w:name w:val="Comment Text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lang w:val="ru-RU" w:bidi="ar-SA"/>
    </w:rPr>
  </w:style>
  <w:style w:type="character" w:styleId="Style11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1">
    <w:name w:val="Plain Text1"/>
    <w:basedOn w:val="Normal"/>
    <w:qFormat/>
    <w:pPr>
      <w:ind w:firstLine="720"/>
      <w:jc w:val="both"/>
    </w:pPr>
    <w:rPr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5">
    <w:name w:val="List Number"/>
    <w:basedOn w:val="Normal"/>
    <w:pPr>
      <w:ind w:left="1415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9:00Z</dcterms:created>
  <dc:creator>Kondratovich</dc:creator>
  <dc:description/>
  <cp:keywords/>
  <dc:language>en-US</dc:language>
  <cp:lastModifiedBy>Vitebsk4_local</cp:lastModifiedBy>
  <cp:lastPrinted>2020-10-05T11:32:00Z</cp:lastPrinted>
  <dcterms:modified xsi:type="dcterms:W3CDTF">2020-10-05T08:37:00Z</dcterms:modified>
  <cp:revision>30</cp:revision>
  <dc:subject/>
  <dc:title>Приложение к аттестату аккредитации</dc:title>
</cp:coreProperties>
</file>