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1.0. 14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1 июля 2001 год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июля 2015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боратории ветеринарно-санитарной экспертизы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«Рогачевская районная ветеринарная станция»</w:t>
            </w:r>
          </w:p>
        </w:tc>
      </w:tr>
    </w:tbl>
    <w:p>
      <w:pPr>
        <w:pStyle w:val="Style22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972"/>
        <w:gridCol w:w="2340"/>
        <w:gridCol w:w="1980"/>
        <w:gridCol w:w="270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Cs w:val="22"/>
                <w:lang w:val="ru-RU"/>
              </w:rPr>
              <w:t>пункт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испыт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объект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ъектам</w:t>
            </w:r>
          </w:p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Cs w:val="22"/>
              </w:rPr>
              <w:t>метод</w:t>
            </w:r>
            <w:r>
              <w:rPr>
                <w:szCs w:val="22"/>
                <w:lang w:val="ru-RU"/>
              </w:rPr>
              <w:t>ам</w:t>
            </w:r>
            <w:r>
              <w:rPr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ременного пребы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78.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щность эквивалентной дозы (М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пост. Комчернобыля 02.08.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Б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(0208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9, 7.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8.Б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9.Б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40.Б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41.Б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50.Б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55.Б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Б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дионуклида цезий-13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рение объемной и удельной актив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6665</wp:posOffset>
                </wp:positionH>
                <wp:positionV relativeFrom="paragraph">
                  <wp:posOffset>1174750</wp:posOffset>
                </wp:positionV>
                <wp:extent cx="140081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4.07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pt;height:47.55pt;mso-wrap-distance-left:9.05pt;mso-wrap-distance-right:9.05pt;mso-wrap-distance-top:0pt;mso-wrap-distance-bottom:0pt;margin-top:92.5pt;mso-position-vertical-relative:text;margin-left:198.95pt;mso-position-horizontal-relative:text">
                <v:textbox>
                  <w:txbxContent>
                    <w:p>
                      <w:pPr>
                        <w:pStyle w:val="62"/>
                        <w:ind w:right="0" w:hanging="142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  <w:t>14.07.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одоовощ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 (массовая доля нитратов в пересчёте на нитрат-и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инздрава 21.06.2013 №5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, п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д нату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теринарно - санитарные правила проведения ветеринарно - санитарной экспертизы мёда, утв. постановлением Минсельхозпрода 03.03.2008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Ветеринарно - санитарные правила проведения ветеринарно - санитарной экспертизы мёда, утв. постановлением Минсельхозпрода 03.03.2008 №15, гл.3, п.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55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аромат, вкус, консистенция, кристал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ГОСТ 19792-2001,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55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,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55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, п.6.11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утствие оксиметилфурфурола (ОМ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, п.6.1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0</wp:posOffset>
                </wp:positionH>
                <wp:positionV relativeFrom="paragraph">
                  <wp:posOffset>1365250</wp:posOffset>
                </wp:positionV>
                <wp:extent cx="1495425" cy="845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31.08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66.6pt;mso-wrap-distance-left:9.05pt;mso-wrap-distance-right:9.05pt;mso-wrap-distance-top:0pt;mso-wrap-distance-bottom:0pt;margin-top:107.5pt;mso-position-vertical-relative:text;margin-left:203.5pt;mso-position-horizontal-relative:text">
                <v:textbox>
                  <w:txbxContent>
                    <w:p>
                      <w:pPr>
                        <w:pStyle w:val="62"/>
                        <w:ind w:right="0" w:hanging="142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  <w:t>31.08.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8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теринарно - санитарные правила проведения ветеринарно - санитарной экспертизы молока и молочных продуктов, утв. постановлением Минсельхозпрода 03.03.2008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, консистенция, вкус, запах, фальсифик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теринарно - санитарные правила проведения ветеринарно - санитарной экспертизы молока и молочных продуктов, утв. постановлением Минсельхозпрода 03.03.2008 №15, пп.22, 4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ые продук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, п.4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ест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вид, цвет, консистенция, запах, состояние жира, состояние сухожилий, прозрачность и аромат буль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Ветеринарно - санитарные правила осмотра и ветеринарно - санитарной экспертизы мяса и мясных продуктов, утв. постановлением Минсельхозпрода 18.04.2008 №44</w:t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, п.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 - санитарные правила проведения ветеринарно - санитарной экспертизы яиц птицы, используемых для пищевых целей, утв. постановлением Минсельхозпрода 03.03.2008 №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, п.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и целостность скорлуп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,</w:t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2"/>
                <w:szCs w:val="22"/>
              </w:rPr>
              <w:t>пп.5.2, 5.4, 5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Ветеринарно - санитарные правила проведения ветеринарно - санитарной экспертизы яиц птицы, используемых для пищевых целей, утв. постановлением Минсельхозпрода 03.03.2008 №15, г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Запах и вкус содержимого яй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оздушной камеры, состояние желтка,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887095</wp:posOffset>
                </wp:positionV>
                <wp:extent cx="1326515" cy="782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31.08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5pt;height:61.65pt;mso-wrap-distance-left:9.05pt;mso-wrap-distance-right:9.05pt;mso-wrap-distance-top:0pt;mso-wrap-distance-bottom:0pt;margin-top:69.85pt;mso-position-vertical-relative:text;margin-left:215.5pt;mso-position-horizontal-relative:text">
                <v:textbox>
                  <w:txbxContent>
                    <w:p>
                      <w:pPr>
                        <w:pStyle w:val="62"/>
                        <w:ind w:right="0" w:hanging="142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  <w:t>31.08.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авила ветеринарно - санитарной экспертизы рыбы и рыбной продукции, утв. постановлением Минсельхозпрода 27.04.2004 №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теринарно -санитарной экспертизы рыбы и рыбной продукции, утв. постановлением Минсельхозпрода 27.04.2004 №30 гл.2,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нешний вид, упитанность рыбы, состояние наружных покровов, слизи, чешуи, глаз, жабр, степень окоченелости мышц, вздутость брюш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етеринарно - санитарной экспертизы рыбы и рыбной продукции, утв. постановлением Минсельхозпрода 27.04.2004 №30 гл.2, п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340"/>
      </w:tblGrid>
      <w:tr>
        <w:trPr/>
        <w:tc>
          <w:tcPr>
            <w:tcW w:w="5400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Style22"/>
        <w:tabs>
          <w:tab w:val="clear" w:pos="708"/>
          <w:tab w:val="left" w:pos="8222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1.07.2015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1</w:t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sz w:val="24"/>
                    <w:szCs w:val="24"/>
                    <w:lang w:val="ru-RU"/>
                  </w:rPr>
                  <w:t>4</w:t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20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4"/>
                    <w:lang w:val="ru-RU"/>
                  </w:rPr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1.07.2015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2</w:t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sz w:val="24"/>
                    <w:szCs w:val="24"/>
                    <w:lang w:val="ru-RU"/>
                  </w:rPr>
                  <w:t>4</w:t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20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4"/>
                    <w:lang w:val="ru-RU"/>
                  </w:rPr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1.07.2015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3</w:t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sz w:val="24"/>
                    <w:szCs w:val="24"/>
                    <w:lang w:val="ru-RU"/>
                  </w:rPr>
                  <w:t>4</w:t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1.07.2015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4</w:t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sz w:val="24"/>
                    <w:szCs w:val="24"/>
                    <w:lang w:val="ru-RU"/>
                  </w:rPr>
                  <w:t>4</w:t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113"/>
    </w:tblGrid>
    <w:tr>
      <w:trPr>
        <w:trHeight w:val="277" w:hRule="atLeast"/>
      </w:trPr>
      <w:tc>
        <w:tcPr>
          <w:tcW w:w="8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7190" cy="4622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3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141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16"/>
              <w:szCs w:val="16"/>
              <w:lang w:val="ru-RU" w:eastAsia="en-US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141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16"/>
              <w:szCs w:val="16"/>
              <w:lang w:val="ru-RU" w:eastAsia="en-US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141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5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3">
    <w:name w:val="Знак5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Morozova</dc:creator>
  <dc:description/>
  <dc:language>en-US</dc:language>
  <cp:lastModifiedBy>Попко</cp:lastModifiedBy>
  <cp:lastPrinted>2018-08-24T13:23:00Z</cp:lastPrinted>
  <dcterms:modified xsi:type="dcterms:W3CDTF">2018-08-30T10:24:00Z</dcterms:modified>
  <cp:revision>2</cp:revision>
  <dc:subject/>
  <dc:title>Форма первого листа области аккредитации испытательной лаборатории</dc:title>
</cp:coreProperties>
</file>