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октябр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6 февраля 2022 года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и электрофизических измерений и испыта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Дочернего строительного унитарного предприятия «Гродненская специализированная передвижная механизированная колонна-62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6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702"/>
        <w:gridCol w:w="1277"/>
        <w:gridCol w:w="2412"/>
        <w:gridCol w:w="2407"/>
        <w:gridCol w:w="2128"/>
      </w:tblGrid>
      <w:tr>
        <w:trPr>
          <w:trHeight w:val="828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277"/>
        <w:gridCol w:w="2412"/>
        <w:gridCol w:w="2407"/>
        <w:gridCol w:w="2128"/>
      </w:tblGrid>
      <w:tr>
        <w:trPr>
          <w:tblHeader w:val="true"/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ул. Славинского, 29, 230026, г. Гродно, Гродненская область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***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истемы вентиляцион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фактические значения</w:t>
            </w:r>
          </w:p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2**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мный расход воздуха</w:t>
            </w:r>
          </w:p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3**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намическое давление потока воздуха</w:t>
            </w:r>
          </w:p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4**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тическое давление потока воздуха</w:t>
            </w:r>
          </w:p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5**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ное давление потока воздуха</w:t>
            </w:r>
          </w:p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6**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пература перемещаемого воздуха</w:t>
            </w:r>
          </w:p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7***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жность перемещаемого воздуха</w:t>
            </w:r>
          </w:p>
          <w:p>
            <w:pPr>
              <w:pStyle w:val="Normal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iCs/>
                <w:sz w:val="22"/>
                <w:szCs w:val="22"/>
              </w:rPr>
              <w:t>Системы противодымной защи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зданий и сооруж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удаляемого через дымовые клапаны непосредственно из помещений, коридоров (холлов) на путях эвак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ПБ 23-2010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НПБ 23-2010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 типа Н2 (секций лестничных клеток), в шахтах лифтов, в тамбур-шлюз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НПБ 23-2010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3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НПБ 23-2010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4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в дверном проеме при выходе с этажа (помещений) на пути эвакуации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22"/>
                <w:szCs w:val="22"/>
                <w:highlight w:val="red"/>
              </w:rPr>
            </w:pPr>
            <w:r>
              <w:rPr>
                <w:iCs/>
                <w:sz w:val="22"/>
                <w:szCs w:val="22"/>
                <w:highlight w:val="red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НПБ 23-2010</w:t>
            </w:r>
          </w:p>
          <w:p>
            <w:pPr>
              <w:pStyle w:val="Normal"/>
              <w:ind w:left="-27" w:right="-108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</w:rPr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18"/>
          <w:szCs w:val="18"/>
          <w:lang w:eastAsia="en-US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Style29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lang w:val="ru-RU"/>
            </w:rPr>
            <w:t>М.П</w:t>
          </w:r>
        </w:p>
      </w:tc>
      <w:tc>
        <w:tcPr>
          <w:tcW w:w="3271" w:type="dxa"/>
          <w:tcBorders/>
          <w:vAlign w:val="center"/>
        </w:tcPr>
        <w:p>
          <w:pPr>
            <w:pStyle w:val="Style29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2.2022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Style29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lang w:val="ru-RU"/>
            </w:rPr>
            <w:t>М.П</w:t>
          </w:r>
        </w:p>
      </w:tc>
      <w:tc>
        <w:tcPr>
          <w:tcW w:w="3271" w:type="dxa"/>
          <w:tcBorders/>
          <w:vAlign w:val="center"/>
        </w:tcPr>
        <w:p>
          <w:pPr>
            <w:pStyle w:val="Style29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2.2022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 xml:space="preserve">BY/112 </w:t>
          </w:r>
          <w:r>
            <w:rPr>
              <w:bCs/>
              <w:sz w:val="28"/>
              <w:szCs w:val="28"/>
            </w:rPr>
            <w:t>2.3350</w:t>
          </w:r>
        </w:p>
      </w:tc>
    </w:tr>
  </w:tbl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00:00Z</dcterms:created>
  <dc:creator>User</dc:creator>
  <dc:description/>
  <cp:keywords/>
  <dc:language>en-US</dc:language>
  <cp:lastModifiedBy>i.hlebest</cp:lastModifiedBy>
  <cp:lastPrinted>2018-08-01T13:59:00Z</cp:lastPrinted>
  <dcterms:modified xsi:type="dcterms:W3CDTF">2022-02-01T07:46:00Z</dcterms:modified>
  <cp:revision>7</cp:revision>
  <dc:subject/>
  <dc:title>Приложение к аттестату аккредитации</dc:title>
</cp:coreProperties>
</file>