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февра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31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Е №4 </w:t>
      </w:r>
      <w:r>
        <w:rPr>
          <w:bCs/>
          <w:sz w:val="28"/>
          <w:szCs w:val="28"/>
        </w:rPr>
        <w:t xml:space="preserve">от 13 августа  2018 г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ласти  аккредитации  от 21 феврал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Атак Солюшен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09"/>
        <w:gridCol w:w="851"/>
        <w:gridCol w:w="2268"/>
        <w:gridCol w:w="2268"/>
        <w:gridCol w:w="2126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658"/>
        <w:gridCol w:w="2009"/>
        <w:gridCol w:w="851"/>
        <w:gridCol w:w="1417"/>
        <w:gridCol w:w="850"/>
        <w:gridCol w:w="2268"/>
        <w:gridCol w:w="1276"/>
        <w:gridCol w:w="891"/>
      </w:tblGrid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стемы сбора и обработки данных событий информационной безопасности (ССОДС И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.0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.07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граммные и программно-аппаратные ССОДС И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4-201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e-BY"/>
              </w:rPr>
              <w:t xml:space="preserve">ТМИ 192135880.028-2017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e-BY"/>
              </w:rPr>
              <w:t>Типовая методика испытаний систем сбора и обработки данных событий информационной безопасности, согласована с ОАЦ 28.07.2017</w:t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highlight w:val="yellow"/>
                <w:lang w:val="be-BY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стемы обнаружения и предотвращения втор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.0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.07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Методы и средства обнаружения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5-201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e-BY"/>
              </w:rPr>
              <w:t>ТМИ 192135880.029-2017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e-BY"/>
              </w:rPr>
              <w:t>Типовая методика испытаний Системы обнаружения и предотвращения вторжений, согласована с ОАЦ 28.07.2017</w:t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  <w:lang w:val="be-BY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22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</w:rPr>
            </w:pPr>
            <w:r>
              <w:rPr>
                <w:bCs/>
              </w:rPr>
              <w:t>Межсетевые эк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2.09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7.07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Методы и средства обнаружения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/>
              <w:t>СТБ 34.101.73-201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МИ 192135880.031-201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иповая методика испытаний межсетевых экранов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гласована с ОАЦ 28.07.2017</w:t>
            </w:r>
          </w:p>
        </w:tc>
      </w:tr>
      <w:tr>
        <w:trPr/>
        <w:tc>
          <w:tcPr>
            <w:tcW w:w="52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5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8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175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009"/>
      <w:gridCol w:w="851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sz w:val="22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5"/>
    <w:next w:val="Style25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6:00Z</dcterms:created>
  <dc:creator>Kondratovich</dc:creator>
  <dc:description/>
  <cp:keywords/>
  <dc:language>en-US</dc:language>
  <cp:lastModifiedBy>Наира В. Григорян</cp:lastModifiedBy>
  <cp:lastPrinted>2018-08-01T10:59:00Z</cp:lastPrinted>
  <dcterms:modified xsi:type="dcterms:W3CDTF">2018-08-15T13:06:00Z</dcterms:modified>
  <cp:revision>10</cp:revision>
  <dc:subject/>
  <dc:title>Приложение к аттестату аккредитации</dc:title>
</cp:coreProperties>
</file>