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3 августа 2018 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ДЕТИАЦИИ </w:t>
      </w:r>
      <w:r>
        <w:rPr>
          <w:sz w:val="28"/>
          <w:szCs w:val="28"/>
        </w:rPr>
        <w:t>от 13 августа 2018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филиала «Строительное управление №200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Стройтрест №35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739"/>
        <w:gridCol w:w="671"/>
        <w:gridCol w:w="2551"/>
        <w:gridCol w:w="2335"/>
        <w:gridCol w:w="2086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объекта </w:t>
            </w:r>
          </w:p>
          <w:p>
            <w:pPr>
              <w:pStyle w:val="Normal"/>
              <w:autoSpaceDE w:val="false"/>
              <w:ind w:right="3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39"/>
        <w:gridCol w:w="671"/>
        <w:gridCol w:w="2551"/>
        <w:gridCol w:w="2335"/>
        <w:gridCol w:w="2100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Абонентские линии местных телефонных с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Электрическое сопротивление цепей абонентских линий постоянному ток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А.1.1, А.1.5, А.1.6, А.1.8.1, А.1.9.1, А.1.9.7, А.2.1, А.2.2.1, А.2.3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7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Асимметрия сопротивлений жил абонентских линий постоянному току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2, А.1.8.1, А.1.9.2, А.2.1, А.2.2.2, А.2.3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7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Электрическое сопротивление изоляции жил, проводов, оболочки (шланга) абонентских лин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3, А.1.5, А.1.8.1, А.1.9.3, А.2.1, А.2.2.3, А.2.3.4, А.2.3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7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0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Рабочая емкость цепей абонентских лини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06-2009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4, А.1.8.1, А.2.1, А.2.3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7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 xml:space="preserve">Километрическое затухание строительной длины 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Коэффициент затуха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1-2012 прил. А табл. А.1-А.8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6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на участке</w:t>
            </w:r>
          </w:p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ухание ЭКУ</w:t>
            </w:r>
          </w:p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Общее затухание на распределительно-абонентском участке сети PON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6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отери (затухание) в неразъемных соединениях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6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Потери на вводе излучения оптической мощности в ОК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6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Затухание ЭКУ приведенное к длине 1 км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1.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6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Б.2, Б.4, Б.5, Б.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6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Волоконно-оптические линии связ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Электрическое сопротивление шлейфа жил цепей дистанционного пита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2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7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Асимметрия электрических сопротивлений жил цепей дистанционного пита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2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7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/>
            </w:pPr>
            <w:r>
              <w:rPr>
                <w:sz w:val="22"/>
                <w:szCs w:val="22"/>
              </w:rPr>
              <w:t>Электрическое сопротивление изоляции жил цепей дистанционного питани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2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7-201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изоляции между металлической броней (или металлической оболочкой) и земле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 А.2.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ind w:left="-94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7-2017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3.08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3.08.2018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2._______</w:t>
          </w:r>
        </w:p>
      </w:tc>
    </w:tr>
  </w:tbl>
  <w:p>
    <w:pPr>
      <w:pStyle w:val="Normal"/>
      <w:rPr/>
    </w:pPr>
    <w:r>
      <w:rPr/>
    </w:r>
  </w:p>
  <w:tbl>
    <w:tblPr>
      <w:tblW w:w="10086" w:type="dxa"/>
      <w:jc w:val="left"/>
      <w:tblInd w:w="1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739"/>
      <w:gridCol w:w="671"/>
      <w:gridCol w:w="2551"/>
      <w:gridCol w:w="2335"/>
      <w:gridCol w:w="2107"/>
    </w:tblGrid>
    <w:tr>
      <w:trPr>
        <w:cantSplit w:val="true"/>
      </w:trPr>
      <w:tc>
        <w:tcPr>
          <w:tcW w:w="68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39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67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ind w:left="-129" w:right="-122" w:hanging="0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Style29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23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-80" w:right="-64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rFonts w:eastAsia="Calibri"/>
      <w:sz w:val="22"/>
      <w:szCs w:val="22"/>
      <w:lang w:val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48:00Z</dcterms:created>
  <dc:creator>Kondratovich</dc:creator>
  <dc:description/>
  <cp:keywords/>
  <dc:language>en-US</dc:language>
  <cp:lastModifiedBy>Kondratovich</cp:lastModifiedBy>
  <cp:lastPrinted>2018-08-03T09:49:00Z</cp:lastPrinted>
  <dcterms:modified xsi:type="dcterms:W3CDTF">2018-08-09T14:07:00Z</dcterms:modified>
  <cp:revision>33</cp:revision>
  <dc:subject/>
  <dc:title>Приложение к аттестату аккредитации</dc:title>
</cp:coreProperties>
</file>