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2.441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  19 июля  2013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 0004521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9» июля 2018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по контролю и диагностике изоляционных покрытий и средств ЭХЗ</w:t>
            </w:r>
          </w:p>
          <w:p>
            <w:pPr>
              <w:pStyle w:val="Style23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Полоцктранснефть Дружба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Style23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 ЕАЭС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рубопроводы стальные магистральные и подземные сооруже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змерение суммарного потенциала (потенциала с омической составляющей) сооружения, находящегося под электрохимической защит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СТБ ГОСТ 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51164-200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(табл.4.,5.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ГОСТ 9.602-201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(табл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ГОСТ 9.602-201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(приложение Ц)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змерение поляризационного потенциала (потенциала без омической составляющей) сооружения находящегося под электрохимической защитой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СТБ ГОСТ Р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51164-200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(табл.4.,5.)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табл.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риложение 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985"/>
        <w:gridCol w:w="1984"/>
        <w:gridCol w:w="2127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рубопроводы стальные магистральные и подземные сооружения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  <w:p>
            <w:pPr>
              <w:pStyle w:val="NoSpacing1"/>
              <w:ind w:right="-12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rPr/>
            </w:pPr>
            <w:r>
              <w:rPr/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pacing w:lineRule="exact" w:line="280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опасного влияния  блуждающего постоянного т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. 5.9-5.1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риложение Д)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 w:before="0" w:after="120"/>
              <w:ind w:left="-108" w:right="-108" w:hanging="0"/>
              <w:rPr/>
            </w:pPr>
            <w:r>
              <w:rPr/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изоляционного покрытия труб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СТБ ГОСТ 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1164-20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табл2 п.16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бл3 п.8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табл.2 п.11,12;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абл.3 п.9,1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overflowPunct w:val="true"/>
              <w:autoSpaceDE w:val="true"/>
              <w:spacing w:lineRule="exact" w:line="280"/>
              <w:ind w:right="-57" w:hanging="0"/>
              <w:textAlignment w:val="auto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Б ГОСТ Р 51164 -20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риложение Д)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П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snapToGrid w:val="false"/>
              <w:ind w:right="-122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Измерение параметров коррозионного состояния и состояния изоляционных покрытий подземных трубопроводов (методы интенсивных измер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Б ГОСТ 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1164-20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.6.6)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 ПЛ 44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24.20/29.113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20.30/29.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Контроль диэлектрической сплошности антикоррозионн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СТБ ГОСТ Р 51164-200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таблица 2, таблица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СТБ ГОСТ Р 51164-2001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п.4.8, п.6.2.8, п.6.2.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1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24.20/32.166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Контроль состояния изоляции законченных строительством и действующих участков трубопров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СТБ ГОСТ Р 51164-2001 п.п.4.1, 4.2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СТБ ГОСТ Р 51164-2001 приложение Д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ГОСТ 9.602-201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.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расс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рубопроводов, подземны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.20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8" w:hanging="0"/>
              <w:rPr/>
            </w:pPr>
            <w:r>
              <w:rPr/>
              <w:t>Определени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наличи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блуждающих постоянных токов в зем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Б ГОСТ Р 51164-20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Г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275"/>
        <w:gridCol w:w="1985"/>
        <w:gridCol w:w="1984"/>
        <w:gridCol w:w="2127"/>
      </w:tblGrid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Диэлектрические и электропроводящие неферромагнитные покрытия на электропроводящих ферромагнитных осн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.20/32.089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5.29/32.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олщина защитн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Б ГОСТ Р 51164-20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Б ГОСТ 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51164-2001 п.6.2.5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ВИ ПЛ 43-2011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рунты по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рассе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трубопроводов,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дземных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100.06/32.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Определение коррозионной агрессивности грунта по удельном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электрическому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сопроти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риложение А.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ВИ.ДРУЖБА. ЛКД ЭХЗ.45-201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5.99/2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ТКП 181-2009 п.Б.29.4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МВИ.ДРУЖБА. ЛКД ЭХЗ.45-2012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Трубы с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защитными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покрытиями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24.20/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Адгезия защитных покр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СТБ ГОСТ Р 51164-2001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СТБ ГОСТ Р 51164-2001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(приложение Б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етод А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ГОСТ 9.602-2016 (приложение К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Метод К1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3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3.07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3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3.07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3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44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3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4:00Z</dcterms:created>
  <dc:creator>Admin</dc:creator>
  <dc:description/>
  <cp:keywords/>
  <dc:language>en-US</dc:language>
  <cp:lastModifiedBy>Варвашеня Людмила Николаевна</cp:lastModifiedBy>
  <cp:lastPrinted>2018-07-25T14:54:00Z</cp:lastPrinted>
  <dcterms:modified xsi:type="dcterms:W3CDTF">2018-07-25T11:59:00Z</dcterms:modified>
  <cp:revision>5</cp:revision>
  <dc:subject/>
  <dc:title> </dc:title>
</cp:coreProperties>
</file>