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02.2.0.15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30 июня 1998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бланке 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 от</w:t>
      </w:r>
      <w:r>
        <w:rPr>
          <w:sz w:val="28"/>
          <w:szCs w:val="28"/>
        </w:rPr>
        <w:t xml:space="preserve"> 29 июня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8"/>
      </w:tblGrid>
      <w:tr>
        <w:trPr>
          <w:trHeight w:val="234" w:hRule="atLeast"/>
        </w:trPr>
        <w:tc>
          <w:tcPr>
            <w:tcW w:w="9928" w:type="dxa"/>
            <w:tcBorders/>
            <w:vAlign w:val="center"/>
          </w:tcPr>
          <w:p>
            <w:pPr>
              <w:pStyle w:val="Normal"/>
              <w:ind w:left="-244" w:right="-2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технической лаборатории филиала  «Электромонтажное управление №10»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акционерного общества «Белэлектромонтаж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9" w:type="dxa"/>
        <w:jc w:val="left"/>
        <w:tblInd w:w="1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"/>
        <w:gridCol w:w="1722"/>
        <w:gridCol w:w="1008"/>
        <w:gridCol w:w="2113"/>
        <w:gridCol w:w="2269"/>
        <w:gridCol w:w="2309"/>
      </w:tblGrid>
      <w:tr>
        <w:trPr>
          <w:trHeight w:val="382" w:hRule="atLeas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ind w:left="-68" w:right="-40" w:hanging="0"/>
              <w:jc w:val="center"/>
              <w:rPr/>
            </w:pPr>
            <w:r>
              <w:rPr>
                <w:color w:val="000000"/>
              </w:rPr>
              <w:t>пунктов</w:t>
            </w:r>
          </w:p>
        </w:tc>
        <w:tc>
          <w:tcPr>
            <w:tcW w:w="17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21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арактеристик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объекта испытаний</w:t>
            </w:r>
          </w:p>
        </w:tc>
        <w:tc>
          <w:tcPr>
            <w:tcW w:w="4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 НПА, в том числе ТНП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авливающего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7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</w:rPr>
              <w:t xml:space="preserve">объекту 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79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729"/>
        <w:gridCol w:w="993"/>
        <w:gridCol w:w="2126"/>
        <w:gridCol w:w="2264"/>
        <w:gridCol w:w="2309"/>
      </w:tblGrid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FontStyle23"/>
                <w:b w:val="false"/>
              </w:rPr>
              <w:t>1.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</w:rPr>
              <w:t>А14.Б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 xml:space="preserve">Сопротивлен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</w:rPr>
              <w:t xml:space="preserve">изоляции </w:t>
            </w:r>
          </w:p>
          <w:p>
            <w:pPr>
              <w:pStyle w:val="Normal"/>
              <w:ind w:right="-57" w:hanging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Style w:val="FontStyle23"/>
                <w:b w:val="false"/>
                <w:bCs w:val="false"/>
              </w:rPr>
              <w:t>ТКП 181-2009 п. Б.27.1</w:t>
            </w:r>
          </w:p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 xml:space="preserve">ТКП 339-2011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</w:rPr>
              <w:t>п. 4.4.26.1</w:t>
            </w:r>
          </w:p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МВИ Гр 754-2013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lang w:val="be-BY"/>
              </w:rPr>
              <w:t>2.1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>Заземляющие устро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</w:rPr>
              <w:t>А14.Б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57" w:right="-57" w:hanging="0"/>
              <w:outlineLvl w:val="0"/>
              <w:rPr>
                <w:bCs/>
              </w:rPr>
            </w:pPr>
            <w:r>
              <w:rPr>
                <w:rStyle w:val="FontStyle23"/>
                <w:b w:val="false"/>
              </w:rPr>
              <w:t>Проверка соедине</w:t>
            </w:r>
            <w:r>
              <w:rPr>
                <w:rStyle w:val="FontStyle23"/>
                <w:b w:val="false"/>
                <w:lang w:val="ru-RU"/>
              </w:rPr>
              <w:t>-</w:t>
            </w:r>
            <w:r>
              <w:rPr>
                <w:rStyle w:val="FontStyle23"/>
                <w:b w:val="false"/>
              </w:rPr>
              <w:t>ний заземлителей с заземляемыми элементами с измрением переходного сопротивления контактного соединения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Style w:val="FontStyle23"/>
                <w:b w:val="false"/>
                <w:bCs w:val="false"/>
              </w:rPr>
              <w:t>ТКП 181-2009 п.Б.29.2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57" w:right="-57" w:hanging="0"/>
              <w:outlineLvl w:val="0"/>
              <w:rPr/>
            </w:pPr>
            <w:r>
              <w:rPr>
                <w:rStyle w:val="FontStyle23"/>
                <w:b w:val="false"/>
              </w:rPr>
              <w:t xml:space="preserve">ТКП 339-2011 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57" w:right="-57" w:hanging="0"/>
              <w:outlineLvl w:val="0"/>
              <w:rPr>
                <w:rStyle w:val="FontStyle23"/>
                <w:b w:val="false"/>
                <w:b w:val="false"/>
                <w:lang w:val="ru-RU" w:eastAsia="ru-RU"/>
              </w:rPr>
            </w:pPr>
            <w:r>
              <w:rPr>
                <w:rStyle w:val="FontStyle23"/>
                <w:b w:val="false"/>
              </w:rPr>
              <w:t>п. 4.4.28.2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</w:rPr>
              <w:t>МВИ Гр 755-2013</w:t>
            </w:r>
          </w:p>
        </w:tc>
      </w:tr>
      <w:tr>
        <w:trPr>
          <w:trHeight w:val="759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.2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А14.Б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 xml:space="preserve">Сопротивление заземляющих усройств 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57" w:right="-57" w:hanging="0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ТКП 181-2009</w:t>
            </w:r>
            <w:r>
              <w:rPr>
                <w:rStyle w:val="FontStyle23"/>
                <w:b w:val="false"/>
                <w:lang w:val="ru-RU"/>
              </w:rPr>
              <w:t xml:space="preserve"> </w:t>
            </w:r>
            <w:r>
              <w:rPr>
                <w:rStyle w:val="FontStyle23"/>
                <w:b w:val="false"/>
              </w:rPr>
              <w:t>п.Б.29.4</w:t>
            </w:r>
          </w:p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ТКП 339-2011 п.4.4.28.6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</w:rPr>
              <w:t>МВИ Гр 753-2013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lang w:val="be-BY"/>
              </w:rPr>
              <w:t>3.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</w:rPr>
              <w:t xml:space="preserve">Силовы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</w:rPr>
              <w:t xml:space="preserve">кабельные линии </w:t>
            </w:r>
          </w:p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</w:rPr>
              <w:t>А14.Б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57" w:right="-113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  <w:lang w:val="ru-RU" w:eastAsia="ru-RU"/>
              </w:rPr>
              <w:t xml:space="preserve">Сопротивление 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57" w:right="-113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  <w:lang w:val="ru-RU" w:eastAsia="ru-RU"/>
              </w:rPr>
              <w:t>изоляции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Style w:val="FontStyle23"/>
                <w:b w:val="false"/>
                <w:bCs w:val="false"/>
              </w:rPr>
              <w:t>ТКП 181-2009 п. Б.30.1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57" w:right="-113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  <w:lang w:val="ru-RU" w:eastAsia="ru-RU"/>
              </w:rPr>
              <w:t xml:space="preserve">ТКП 339-2011 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57" w:right="-113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  <w:lang w:val="ru-RU" w:eastAsia="ru-RU"/>
              </w:rPr>
              <w:t>п. 4.4.29.2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57" w:right="-113" w:hanging="0"/>
              <w:outlineLvl w:val="0"/>
              <w:rPr>
                <w:rStyle w:val="FontStyle23"/>
                <w:b w:val="false"/>
                <w:b w:val="false"/>
                <w:bCs w:val="false"/>
                <w:lang w:val="ru-RU" w:eastAsia="ru-RU"/>
              </w:rPr>
            </w:pPr>
            <w:r>
              <w:rPr/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57" w:right="-113" w:hanging="0"/>
              <w:outlineLvl w:val="0"/>
              <w:rPr>
                <w:rStyle w:val="FontStyle23"/>
                <w:b w:val="false"/>
                <w:b w:val="false"/>
                <w:bCs w:val="false"/>
                <w:lang w:val="ru-RU" w:eastAsia="ru-RU"/>
              </w:rPr>
            </w:pPr>
            <w:r>
              <w:rPr/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</w:rPr>
              <w:t>МВИ Гр 754-2013</w:t>
            </w:r>
          </w:p>
          <w:p>
            <w:pPr>
              <w:pStyle w:val="Normal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</w:tc>
      </w:tr>
    </w:tbl>
    <w:p>
      <w:pPr>
        <w:pStyle w:val="Normal"/>
        <w:rPr>
          <w:rStyle w:val="FontStyle23"/>
          <w:b w:val="false"/>
          <w:b w:val="false"/>
          <w:bCs w:val="false"/>
        </w:rPr>
      </w:pPr>
      <w:r>
        <w:br w:type="page"/>
      </w:r>
      <w:r>
        <w:rPr/>
      </w:r>
    </w:p>
    <w:tbl>
      <w:tblPr>
        <w:tblW w:w="10079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729"/>
        <w:gridCol w:w="993"/>
        <w:gridCol w:w="2126"/>
        <w:gridCol w:w="2264"/>
        <w:gridCol w:w="2309"/>
      </w:tblGrid>
      <w:tr>
        <w:trPr>
          <w:trHeight w:val="1265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.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</w:rPr>
              <w:t xml:space="preserve">Силовы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</w:rPr>
              <w:t xml:space="preserve">кабельные линии </w:t>
            </w:r>
          </w:p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</w:rPr>
              <w:t>А14.Б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bCs w:val="false"/>
              </w:rPr>
              <w:t>Испытание изоляции повышенным выпрямленным напряжением частотой 50 Гц до 60 кВ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Style w:val="FontStyle23"/>
                <w:b w:val="false"/>
                <w:bCs w:val="false"/>
              </w:rPr>
              <w:t>ТКП 181-2009 п. Б.30.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bCs w:val="false"/>
              </w:rPr>
              <w:t>ТКП 339-2011 п.4.4.29.5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</w:rPr>
              <w:t>МВИ Гр 760-2013</w:t>
            </w:r>
          </w:p>
          <w:p>
            <w:pPr>
              <w:pStyle w:val="Normal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7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lang w:val="be-BY"/>
              </w:rPr>
              <w:t>4.1</w:t>
            </w:r>
          </w:p>
        </w:tc>
        <w:tc>
          <w:tcPr>
            <w:tcW w:w="1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</w:rPr>
              <w:t>Силовые трансформаторы, автотрансформаторы и масляные реакто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</w:rPr>
              <w:t>А14.Б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</w:rPr>
              <w:t xml:space="preserve">Сопротивлен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</w:rPr>
              <w:t xml:space="preserve">изоляции </w:t>
            </w:r>
          </w:p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</w:rPr>
              <w:t xml:space="preserve">ТКП 181-2009 п. Б.8.3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</w:rPr>
              <w:t>ТКП 339-2011 п.4.4.6.2 а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</w:rPr>
              <w:t>МВИ Гр 754-2013</w:t>
            </w:r>
          </w:p>
          <w:p>
            <w:pPr>
              <w:pStyle w:val="Normal"/>
              <w:ind w:right="-57" w:hanging="0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lang w:val="be-BY"/>
              </w:rPr>
              <w:t>4.2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</w:rPr>
              <w:t>А14.Б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  <w:bCs w:val="false"/>
              </w:rPr>
              <w:t>Испытание изоляции повышенным напряжением  частотой 50 Гц до 60 кВ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Style w:val="FontStyle23"/>
                <w:b w:val="false"/>
                <w:bCs w:val="false"/>
              </w:rPr>
              <w:t>ТКП 181-2009 п. Б.8.5</w:t>
            </w:r>
          </w:p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  <w:bCs w:val="false"/>
              </w:rPr>
              <w:t>ТКП 339-2011 п.4.4.6.3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</w:rPr>
              <w:t>МВИ Гр 760-2013</w:t>
            </w:r>
          </w:p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lang w:val="be-BY"/>
              </w:rPr>
              <w:t>5.1</w:t>
            </w:r>
          </w:p>
        </w:tc>
        <w:tc>
          <w:tcPr>
            <w:tcW w:w="1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>Выключатели масляные и электромагнит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</w:rPr>
              <w:t>А14.Б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</w:rPr>
              <w:t xml:space="preserve">Сопротивлен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</w:rPr>
              <w:t xml:space="preserve">изоляции </w:t>
            </w:r>
          </w:p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</w:rPr>
              <w:t>ТКП 181-2009 п.Б.11.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</w:rPr>
              <w:t>ТКП 339-2011</w:t>
            </w:r>
          </w:p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</w:rPr>
              <w:t>п.4.4.9.</w:t>
            </w:r>
            <w:r>
              <w:rPr>
                <w:rStyle w:val="FontStyle23"/>
                <w:b w:val="false"/>
                <w:bCs w:val="false"/>
              </w:rPr>
              <w:t>1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</w:rPr>
              <w:t>МВИ Гр 754-2013</w:t>
            </w:r>
          </w:p>
          <w:p>
            <w:pPr>
              <w:pStyle w:val="Normal"/>
              <w:ind w:right="-57" w:hanging="0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lang w:val="be-BY"/>
              </w:rPr>
              <w:t>5.2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</w:rPr>
              <w:t>А14.Б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  <w:bCs w:val="false"/>
              </w:rPr>
              <w:t>Испытание изоляции повышенным напряжением частотой 50 Гц до 60 кВ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</w:rPr>
              <w:t>ТКП 181-2009 п.Б.11.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</w:rPr>
              <w:t>ТКП 339-2011 п.4.4.9.4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</w:rPr>
              <w:t>МВИ Гр 760-2013</w:t>
            </w:r>
          </w:p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lang w:val="be-BY"/>
              </w:rPr>
              <w:t>6.1</w:t>
            </w:r>
          </w:p>
        </w:tc>
        <w:tc>
          <w:tcPr>
            <w:tcW w:w="1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>Вакуумные выключа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</w:rPr>
              <w:t>А14.Б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</w:rPr>
              <w:t xml:space="preserve">Сопротивлен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</w:rPr>
              <w:t xml:space="preserve">изоляции </w:t>
            </w:r>
          </w:p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</w:rPr>
              <w:t>ТКП 181-2009 п.Б.14.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</w:rPr>
              <w:t xml:space="preserve">ТКП 339-2011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</w:rPr>
              <w:t>п. 4.4.12.1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</w:rPr>
              <w:t>МВИ Гр 754-2013</w:t>
            </w:r>
          </w:p>
          <w:p>
            <w:pPr>
              <w:pStyle w:val="Normal"/>
              <w:ind w:right="-57" w:hanging="0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lang w:val="be-BY"/>
              </w:rPr>
              <w:t>6.2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</w:rPr>
              <w:t>А14.Б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  <w:bCs w:val="false"/>
              </w:rPr>
              <w:t>Испытание изоляции повышенным напряжением частотой 50 Гц до 60 кВ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</w:rPr>
              <w:t>ТКП 181-2009 п.Б.14.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</w:rPr>
              <w:t>ТКП 339-2011 п.4.4.12.2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</w:rPr>
              <w:t>МВИ Гр 760-2013</w:t>
            </w:r>
          </w:p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lang w:val="be-BY"/>
              </w:rPr>
              <w:t>7.1</w:t>
            </w:r>
          </w:p>
        </w:tc>
        <w:tc>
          <w:tcPr>
            <w:tcW w:w="1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  <w:lang w:eastAsia="en-US"/>
              </w:rPr>
              <w:t>Сборные и соединительные ш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</w:rPr>
              <w:t>А14.Б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</w:rPr>
              <w:t xml:space="preserve">Сопротивлен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</w:rPr>
              <w:t>изоляции подвесных иопорных фарфоровых изоляторов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bCs w:val="false"/>
              </w:rPr>
              <w:t>ТКП 181-2009 п.Б.18.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bCs w:val="false"/>
              </w:rPr>
              <w:t>ТКП 339-2011 п.4.4.17.1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</w:rPr>
              <w:t>МВИ Гр 754-2013</w:t>
            </w:r>
          </w:p>
          <w:p>
            <w:pPr>
              <w:pStyle w:val="Normal"/>
              <w:ind w:right="-57" w:hanging="0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lang w:val="be-BY"/>
              </w:rPr>
              <w:t>7.2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</w:rPr>
              <w:t>А14.Б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  <w:bCs w:val="false"/>
              </w:rPr>
              <w:t>Испытание изоляции щин повышенным напряжением  частотой 50 Гц до 60 кВ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bCs w:val="false"/>
              </w:rPr>
              <w:t>ТКП 181-2009 п.Б.18.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bCs w:val="false"/>
              </w:rPr>
              <w:t>ТКП 339-2011 п.4.4.17.2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</w:rPr>
              <w:t>МВИ Гр 760-2013</w:t>
            </w:r>
          </w:p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lang w:val="be-BY"/>
              </w:rPr>
              <w:t>8.1</w:t>
            </w:r>
          </w:p>
        </w:tc>
        <w:tc>
          <w:tcPr>
            <w:tcW w:w="1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rStyle w:val="11"/>
                <w:b w:val="false"/>
                <w:sz w:val="22"/>
                <w:szCs w:val="22"/>
              </w:rPr>
              <w:t>Выключатели нагруз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</w:rPr>
              <w:t>А14.Б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</w:rPr>
              <w:t xml:space="preserve">Сопротивлен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</w:rPr>
              <w:t xml:space="preserve">изоляции </w:t>
            </w:r>
          </w:p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57" w:right="-113" w:hanging="0"/>
              <w:outlineLvl w:val="0"/>
              <w:rPr/>
            </w:pPr>
            <w:r>
              <w:rPr>
                <w:rStyle w:val="FontStyle23"/>
                <w:b w:val="false"/>
                <w:lang w:val="ru-RU" w:eastAsia="ru-RU"/>
              </w:rPr>
              <w:t>ТКП 181-2009 п. Б.12.1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57" w:right="-113" w:hanging="0"/>
              <w:outlineLvl w:val="0"/>
              <w:rPr/>
            </w:pPr>
            <w:r>
              <w:rPr>
                <w:rStyle w:val="FontStyle23"/>
                <w:b w:val="false"/>
                <w:lang w:val="ru-RU" w:eastAsia="ru-RU"/>
              </w:rPr>
              <w:t xml:space="preserve">ТКП 339-2011 </w:t>
            </w:r>
          </w:p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</w:rPr>
              <w:t>п. 4.4.13.1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</w:rPr>
              <w:t>МВИ Гр 754-2013</w:t>
            </w:r>
          </w:p>
          <w:p>
            <w:pPr>
              <w:pStyle w:val="Normal"/>
              <w:ind w:right="-57" w:hanging="0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lang w:val="be-BY"/>
              </w:rPr>
              <w:t>8.2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</w:rPr>
              <w:t>А14.Б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bCs w:val="false"/>
              </w:rPr>
              <w:t>Испытание изоляции повышенным напряжением  частотой 50 Гц до 60 кВ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57" w:right="-113" w:hanging="0"/>
              <w:outlineLvl w:val="0"/>
              <w:rPr/>
            </w:pPr>
            <w:r>
              <w:rPr>
                <w:rStyle w:val="FontStyle23"/>
                <w:b w:val="false"/>
                <w:lang w:val="ru-RU" w:eastAsia="ru-RU"/>
              </w:rPr>
              <w:t>ТКП 181-2009 п. Б.12.2</w:t>
            </w:r>
          </w:p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</w:rPr>
              <w:t>ТКП 339-2011 п.4.4.13.2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</w:rPr>
              <w:t>МВИ Гр 760-2013</w:t>
            </w:r>
          </w:p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rStyle w:val="FontStyle23"/>
                <w:b w:val="false"/>
              </w:rPr>
              <w:t>9.1</w:t>
            </w:r>
          </w:p>
        </w:tc>
        <w:tc>
          <w:tcPr>
            <w:tcW w:w="1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  <w:bCs w:val="false"/>
              </w:rPr>
              <w:t>Комплектные распределительные усро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</w:rPr>
              <w:t>А14.Б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</w:rPr>
              <w:t xml:space="preserve">Сопротивлен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</w:rPr>
              <w:t xml:space="preserve">изоляции </w:t>
            </w:r>
          </w:p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</w:rPr>
              <w:t>ТКП 181-2009 п. 16.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</w:rPr>
              <w:t xml:space="preserve">ТКП 339-2011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</w:rPr>
              <w:t>п. 4.4.15.1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</w:rPr>
              <w:t>МВИ Гр 754-2013</w:t>
            </w:r>
          </w:p>
          <w:p>
            <w:pPr>
              <w:pStyle w:val="Normal"/>
              <w:ind w:right="-57" w:hanging="0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1041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lang w:val="be-BY"/>
              </w:rPr>
              <w:t>9.2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</w:rPr>
              <w:t>А14.Б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  <w:bCs w:val="false"/>
              </w:rPr>
              <w:t>Испытание изоляции повышенным напряжением частотой 50 Гц до 50 кВ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ТКП 181-2009 п.16.2</w:t>
            </w:r>
          </w:p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 xml:space="preserve">ТКП 339-2011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</w:rPr>
              <w:t>п. 4.4.15.2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</w:rPr>
              <w:t>МВИ Гр 760-2013</w:t>
            </w:r>
          </w:p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ind w:left="168" w:hanging="0"/>
        <w:rPr/>
      </w:pPr>
      <w:r>
        <w:rPr>
          <w:rStyle w:val="FontStyle23"/>
          <w:b w:val="false"/>
          <w:sz w:val="28"/>
          <w:szCs w:val="28"/>
        </w:rPr>
        <w:t xml:space="preserve">Руководитель Национального органа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</w:tabs>
        <w:ind w:left="168" w:hanging="0"/>
        <w:rPr/>
      </w:pPr>
      <w:r>
        <w:rPr>
          <w:sz w:val="28"/>
          <w:szCs w:val="28"/>
        </w:rPr>
        <w:t>предприятия «БГЦА»</w:t>
        <w:tab/>
        <w:t>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26.</w:t>
          </w:r>
          <w:r>
            <w:rPr>
              <w:rFonts w:eastAsia="ArialMT;MS Mincho"/>
              <w:sz w:val="24"/>
              <w:szCs w:val="24"/>
              <w:u w:val="single"/>
            </w:rPr>
            <w:t>0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6.2015</w:t>
          </w:r>
          <w:r>
            <w:rPr>
              <w:rFonts w:eastAsia="ArialMT;MS Mincho"/>
              <w:sz w:val="24"/>
              <w:szCs w:val="24"/>
              <w:lang w:val="ru-RU"/>
            </w:rPr>
            <w:t>__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3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3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13.</w:t>
          </w:r>
          <w:r>
            <w:rPr>
              <w:rFonts w:eastAsia="ArialMT;MS Mincho"/>
              <w:sz w:val="24"/>
              <w:szCs w:val="24"/>
              <w:u w:val="single"/>
            </w:rPr>
            <w:t>0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7.2018</w:t>
          </w:r>
          <w:r>
            <w:rPr>
              <w:rFonts w:eastAsia="ArialMT;MS Mincho"/>
              <w:sz w:val="24"/>
              <w:szCs w:val="24"/>
              <w:lang w:val="ru-RU"/>
            </w:rPr>
            <w:t>__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3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2.2.0.1574</w:t>
          </w:r>
        </w:p>
      </w:tc>
    </w:tr>
  </w:tbl>
  <w:p>
    <w:pPr>
      <w:pStyle w:val="Normal"/>
      <w:rPr/>
    </w:pPr>
    <w:r>
      <w:rPr/>
    </w:r>
  </w:p>
  <w:tbl>
    <w:tblPr>
      <w:tblW w:w="10079" w:type="dxa"/>
      <w:jc w:val="left"/>
      <w:tblInd w:w="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8"/>
      <w:gridCol w:w="1722"/>
      <w:gridCol w:w="1008"/>
      <w:gridCol w:w="2113"/>
      <w:gridCol w:w="2269"/>
      <w:gridCol w:w="2309"/>
    </w:tblGrid>
    <w:tr>
      <w:trPr>
        <w:trHeight w:val="70" w:hRule="atLeast"/>
      </w:trPr>
      <w:tc>
        <w:tcPr>
          <w:tcW w:w="6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7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1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3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Без интервала Знак"/>
    <w:qFormat/>
    <w:rPr>
      <w:lang w:val="en-US" w:bidi="ar-SA"/>
    </w:rPr>
  </w:style>
  <w:style w:type="character" w:styleId="11">
    <w:name w:val="Основной текст Знак Знак Знак1"/>
    <w:qFormat/>
    <w:rPr>
      <w:b/>
      <w:sz w:val="32"/>
      <w:lang w:val="ru-RU" w:bidi="ar-SA"/>
    </w:rPr>
  </w:style>
  <w:style w:type="character" w:styleId="21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2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3">
    <w:name w:val="Основной текст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8:13:00Z</dcterms:created>
  <dc:creator>Kondratovich</dc:creator>
  <dc:description/>
  <dc:language>en-US</dc:language>
  <cp:lastModifiedBy>tmp_user</cp:lastModifiedBy>
  <cp:lastPrinted>2018-07-06T11:13:00Z</cp:lastPrinted>
  <dcterms:modified xsi:type="dcterms:W3CDTF">2018-07-06T08:14:00Z</dcterms:modified>
  <cp:revision>4</cp:revision>
  <dc:subject/>
  <dc:title>Приложение к аттестату аккредитации</dc:title>
</cp:coreProperties>
</file>