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2 ноябр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15» февраля 2019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информационных сист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ств защиты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Итранзишэн»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6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58"/>
        <w:gridCol w:w="1729"/>
        <w:gridCol w:w="993"/>
        <w:gridCol w:w="2126"/>
        <w:gridCol w:w="517"/>
        <w:gridCol w:w="1508"/>
        <w:gridCol w:w="2548"/>
        <w:gridCol w:w="264"/>
      </w:tblGrid>
      <w:tr>
        <w:trPr>
          <w:trHeight w:val="80" w:hRule="atLeast"/>
          <w:cantSplit w:val="true"/>
        </w:trPr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ь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Style28"/>
              <w:ind w:left="-10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ценка профиля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защиты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</w:rPr>
              <w:t>СТБ 34.101.2-2014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О.011 01-2014 </w:t>
            </w:r>
          </w:p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</w:rPr>
              <w:t xml:space="preserve">«Типовая методика оценки профиля защиты объектов информационных технологий».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25.09.2014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ние по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Style28"/>
              <w:ind w:left="-10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</w:rPr>
              <w:t>СТБ 34.101.2-2014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МО.012 01-2014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повая методика оценки задания по обеспечению безопасности продуктов и систем информационных технологий».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25.09.2014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и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дукты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информационных технологий (О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0/</w:t>
            </w:r>
          </w:p>
          <w:p>
            <w:pPr>
              <w:pStyle w:val="Normal"/>
              <w:ind w:left="-10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.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Оценка соответствия критериям безопасности информационных технологий по требованиям безопасности в соответствии с уровнями гарантий оценки 1-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-2014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2-2014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-2014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О.013 01-2014</w:t>
            </w:r>
          </w:p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</w:rPr>
              <w:t>«Типовая методика оценки систем и продуктов информационных технологий на соответствие уровням гарантии оценки». Согласована Оперативно-аналитическим центром при Президенте Республики Беларусь 25.09.2014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Маршрутиз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0/</w:t>
            </w:r>
          </w:p>
          <w:p>
            <w:pPr>
              <w:pStyle w:val="Style28"/>
              <w:overflowPunct w:val="true"/>
              <w:autoSpaceDE w:val="true"/>
              <w:ind w:left="-101" w:right="-7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маршрутизаторов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-2017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</w:rPr>
              <w:t xml:space="preserve">ТМИ.014 02-2018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повая методика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й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а».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04.04.2018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правления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сай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0/</w:t>
            </w:r>
          </w:p>
          <w:p>
            <w:pPr>
              <w:pStyle w:val="Style28"/>
              <w:overflowPunct w:val="true"/>
              <w:autoSpaceDE w:val="true"/>
              <w:ind w:left="-101" w:right="-7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управления сайтом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</w:rPr>
              <w:t xml:space="preserve">СТБ 34.101.37-2017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.012 02-2018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повая методика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 программного продукта «Система управления сайтом»».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04.04.2018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ные средства защиты от воздействия вредоносных программ и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тивирусные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ны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1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0/</w:t>
            </w:r>
          </w:p>
          <w:p>
            <w:pPr>
              <w:pStyle w:val="Style28"/>
              <w:overflowPunct w:val="true"/>
              <w:autoSpaceDE w:val="true"/>
              <w:ind w:left="-101" w:right="-73" w:hanging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.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ных средств защиты от воздействия вредоносных программ и антивирусных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программных средств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8-2006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.011 03-2018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иповая методика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й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вирусного 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продукта».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12.04.2018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сетевы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экра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2.09/</w:t>
            </w:r>
          </w:p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7.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межсетевых экранов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4.101.73-2017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МИ.015 01-2017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иповая методика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испытаний межсетевого экрана». Согласована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от 05.10.201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сбора и обработки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данных событий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й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09/</w:t>
            </w:r>
          </w:p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 систем сбора и обработки данных событий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нформационной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безопасности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4.101.74-2017</w:t>
            </w:r>
          </w:p>
          <w:p>
            <w:pPr>
              <w:pStyle w:val="Normal"/>
              <w:ind w:left="-3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МИ.016 01-2017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иповая методика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й систем сбора и обработки данных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обытий информационной безопасности»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от 05.10.201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наружения и предотвращения вторж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09/</w:t>
            </w:r>
          </w:p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систем обнаружения и предотвращения вторжений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4.101.75-2017</w:t>
            </w:r>
          </w:p>
          <w:p>
            <w:pPr>
              <w:pStyle w:val="Normal"/>
              <w:ind w:left="-38" w:right="-73" w:hanging="0"/>
              <w:rPr/>
            </w:pPr>
            <w:r>
              <w:rPr>
                <w:sz w:val="22"/>
                <w:szCs w:val="22"/>
                <w:lang w:eastAsia="en-US"/>
              </w:rPr>
              <w:t>ТНП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 объект испытаний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МИ.017 01-2017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иповая методика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й систем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 xml:space="preserve">обнаружения и предотвращения вторжений»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5.10.201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стем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я и предотвращения утечек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и из информацион-ных сис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.09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систем обнаружения и предотвращения утечек информации из информационных систем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4.101.76-2017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.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 объект 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МИ.018 01-2018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иповая методика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й систем обнаружения и предотвращения утечек информации из информационных 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».</w:t>
            </w:r>
          </w:p>
          <w:p>
            <w:pPr>
              <w:pStyle w:val="Style28"/>
              <w:ind w:left="-3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гласована Оперативно-аналитическим центром при Президенте </w:t>
            </w:r>
          </w:p>
          <w:p>
            <w:pPr>
              <w:pStyle w:val="Style28"/>
              <w:ind w:left="-38" w:right="-73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от 04.04.2018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279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79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5.02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  <w:tr>
      <w:trPr>
        <w:trHeight w:val="443" w:hRule="atLeast"/>
      </w:trPr>
      <w:tc>
        <w:tcPr>
          <w:tcW w:w="3388" w:type="dxa"/>
          <w:tcBorders/>
        </w:tcPr>
        <w:p>
          <w:pPr>
            <w:pStyle w:val="NoSpacing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5.02.2019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1.168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0:00Z</dcterms:created>
  <dc:creator>Kondratovich</dc:creator>
  <dc:description/>
  <cp:keywords/>
  <dc:language>en-US</dc:language>
  <cp:lastModifiedBy>Цыбульский Олег Игоревич</cp:lastModifiedBy>
  <cp:lastPrinted>2019-02-08T15:40:00Z</cp:lastPrinted>
  <dcterms:modified xsi:type="dcterms:W3CDTF">2019-02-13T07:15:00Z</dcterms:modified>
  <cp:revision>32</cp:revision>
  <dc:subject/>
  <dc:title>Приложение к аттестату аккредитации</dc:title>
</cp:coreProperties>
</file>