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1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BY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/112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448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т 02.05.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lang w:val="en-US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 xml:space="preserve"> 16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Редакция 0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02 мая 2019</w:t>
      </w:r>
      <w:r>
        <w:rPr/>
        <w:t xml:space="preserve">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4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й станции №059 филиала «Автомобильный парк №16 г. Кобрина» Открытого акционерного общества «Брестоблавтотранс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98"/>
        <w:gridCol w:w="709"/>
        <w:gridCol w:w="2409"/>
        <w:gridCol w:w="2268"/>
        <w:gridCol w:w="2268"/>
      </w:tblGrid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709"/>
        <w:gridCol w:w="2409"/>
        <w:gridCol w:w="2268"/>
        <w:gridCol w:w="226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чки с идентификационным ном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Идентификационный номер шасси/ серийный номер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Техническое</w:t>
            </w:r>
            <w:r>
              <w:rPr>
                <w:spacing w:val="-1"/>
                <w:sz w:val="22"/>
                <w:szCs w:val="22"/>
              </w:rPr>
              <w:t xml:space="preserve"> состояние и </w:t>
            </w:r>
            <w:r>
              <w:rPr>
                <w:spacing w:val="-2"/>
                <w:sz w:val="22"/>
                <w:szCs w:val="22"/>
              </w:rPr>
              <w:t>работоспособность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едаль ножного тормоза/рычаг ручного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стояние педали/ рукоятки и ход устройства для приведения в действие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акуумный насос или компрессор и ресив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игнализатор падения давления или контрольный при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чной тормозной кран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лапаны тормозной системы (обратные клапаны, разгрузочные клапаны, регуля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1.1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илитель тормозной системы, главный тормозной цилиндр (гидравлическая сис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ж</w:t>
            </w:r>
            <w:r>
              <w:rPr>
                <w:lang w:val="ru-RU" w:eastAsia="ru-RU"/>
              </w:rPr>
              <w:t>есткие трубопроводы тормозн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ибкие тормозные шла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колодки и на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барабаны, тормозные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тросы, штоки, тяги, рыч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ятор тормозных 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егуляторы зазора в тормозном механизме и их 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тормоз-замедлитель </w:t>
            </w:r>
            <w:r>
              <w:rPr>
                <w:lang w:val="ru-RU" w:eastAsia="ru-RU"/>
              </w:rPr>
              <w:t>(если установлен или его установка необходи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втоматическое срабатывание тормозной системы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рмозная система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нтрольные выводы тормозного привода (если предусмотрены и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- инерционный торм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Характеристики и эффективность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п.п. 4.1.3, 4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I п.1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п. 4.1.1,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рабатывание  и эффективность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Характеристики и эффективность </w:t>
            </w:r>
            <w:r>
              <w:rPr>
                <w:spacing w:val="-6"/>
                <w:lang w:val="ru-RU" w:eastAsia="ru-RU"/>
              </w:rPr>
              <w:t>стояночной тормозной системы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4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Характеристики вспомогательной тормоз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Антиблокировочная система тормозов (А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  <w:tr>
        <w:trPr>
          <w:trHeight w:val="8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ы управления тормозом (Е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/>
              <w:t>Тормозная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улевое</w:t>
            </w:r>
            <w:r>
              <w:rPr>
                <w:sz w:val="22"/>
                <w:szCs w:val="22"/>
              </w:rPr>
              <w:t xml:space="preserve">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ехническое состояние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механизма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репление механизма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ояние рулев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3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spacing w:val="-6"/>
                <w:lang w:val="ru-RU" w:eastAsia="ru-RU"/>
              </w:rPr>
              <w:t xml:space="preserve">абота </w:t>
            </w:r>
            <w:r>
              <w:rPr>
                <w:lang w:val="ru-RU" w:eastAsia="ru-RU"/>
              </w:rPr>
              <w:t>рулев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spacing w:val="-6"/>
                <w:lang w:val="ru-RU" w:eastAsia="ru-RU"/>
              </w:rPr>
              <w:t>силитель 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7, 4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6, 5.2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улевое колесо, колонки или руль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рулевое колеса/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,4.2.2, 4.2.4,4.2.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2.2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левая колонка/ обоймы и в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- люфт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поворотная платформа управляемой оси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электронная система усилителя руля (E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ле об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стояние остек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теклоочистители ветрового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Стеклоомыватели ветрового стекла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редотвращения запотевания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ары головного света:</w:t>
            </w:r>
          </w:p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48 (06) 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рректирующие устройства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тройства очистки фар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6"/>
                <w:lang w:val="ru-RU" w:eastAsia="ru-RU"/>
              </w:rPr>
              <w:t>Передние, задние, боковые габаритные фонари и контурные фонари</w:t>
            </w:r>
            <w:r>
              <w:rPr>
                <w:spacing w:val="-2"/>
                <w:lang w:val="ru-RU" w:eastAsia="ru-RU"/>
              </w:rPr>
              <w:t>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1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гналы торможени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 </w:t>
            </w: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ч</w:t>
            </w:r>
            <w:r>
              <w:rPr>
                <w:spacing w:val="-6"/>
                <w:lang w:val="ru-RU" w:eastAsia="ru-RU"/>
              </w:rPr>
              <w:t>астота миг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10, 4.3.1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.1.- 5.3.1.4., 5.3.2, 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</w:t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2"/>
                <w:lang w:val="en-US" w:eastAsia="ru-RU"/>
              </w:rPr>
            </w:pPr>
            <w:r>
              <w:rPr>
                <w:spacing w:val="-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и заднего ход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ь освещения заднего регистрационного знак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2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ветовозвращатели, светоотражающая маркировка и задние опознавательные знаки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8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бязательная индикация работы световых приборов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работо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052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  <w:tab/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ие соединения между тягачом и прицепом (полуприцеп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ая про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trHeight w:val="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6"/>
                <w:lang w:val="ru-RU" w:eastAsia="ru-RU"/>
              </w:rPr>
              <w:t>Аккумуляторная(ые) батарея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>п.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си</w:t>
            </w:r>
            <w:r>
              <w:rPr>
                <w:lang w:val="en-US" w:eastAsia="ru-RU"/>
              </w:rPr>
              <w:t>: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поворотные цап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шипники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еса и шины:</w:t>
            </w:r>
          </w:p>
          <w:p>
            <w:pPr>
              <w:pStyle w:val="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тупицы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 4.5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</w:t>
            </w:r>
            <w:r>
              <w:rPr>
                <w:spacing w:val="-6"/>
                <w:lang w:val="ru-RU" w:eastAsia="ru-RU"/>
              </w:rPr>
              <w:t>о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</w:t>
            </w:r>
            <w:r>
              <w:rPr>
                <w:spacing w:val="-6"/>
                <w:lang w:val="ru-RU" w:eastAsia="ru-RU"/>
              </w:rPr>
              <w:t>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- 4.5.13, 4.5.15-4.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подвески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упругие элементы и стабил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5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аморт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сионные трубы, реактивные тяги и штанги, рычаги под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арниры подвески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невматическая подв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и эле-менты, за-крепленные на ша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бще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убопроводы системы выпуска отработавших газов и глуш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пливный бак и топливопроводы (включая обогрев бака и трубопров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амперы, боковая защита и задние противоподкат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ронштейн запасного колеса (если он установл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цепной механизм и тягов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анс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э</w:t>
            </w:r>
            <w:r>
              <w:rPr>
                <w:lang w:val="ru-RU" w:eastAsia="ru-RU"/>
              </w:rPr>
              <w:t>лементы крепления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х</w:t>
            </w:r>
            <w:r>
              <w:rPr>
                <w:lang w:val="ru-RU" w:eastAsia="ru-RU"/>
              </w:rPr>
              <w:t>арактеристики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двери </w:t>
            </w:r>
            <w:r>
              <w:rPr>
                <w:spacing w:val="-6"/>
                <w:lang w:val="ru-RU" w:eastAsia="ru-RU"/>
              </w:rPr>
              <w:t>и дверные за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иденье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сиде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ганы управления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одножки каб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элементы и оборудование, закрепленные изнутри и снару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рязезащитные щитки (крылья), брызгов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т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-рукоятки и подно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,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,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емни безопасности/ пряжки и удерживающие системы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spacing w:val="-6"/>
                <w:lang w:val="ru-RU" w:eastAsia="ru-RU"/>
              </w:rPr>
              <w:t>адежность крепления ремней безопасности/ 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остояние ремней безопасности/</w:t>
            </w:r>
            <w:r>
              <w:rPr>
                <w:spacing w:val="-6"/>
                <w:lang w:val="en-US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spacing w:val="-6"/>
                <w:lang w:val="ru-RU" w:eastAsia="ru-RU"/>
              </w:rPr>
              <w:t>граничитель натяжения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редварительный натяжитель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уш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spacing w:val="-6"/>
                <w:lang w:val="ru-RU" w:eastAsia="ru-RU"/>
              </w:rPr>
              <w:t>ополнительная удерживающая система (</w:t>
            </w:r>
            <w:r>
              <w:rPr>
                <w:spacing w:val="-6"/>
                <w:lang w:val="en-US" w:eastAsia="ru-RU"/>
              </w:rPr>
              <w:t>S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гнетуш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Замки и противоугон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Знак аварийной остановк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Аптечка первой помощ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тивооткатные упоры колес (ес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Звуковой сиг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пи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ахограф (если установлен/ 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Ограничитель скорости (если установлен/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О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а стабилизации (ESC) (если установлен/ 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оглощения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бензинового двигател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борудование по контролю содержания выбросов в отработавш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азообразные выб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дизельного двигателя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борудование по контролю содержания выбросов в отработавш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ымность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4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чие вопросы, касающиес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ечь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по аккредитации                                                                              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Gothic"/>
            </w:rPr>
          </w:pPr>
          <w:r>
            <w:rPr>
              <w:rFonts w:eastAsia="ArialMT;MS Gothic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4"/>
              <w:szCs w:val="24"/>
              <w:lang w:val="en-US"/>
            </w:rPr>
          </w:pPr>
          <w:r>
            <w:rPr>
              <w:rFonts w:eastAsia="ArialMT;MS Gothic"/>
              <w:sz w:val="24"/>
              <w:szCs w:val="24"/>
              <w:lang w:val="en-US"/>
            </w:rPr>
            <w:t>19</w:t>
          </w:r>
          <w:r>
            <w:rPr>
              <w:rFonts w:eastAsia="ArialMT;MS Gothic"/>
              <w:sz w:val="24"/>
              <w:szCs w:val="24"/>
            </w:rPr>
            <w:t>.04.2019</w:t>
          </w:r>
          <w:r>
            <w:rPr>
              <w:rFonts w:eastAsia="ArialMT;MS Gothic" w:cs="Arial" w:ascii="Arial" w:hAnsi="Arial"/>
              <w:sz w:val="24"/>
              <w:szCs w:val="24"/>
              <w:lang w:eastAsia="ru-RU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6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6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Gothic"/>
            </w:rPr>
          </w:pPr>
          <w:r>
            <w:rPr>
              <w:rFonts w:eastAsia="ArialMT;MS Gothic"/>
            </w:rPr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</w:rPr>
          </w:pPr>
          <w:r>
            <w:rPr>
              <w:rFonts w:eastAsia="ArialMT;MS Gothic"/>
              <w:sz w:val="24"/>
              <w:szCs w:val="24"/>
              <w:lang w:val="en-US"/>
            </w:rPr>
            <w:t>19</w:t>
          </w:r>
          <w:r>
            <w:rPr>
              <w:rFonts w:eastAsia="ArialMT;MS Gothic"/>
              <w:sz w:val="24"/>
              <w:szCs w:val="24"/>
            </w:rPr>
            <w:t>.04.2019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sz w:val="28"/>
              <w:szCs w:val="28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484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9:00Z</dcterms:created>
  <dc:creator>Metron</dc:creator>
  <dc:description/>
  <cp:keywords/>
  <dc:language>en-US</dc:language>
  <cp:lastModifiedBy>Пользователь</cp:lastModifiedBy>
  <cp:lastPrinted>2019-04-05T10:57:00Z</cp:lastPrinted>
  <dcterms:modified xsi:type="dcterms:W3CDTF">2019-04-18T08:59:00Z</dcterms:modified>
  <cp:revision>6</cp:revision>
  <dc:subject/>
  <dc:title>Приложение   к   аттестату   аккредитации</dc:title>
</cp:coreProperties>
</file>