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74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ноября 200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5 декабря 2021 года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оратории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по хранению материальных ценностей «Космос»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инистерства по чрезвычайным ситуациям Республики Беларусь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990"/>
        <w:gridCol w:w="2412"/>
        <w:gridCol w:w="2441"/>
        <w:gridCol w:w="2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60"/>
        <w:gridCol w:w="993"/>
        <w:gridCol w:w="2410"/>
        <w:gridCol w:w="2455"/>
        <w:gridCol w:w="2455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Рассвет, 222649, Клецкий район, Минская область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ИСО 3170-2004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2517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ензин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втомоб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NoSpacing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докумен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31072-20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3900-8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ракционный соста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, метод 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ISO 3405-2013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авлени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асыщенных пар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Spacing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Индекс испаряемос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6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3, 4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31077-2002 п.7.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 ч. при 5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ISO 2160-20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6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1 п. 9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п. 7.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их смол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1567-9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одержание серы, мг/кг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0847:2004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опливо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NoSpacing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докумен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ISO 3675-20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3900-8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ракционный соста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язкость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инематическа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 4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СТБ ИСО 3104-20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мпература вспышки в закрытом тигл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ISO 2719-2017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6356-7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 ч. при 5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662-20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ывающ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12156-1-202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кислению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205-20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5-20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, мг/кг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:2004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*** – деятельность осуществляется за пределами ООС</w:t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611949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pt;margin-top:481.8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111887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88.1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3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12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74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9:00Z</dcterms:created>
  <dc:creator>вазик</dc:creator>
  <dc:description/>
  <cp:keywords/>
  <dc:language>en-US</dc:language>
  <cp:lastModifiedBy>Мешковский Александр Витальевич</cp:lastModifiedBy>
  <cp:lastPrinted>2022-03-10T13:46:00Z</cp:lastPrinted>
  <dcterms:modified xsi:type="dcterms:W3CDTF">2022-03-10T10:47:00Z</dcterms:modified>
  <cp:revision>291</cp:revision>
  <dc:subject/>
  <dc:title> </dc:title>
</cp:coreProperties>
</file>