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8610" cy="3937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49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15 декабря 2017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дакция </w:t>
            </w:r>
            <w:r>
              <w:rPr>
                <w:sz w:val="28"/>
                <w:szCs w:val="28"/>
                <w:u w:val="single"/>
                <w:lang w:val="ru-RU"/>
              </w:rPr>
              <w:t>01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 1</w:t>
      </w:r>
      <w:r>
        <w:rPr>
          <w:sz w:val="28"/>
          <w:szCs w:val="28"/>
        </w:rPr>
        <w:t xml:space="preserve">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июня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5»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ПромЛаб Плюс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2410"/>
        <w:gridCol w:w="2268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vertAlign w:val="superscript"/>
              </w:rPr>
            </w:pPr>
            <w:r>
              <w:rPr/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/>
              <w:t>Характеристика</w:t>
              <w:br/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Резервуары для нефти и нефтепродуктов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тический контроль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i/>
                <w:iCs/>
                <w:sz w:val="20"/>
                <w:szCs w:val="20"/>
                <w:lang w:val="ru-RU"/>
              </w:rPr>
              <w:t>визуальный метод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 внешний осмотр и измерения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1533-7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806-8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5264-8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713-7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771-7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6037-8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098-201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075-8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352-8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890-9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0922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11534-75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3556-9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6553-8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032-201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9494-7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9811-9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561-7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045-8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584-9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703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827-8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3118-2012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7584-8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433-9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434-9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448-9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242-97</w:t>
            </w:r>
          </w:p>
          <w:p>
            <w:pPr>
              <w:pStyle w:val="Style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30321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42-7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3479-79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133-98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970-2003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479-79</w:t>
            </w:r>
          </w:p>
        </w:tc>
      </w:tr>
      <w:tr>
        <w:trPr>
          <w:trHeight w:val="1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никающими веществами:</w:t>
            </w:r>
          </w:p>
          <w:p>
            <w:pPr>
              <w:pStyle w:val="Style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капиллярная (цветная) дефектоскоп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твердост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ВИ.МН 5317-2015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тразвуковая толщинометр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EN 14127-2015</w:t>
            </w:r>
          </w:p>
        </w:tc>
      </w:tr>
      <w:tr>
        <w:trPr>
          <w:trHeight w:val="2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ьтразвуковая дефектоскопия, эхо-мето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ГОСТ 14782-86 </w:t>
              <w:br/>
              <w:t>СТБ ЕН 583-1-200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583-2-2005</w:t>
            </w:r>
          </w:p>
          <w:p>
            <w:pPr>
              <w:pStyle w:val="Normal"/>
              <w:rPr/>
            </w:pPr>
            <w:r>
              <w:rPr/>
              <w:t>СТБ ЕН 1712-200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714-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2410"/>
        <w:gridCol w:w="2268"/>
        <w:gridCol w:w="2268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/>
              <w:t>Оборудование, работающее под избыточным давление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тический контроль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i/>
                <w:iCs/>
                <w:sz w:val="20"/>
                <w:szCs w:val="20"/>
                <w:lang w:val="ru-RU"/>
              </w:rPr>
              <w:t>визуальный метод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 внешний осмотр и измерения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723-200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749-200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013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018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056-201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174-201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594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713-200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2732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3480-1-200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3480-2-2005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СТБ Е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708-1-2012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3834-3-2010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7-2009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6520-1-2009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3847-2009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3277-201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038-200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039-200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049-200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1.03-103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1.03-236-201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1.04-37-200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3.05-167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4.01-272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5.04-121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5.04-172-2010 ТКП 45-5.04-49-200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69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15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17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050-200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051-200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052-200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он РБ № 300-З от 5 июля 2004 года «Об архитектурной, градостроительной и строительной  деятельности в Республике Беларусь»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42-7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3479-79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133-98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970-2003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479-79</w:t>
            </w:r>
          </w:p>
        </w:tc>
      </w:tr>
      <w:tr>
        <w:trPr>
          <w:trHeight w:val="1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никающими веществами:</w:t>
            </w:r>
          </w:p>
          <w:p>
            <w:pPr>
              <w:pStyle w:val="Style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капиллярная (цветная) дефектоскоп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твердост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ВИ.МН 5317-2015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тразвуковая толщинометр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EN 14127-2015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ьтразвуковая дефектоскопия, эхо-мето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782-8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583-1-200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583-2-2005</w:t>
            </w:r>
          </w:p>
          <w:p>
            <w:pPr>
              <w:pStyle w:val="Normal"/>
              <w:rPr/>
            </w:pPr>
            <w:r>
              <w:rPr/>
              <w:t>СТБ ЕН 1712-200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ЕН 1714-2002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/>
              <w:t>Объекты магистральных трубопроводов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магистральные газопроводы, нефтепроводы, нефтепродукто-проводы;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color w:val="FF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 емкости для хранения и разгазирования конденсата, земляные амбары для аварийного выпуска нефти, нефтепроду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тический контроль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i/>
                <w:iCs/>
                <w:sz w:val="20"/>
                <w:szCs w:val="20"/>
                <w:lang w:val="ru-RU"/>
              </w:rPr>
              <w:t>визуальный метод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 внешний осмотр и измерения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3242-79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479-7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133-98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970-2003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479-79</w:t>
            </w:r>
          </w:p>
        </w:tc>
      </w:tr>
      <w:tr>
        <w:trPr>
          <w:trHeight w:val="1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никающими веществами:</w:t>
            </w:r>
          </w:p>
          <w:p>
            <w:pPr>
              <w:pStyle w:val="Style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капиллярная (цветная) дефектоскоп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твердост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ВИ.МН 5317-2015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тразвуковая толщинометр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EN 14127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Ультразвуковая дефектоскопия, </w:t>
              <w:br/>
              <w:t xml:space="preserve">эхо-мето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782-8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583-1-200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583-2-2005</w:t>
            </w:r>
          </w:p>
          <w:p>
            <w:pPr>
              <w:pStyle w:val="Normal"/>
              <w:rPr/>
            </w:pPr>
            <w:r>
              <w:rPr/>
              <w:t>СТБ ЕН 1712-200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714-200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2410"/>
        <w:gridCol w:w="2268"/>
        <w:gridCol w:w="2268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/>
              <w:t>Объекты строительно-монтаж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тический контроль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i/>
                <w:iCs/>
                <w:sz w:val="20"/>
                <w:szCs w:val="20"/>
                <w:lang w:val="ru-RU"/>
              </w:rPr>
              <w:t>визуальный метод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 внешний осмотр и измерения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 РБ № 354-З от 05.01.2016 г. «О промышленной безопасности»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промышленной безопасности в области газоснабжения РБ. Утв. Постановлением МЧС РБ от 02.02.2009 № 6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о обеспечению промышленной безопасности оборудования, работающего под избыточным давлением. Утв. Постановлением МЧС РБ от  28.01.2016 № 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безопасности и охраны труда металлургических производств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тв. Постановлением Министерства промышленности РБ от 22.05.2007 № 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. Постановлением МЧС РБ от 28.06.2012 № 3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ческие рекомендации по проведению технического диагностирования грузоподъемных кранов с истекшим сроком службы. Утв. Приказом Проматомнадзора от 30.12.2005 №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42-7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3479-79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133-98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970-2003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47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никающими веществами:</w:t>
            </w:r>
          </w:p>
          <w:p>
            <w:pPr>
              <w:pStyle w:val="Style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капиллярная (цветная) дефектоскоп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твердост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ВИ.МН 5317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тразвуковая толщинометр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EN 14127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Ультразвуковая дефектоскопия, </w:t>
              <w:br/>
              <w:t xml:space="preserve">эхо-мето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782-8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583-1-200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583-2-2005</w:t>
            </w:r>
          </w:p>
          <w:p>
            <w:pPr>
              <w:pStyle w:val="Normal"/>
              <w:rPr/>
            </w:pPr>
            <w:r>
              <w:rPr/>
              <w:t>СТБ ЕН 1712-200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714-2002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/>
              <w:t xml:space="preserve">Объекты газораспредели-тельной системы и газопотребл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тический контроль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i/>
                <w:iCs/>
                <w:sz w:val="20"/>
                <w:szCs w:val="20"/>
                <w:lang w:val="ru-RU"/>
              </w:rPr>
              <w:t>визуальный метод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 внешний осмотр и измерения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ГОСТ 3242-79 </w:t>
              <w:br/>
              <w:t xml:space="preserve">ГОСТ 23479-79 </w:t>
              <w:br/>
              <w:t xml:space="preserve">СТБ 1133-98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970-2003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47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никающими веществами:</w:t>
            </w:r>
          </w:p>
          <w:p>
            <w:pPr>
              <w:pStyle w:val="Style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капиллярная (цветная) дефектоскоп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твердост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ВИ.МН 5317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тразвуковая толщинометр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EN 14127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Ультразвуковая дефектоскопия, </w:t>
              <w:br/>
              <w:t xml:space="preserve">эхо-мето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782-8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583-1-200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583-2-2005</w:t>
            </w:r>
          </w:p>
          <w:p>
            <w:pPr>
              <w:pStyle w:val="Normal"/>
              <w:rPr/>
            </w:pPr>
            <w:r>
              <w:rPr/>
              <w:t>СТБ ЕН 1712-200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714-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2410"/>
        <w:gridCol w:w="2268"/>
        <w:gridCol w:w="2268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/>
            </w:pPr>
            <w:r>
              <w:rPr/>
              <w:t>Технологические трубопро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тический контроль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i/>
                <w:iCs/>
                <w:sz w:val="20"/>
                <w:szCs w:val="20"/>
                <w:lang w:val="ru-RU"/>
              </w:rPr>
              <w:t>визуальный метод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 внешний осмотр и измерения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устройства и безопасной эксплуатации технологических трубопроводов.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. Постановлением МЧС РБ от 21.03.2007 № 2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42-7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3479-79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133-98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970-2003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47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никающими веществами:</w:t>
            </w:r>
          </w:p>
          <w:p>
            <w:pPr>
              <w:pStyle w:val="Style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капиллярная (цветная) дефектоскоп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твердост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ВИ.МН 5317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тразвуковая толщинометр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EN 14127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Ультразвуковая дефектоскопия, </w:t>
              <w:br/>
              <w:t xml:space="preserve">эхо-мето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782-8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583-1-200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583-2-2005</w:t>
            </w:r>
          </w:p>
          <w:p>
            <w:pPr>
              <w:pStyle w:val="Normal"/>
              <w:rPr/>
            </w:pPr>
            <w:r>
              <w:rPr/>
              <w:t>СТБ ЕН 1712-200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714-2002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848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 Республики Беларус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90" w:footer="28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7"/>
      <w:gridCol w:w="1528"/>
    </w:tblGrid>
    <w:tr>
      <w:trPr/>
      <w:tc>
        <w:tcPr>
          <w:tcW w:w="10277" w:type="dxa"/>
          <w:tcBorders/>
        </w:tcPr>
        <w:tbl>
          <w:tblPr>
            <w:tblW w:w="10206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76"/>
            <w:gridCol w:w="3179"/>
            <w:gridCol w:w="3751"/>
          </w:tblGrid>
          <w:tr>
            <w:trPr/>
            <w:tc>
              <w:tcPr>
                <w:tcW w:w="32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rFonts w:eastAsia="ArialMT;MS Mincho"/>
                    <w:lang w:eastAsia="en-US"/>
                  </w:rPr>
                </w:pPr>
                <w:r>
                  <w:rPr>
                    <w:rFonts w:eastAsia="ArialMT;MS Mincho"/>
                    <w:lang w:eastAsia="en-US"/>
                  </w:rPr>
                </w:r>
              </w:p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rFonts w:eastAsia="ArialMT;MS Mincho"/>
                    <w:lang w:eastAsia="en-US"/>
                  </w:rPr>
                </w:pPr>
                <w:r>
                  <w:rPr>
                    <w:rFonts w:eastAsia="ArialMT;MS Mincho"/>
                    <w:lang w:eastAsia="en-US"/>
                  </w:rPr>
                  <w:t>_________________________</w:t>
                </w:r>
              </w:p>
              <w:p>
                <w:pPr>
                  <w:pStyle w:val="Normal"/>
                  <w:overflowPunct w:val="false"/>
                  <w:autoSpaceDE w:val="false"/>
                  <w:textAlignment w:val="baseline"/>
                  <w:rPr/>
                </w:pPr>
                <w:r>
                  <w:rPr>
                    <w:rFonts w:eastAsia="Times New Roman"/>
                    <w:lang w:eastAsia="en-US"/>
                  </w:rPr>
                  <w:t xml:space="preserve">    </w:t>
                </w: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подпись ведущего оценщика</w:t>
                </w:r>
              </w:p>
            </w:tc>
            <w:tc>
              <w:tcPr>
                <w:tcW w:w="3179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u w:val="single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u w:val="single"/>
                    <w:lang w:eastAsia="en-US"/>
                  </w:rPr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/>
                </w:pPr>
                <w:r>
                  <w:rPr>
                    <w:rFonts w:eastAsia="ArialMT;MS Mincho"/>
                    <w:u w:val="single"/>
                    <w:lang w:eastAsia="en-US"/>
                  </w:rPr>
                  <w:t>29.06.2018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дата ТКА</w:t>
                </w:r>
              </w:p>
            </w:tc>
            <w:tc>
              <w:tcPr>
                <w:tcW w:w="375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tabs>
                    <w:tab w:val="clear" w:pos="708"/>
                    <w:tab w:val="left" w:pos="3502" w:leader="none"/>
                  </w:tabs>
                  <w:snapToGrid w:val="false"/>
                  <w:jc w:val="right"/>
                  <w:rPr>
                    <w:rFonts w:ascii="Times New Roman" w:hAnsi="Times New Roman" w:eastAsia="ArialMT;MS Mincho" w:cs="Times New Roman"/>
                    <w:sz w:val="20"/>
                    <w:szCs w:val="16"/>
                    <w:lang w:eastAsia="en-US"/>
                  </w:rPr>
                </w:pPr>
                <w:r>
                  <w:rPr>
                    <w:rFonts w:eastAsia="ArialMT;MS Mincho" w:cs="Times New Roman" w:ascii="Times New Roman" w:hAnsi="Times New Roman"/>
                    <w:sz w:val="20"/>
                    <w:szCs w:val="16"/>
                    <w:lang w:eastAsia="en-US"/>
                  </w:rPr>
                </w:r>
              </w:p>
              <w:p>
                <w:pPr>
                  <w:pStyle w:val="Footer"/>
                  <w:tabs>
                    <w:tab w:val="clear" w:pos="708"/>
                    <w:tab w:val="left" w:pos="2368" w:leader="none"/>
                    <w:tab w:val="left" w:pos="3502" w:leader="none"/>
                  </w:tabs>
                  <w:ind w:right="33" w:hanging="20"/>
                  <w:jc w:val="right"/>
                  <w:rPr>
                    <w:rFonts w:ascii="Times New Roman" w:hAnsi="Times New Roman" w:cs="Times New Roman"/>
                    <w:sz w:val="20"/>
                    <w:lang w:eastAsia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en-US" w:eastAsia="en-US"/>
                  </w:rPr>
                  <w:t>Лист</w:t>
                </w:r>
                <w:r>
                  <w:rPr>
                    <w:rFonts w:cs="Times New Roman" w:ascii="Times New Roman" w:hAnsi="Times New Roman"/>
                    <w:sz w:val="20"/>
                    <w:lang w:eastAsia="en-US"/>
                  </w:rPr>
                  <w:t xml:space="preserve"> </w:t>
                </w:r>
                <w:r>
                  <w:rPr>
                    <w:rStyle w:val="PageNumber"/>
                    <w:rFonts w:cs="Times New Roman" w:ascii="Times New Roman" w:hAnsi="Times New Roman"/>
                    <w:sz w:val="20"/>
                  </w:rPr>
                  <w:fldChar w:fldCharType="begin"/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t>4</w:t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20"/>
                    <w:lang w:val="en-US" w:eastAsia="en-US"/>
                  </w:rPr>
                  <w:t xml:space="preserve">Листов </w:t>
                </w:r>
                <w:r>
                  <w:rPr>
                    <w:rStyle w:val="PageNumber"/>
                    <w:rFonts w:cs="Times New Roman" w:ascii="Times New Roman" w:hAnsi="Times New Roman"/>
                    <w:sz w:val="20"/>
                  </w:rPr>
                  <w:fldChar w:fldCharType="begin"/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t>4</w:t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28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751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rFonts w:eastAsia="ArialMT;MS Mincho"/>
              <w:sz w:val="16"/>
              <w:szCs w:val="16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>29.06.201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37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3502" w:leader="none"/>
            </w:tabs>
            <w:snapToGrid w:val="false"/>
            <w:jc w:val="right"/>
            <w:rPr>
              <w:rFonts w:ascii="Times New Roman" w:hAnsi="Times New Roman" w:eastAsia="ArialMT;MS Mincho" w:cs="Times New Roman"/>
              <w:sz w:val="20"/>
              <w:szCs w:val="16"/>
              <w:lang w:eastAsia="en-US"/>
            </w:rPr>
          </w:pPr>
          <w:r>
            <w:rPr>
              <w:rFonts w:eastAsia="ArialMT;MS Mincho" w:cs="Times New Roman" w:ascii="Times New Roman" w:hAnsi="Times New Roman"/>
              <w:sz w:val="20"/>
              <w:szCs w:val="16"/>
              <w:lang w:eastAsia="en-US"/>
            </w:rPr>
          </w:r>
        </w:p>
        <w:p>
          <w:pPr>
            <w:pStyle w:val="Footer"/>
            <w:tabs>
              <w:tab w:val="clear" w:pos="708"/>
              <w:tab w:val="left" w:pos="2368" w:leader="none"/>
              <w:tab w:val="left" w:pos="3502" w:leader="none"/>
            </w:tabs>
            <w:ind w:right="33" w:hanging="20"/>
            <w:jc w:val="right"/>
            <w:rPr>
              <w:rFonts w:ascii="Times New Roman" w:hAnsi="Times New Roman" w:cs="Times New Roman"/>
              <w:sz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Лист</w:t>
          </w:r>
          <w:r>
            <w:rPr>
              <w:rFonts w:cs="Times New Roman" w:ascii="Times New Roman" w:hAnsi="Times New Roman"/>
              <w:sz w:val="20"/>
              <w:lang w:eastAsia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en-US" w:eastAsia="en-US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04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  <w:r>
            <w:rPr>
              <w:sz w:val="28"/>
              <w:szCs w:val="28"/>
            </w:rPr>
            <w:t>4989</w:t>
          </w:r>
        </w:p>
      </w:tc>
    </w:tr>
  </w:tbl>
  <w:p>
    <w:pPr>
      <w:pStyle w:val="Header"/>
      <w:ind w:right="-2" w:hanging="20"/>
      <w:jc w:val="right"/>
      <w:rPr>
        <w:rFonts w:ascii="Times New Roman" w:hAnsi="Times New Roman" w:cs="Times New Roman"/>
        <w:b/>
        <w:b/>
        <w:sz w:val="20"/>
        <w:lang w:val="ru-RU"/>
      </w:rPr>
    </w:pPr>
    <w:r>
      <w:rPr>
        <w:rFonts w:cs="Times New Roman" w:ascii="Times New Roman" w:hAnsi="Times New Roman"/>
        <w:b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0:00Z</dcterms:created>
  <dc:creator>Morozova</dc:creator>
  <dc:description/>
  <cp:keywords/>
  <dc:language>en-US</dc:language>
  <cp:lastModifiedBy>Lukyanenko</cp:lastModifiedBy>
  <cp:lastPrinted>2018-06-26T16:18:00Z</cp:lastPrinted>
  <dcterms:modified xsi:type="dcterms:W3CDTF">2018-06-26T13:41:00Z</dcterms:modified>
  <cp:revision>14</cp:revision>
  <dc:subject/>
  <dc:title/>
</cp:coreProperties>
</file>