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73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ind w:left="4956" w:hanging="0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639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12 июня 2015 года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b/>
          <w:sz w:val="28"/>
          <w:szCs w:val="28"/>
        </w:rPr>
        <w:t>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а 21-м  листе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дакция 0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ОБЛАСТИ АККРЕДИТАЦИИ от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г.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агностической станции 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го унитарного предприятия «Металлургтранс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32"/>
        <w:gridCol w:w="851"/>
        <w:gridCol w:w="2780"/>
        <w:gridCol w:w="12"/>
        <w:gridCol w:w="2446"/>
        <w:gridCol w:w="6"/>
        <w:gridCol w:w="1629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-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13"/>
              <w:jc w:val="center"/>
              <w:rPr>
                <w:lang w:val="ru-RU"/>
              </w:rPr>
            </w:pPr>
            <w:r>
              <w:rPr/>
              <w:t>объек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 ВЭ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АЭС 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ам испытаний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 категорий: N2, N3, О3, О4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ценка на соответствие требованиям Директивы 2014/45 Европейского Парламента и Совета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знак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ива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р.3, </w:t>
            </w:r>
            <w:r>
              <w:rPr>
                <w:spacing w:val="-5"/>
                <w:sz w:val="22"/>
                <w:szCs w:val="22"/>
              </w:rPr>
              <w:t>п.0.1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0.1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ентификационный 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ранспортного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/шасси /серийный номер 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р.3.</w:t>
            </w:r>
            <w:r>
              <w:rPr>
                <w:spacing w:val="-4"/>
                <w:sz w:val="22"/>
                <w:szCs w:val="22"/>
              </w:rPr>
              <w:t>п.0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4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ическое состояние и работоспособность: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тормозная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аль /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ятка рабочей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мозной систе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2014/45/EU от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I, р.3,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стояние педали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коятки и ход устройства тормозного  привод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1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5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вакуумный насос или </w:t>
            </w:r>
          </w:p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компрессор и ресивер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5.1.6.2</w:t>
            </w:r>
          </w:p>
        </w:tc>
      </w:tr>
      <w:tr>
        <w:trPr>
          <w:trHeight w:val="118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highlight w:val="green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гнализатор падения давления или маномет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hanging="4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3</w:t>
            </w:r>
          </w:p>
        </w:tc>
      </w:tr>
      <w:tr>
        <w:trPr>
          <w:trHeight w:val="122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9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чной тормозной кран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орган приведения в действие стояночной тормозной системы, привод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рычаг (рычаг управления), храповой механизм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н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ояночный тормоз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-114" w:firstLine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18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 клапаны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системы (ножной кран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ятор давления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улирующи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разгрузочный) клапан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4, 4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п. 5.1.6.2,          5.1.6.7</w:t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единительная головка тормозной системы прицепа (электрическа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невматическая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р.3,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7.</w:t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воздушный ресиве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ресивер для сжатого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оздух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усилитель тормозн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вода, глав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ормозной цилиндр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гидр</w:t>
            </w:r>
            <w:r>
              <w:rPr/>
              <w:t>а</w:t>
            </w:r>
            <w:r>
              <w:rPr>
                <w:lang w:val="ru-RU"/>
              </w:rPr>
              <w:t>влические систем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9, 4.1.14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spacing w:val="-3"/>
              </w:rPr>
              <w:t>п. 5.1.6.2, 5.1.6.3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ж</w:t>
            </w:r>
            <w:r>
              <w:rPr/>
              <w:t xml:space="preserve">есткие тормоз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агистрал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0, 4.1.1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г</w:t>
            </w:r>
            <w:r>
              <w:rPr/>
              <w:t>ибки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ормозные </w:t>
            </w:r>
            <w:r>
              <w:rPr>
                <w:lang w:val="ru-RU"/>
              </w:rPr>
              <w:t>шланг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1,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ормозные накладки и  тормозные колодк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ормозные барабан</w:t>
            </w:r>
            <w:r>
              <w:rPr>
                <w:lang w:val="ru-RU"/>
              </w:rPr>
              <w:t xml:space="preserve">ы, </w:t>
            </w:r>
            <w:r>
              <w:rPr/>
              <w:t>тормозные дис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тросы, тяги тормозного привода, тормозные рычаги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ы рычагов и тяг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мозной привод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включая пружин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энергоаккумуляторы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ли гидравлическ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цилиндр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6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, п.1.1.16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6.</w:t>
            </w:r>
            <w:r>
              <w:rPr>
                <w:lang w:val="ru-RU"/>
              </w:rPr>
              <w:t>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48" w:right="19" w:firstLine="29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 тормозных сил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7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1.1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>п.5.1.6.5</w:t>
            </w:r>
          </w:p>
        </w:tc>
      </w:tr>
      <w:tr>
        <w:trPr>
          <w:trHeight w:val="49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яторы зазора в тормозном механизме и их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ндикаторы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8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истема тормоза-замедлителя /тормозная система длительного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ействи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е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19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4.1.1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втоматическо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рабатывание тормозной системы 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тормозная система в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целом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нтрольные вывод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(если имеются и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ы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1.2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абочая тормозная 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lang w:val="ru-RU"/>
              </w:rPr>
              <w:t xml:space="preserve">п. 5.1.3, </w:t>
            </w:r>
            <w:r>
              <w:rPr>
                <w:spacing w:val="-3"/>
                <w:lang w:val="ru-RU"/>
              </w:rPr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  <w:lang w:val="ru-RU"/>
              </w:rPr>
              <w:t>5.</w:t>
            </w:r>
            <w:r>
              <w:rPr>
                <w:lang w:val="ru-RU"/>
              </w:rPr>
              <w:t>1.6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52"/>
        <w:gridCol w:w="1629"/>
      </w:tblGrid>
      <w:tr>
        <w:trPr>
          <w:trHeight w:val="28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2.2,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, 4.1.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1.3, 5.1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рабатывание и эффективность аварийной (запасной) тормозной систем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является отдельной системой)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йстви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1.3, 4.1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</w:t>
            </w:r>
            <w:r>
              <w:rPr>
                <w:spacing w:val="-3"/>
              </w:rPr>
              <w:t>5.1.3,</w:t>
            </w:r>
            <w:r>
              <w:rPr>
                <w:lang w:val="ru-RU"/>
              </w:rPr>
              <w:t xml:space="preserve"> </w:t>
            </w:r>
            <w:r>
              <w:rPr/>
              <w:t>5.1.4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5.1.6.4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2, 4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9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1.3, 5.1.4</w:t>
            </w:r>
          </w:p>
        </w:tc>
      </w:tr>
      <w:tr>
        <w:trPr>
          <w:trHeight w:val="17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стояночная тормозна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истем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действ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5.1.5</w:t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эффектив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1.5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вспомогательной тормоз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5.1.6.2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Антиблокировочная система тормозов (АВ</w:t>
            </w:r>
            <w:r>
              <w:rPr/>
              <w:t>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.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6"/>
        <w:gridCol w:w="1617"/>
        <w:gridCol w:w="12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мозная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Тормозная система с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электронным управлением (</w:t>
            </w:r>
            <w:r>
              <w:rPr/>
              <w:t>EBS</w:t>
            </w:r>
            <w:r>
              <w:rPr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1.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1.7</w:t>
            </w:r>
          </w:p>
        </w:tc>
      </w:tr>
      <w:tr>
        <w:trPr>
          <w:trHeight w:val="12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Рулев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Техническое состояние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рулевой </w:t>
            </w:r>
          </w:p>
          <w:p>
            <w:pPr>
              <w:pStyle w:val="Style13"/>
              <w:ind w:left="244" w:hanging="244"/>
              <w:rPr>
                <w:lang w:val="ru-RU"/>
              </w:rPr>
            </w:pP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1</w:t>
            </w:r>
          </w:p>
        </w:tc>
      </w:tr>
      <w:tr>
        <w:trPr>
          <w:trHeight w:val="281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</w:t>
            </w:r>
            <w:r>
              <w:rPr/>
              <w:t xml:space="preserve">репление </w:t>
            </w:r>
            <w:r>
              <w:rPr>
                <w:lang w:val="ru-RU"/>
              </w:rPr>
              <w:t xml:space="preserve">картера 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рулево</w:t>
            </w:r>
            <w:r>
              <w:rPr>
                <w:lang w:val="ru-RU"/>
              </w:rPr>
              <w:t>й</w:t>
            </w:r>
            <w:r>
              <w:rPr/>
              <w:t xml:space="preserve"> </w:t>
            </w:r>
            <w:r>
              <w:rPr>
                <w:lang w:val="ru-RU"/>
              </w:rPr>
              <w:t>передачи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с</w:t>
            </w:r>
            <w:r>
              <w:rPr>
                <w:sz w:val="24"/>
                <w:szCs w:val="24"/>
              </w:rPr>
              <w:t xml:space="preserve">остояние </w:t>
            </w:r>
            <w:r>
              <w:rPr>
                <w:sz w:val="24"/>
                <w:szCs w:val="24"/>
                <w:lang w:val="ru-RU"/>
              </w:rPr>
              <w:t xml:space="preserve">системы </w:t>
            </w:r>
            <w:r>
              <w:rPr>
                <w:sz w:val="24"/>
                <w:szCs w:val="24"/>
              </w:rPr>
              <w:t>рулев</w:t>
            </w:r>
            <w:r>
              <w:rPr>
                <w:sz w:val="24"/>
                <w:szCs w:val="24"/>
                <w:lang w:val="ru-RU"/>
              </w:rPr>
              <w:t>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5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инкционирование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истемы</w:t>
            </w:r>
            <w:r>
              <w:rPr/>
              <w:t xml:space="preserve"> рулев</w:t>
            </w:r>
            <w:r>
              <w:rPr>
                <w:lang w:val="ru-RU"/>
              </w:rPr>
              <w:t>ых тяг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, р.3, п. 2.1.4</w:t>
            </w:r>
          </w:p>
        </w:tc>
      </w:tr>
      <w:tr>
        <w:trPr>
          <w:trHeight w:val="171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5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</w:t>
            </w:r>
            <w:r>
              <w:rPr/>
              <w:t>силитель рулевого управлени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7, 4.2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5.2.6, 5.2.7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Рулевое колесо, колонка (вал) рулевого управления и руль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состояние рулев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колеса / рул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1, 4.2.2,</w:t>
            </w:r>
            <w:r>
              <w:rPr>
                <w:lang w:val="ru-RU"/>
              </w:rPr>
              <w:t xml:space="preserve"> </w:t>
            </w:r>
            <w:r>
              <w:rPr/>
              <w:t xml:space="preserve"> 4.2.4, 4.2.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5.2.1, 5.2.2,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5.2.4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колонка (вал) рулевого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управления / вилочная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крестовина и рулевая вилка (вилка рулевого механизма)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мортизатор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улевого управ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2.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4.2.5</w:t>
            </w:r>
            <w:r>
              <w:rPr>
                <w:lang w:val="ru-RU"/>
              </w:rPr>
              <w:t>, 4.2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5.2.4</w:t>
            </w:r>
            <w:r>
              <w:rPr>
                <w:spacing w:val="-3"/>
                <w:lang w:val="ru-RU"/>
              </w:rPr>
              <w:t>, 5.2.5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8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юфт рулевого управления (свободный  ход рулевого колеса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4.2.3</w:t>
            </w:r>
            <w:r>
              <w:rPr>
                <w:lang w:val="ru-RU"/>
              </w:rPr>
              <w:t xml:space="preserve">, </w:t>
            </w:r>
            <w:r>
              <w:rPr/>
              <w:t>4.2.4</w:t>
            </w:r>
            <w:r>
              <w:rPr>
                <w:lang w:val="ru-RU"/>
              </w:rPr>
              <w:t xml:space="preserve"> , </w:t>
            </w:r>
            <w:r>
              <w:rPr/>
              <w:t>4.2.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/>
              <w:t>п. 5.2.3, 5.2.4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Установка колес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4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3.</w:t>
            </w: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оворотная  платформа управляемой  оси прицепа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5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3.1</w:t>
            </w: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Электронная система управления  усилителем руля (</w:t>
            </w:r>
            <w:r>
              <w:rPr>
                <w:sz w:val="24"/>
                <w:szCs w:val="24"/>
              </w:rPr>
              <w:t>EPS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2.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2.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Поле обзор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зона видимости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 п.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Приложение </w:t>
            </w:r>
            <w:r>
              <w:rPr>
                <w:spacing w:val="-3"/>
              </w:rPr>
              <w:t>I</w:t>
            </w:r>
            <w:r>
              <w:rPr>
                <w:spacing w:val="-3"/>
                <w:lang w:val="ru-RU"/>
              </w:rPr>
              <w:t xml:space="preserve"> , р.3, п.3.1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5.4.2</w:t>
            </w:r>
          </w:p>
        </w:tc>
      </w:tr>
      <w:tr>
        <w:trPr>
          <w:trHeight w:val="2003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Состояние ст</w:t>
            </w:r>
            <w:r>
              <w:rPr>
                <w:lang w:val="ru-RU"/>
              </w:rPr>
              <w:t>ё</w:t>
            </w:r>
            <w:r>
              <w:rPr/>
              <w:t>к</w:t>
            </w:r>
            <w:r>
              <w:rPr>
                <w:lang w:val="ru-RU"/>
              </w:rPr>
              <w:t>ол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2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СТБ 1280-200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  <w:lang w:val="ru-RU"/>
              </w:rPr>
              <w:t>п.4.4.1, 4.4.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еркала заднего вида или устройства 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3.3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Стеклоочистител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ветрового</w:t>
            </w:r>
            <w:r>
              <w:rPr/>
              <w:t xml:space="preserve"> стек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4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4.5, 4.4.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Омыватель </w:t>
            </w:r>
          </w:p>
          <w:p>
            <w:pPr>
              <w:pStyle w:val="Style13"/>
              <w:rPr/>
            </w:pPr>
            <w:r>
              <w:rPr/>
              <w:t>ветрового стекл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 xml:space="preserve">п.4.4.5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4.4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775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истема, предохраняющая от запоте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3.5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</w:rPr>
              <w:t>п.4.</w:t>
            </w:r>
            <w:r>
              <w:rPr>
                <w:spacing w:val="-3"/>
                <w:lang w:val="ru-RU"/>
              </w:rPr>
              <w:t>6.1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ажатели) и электрооборудование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ары головного освещения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1.1-6.1.4,  6.1.6-6.1.9,   6.2.1 - 6.2.4, 6.2.6 - 6.2.9,   5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у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Приложение </w:t>
            </w:r>
            <w:r>
              <w:rPr/>
              <w:t>I</w:t>
            </w:r>
            <w:r>
              <w:rPr>
                <w:lang w:val="ru-RU"/>
              </w:rPr>
              <w:t xml:space="preserve"> , р.3, п.4.1.2.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СТБ 1280-2004 п.4.3.4 -  4.3.9.</w:t>
            </w:r>
          </w:p>
          <w:p>
            <w:pPr>
              <w:pStyle w:val="Style13"/>
              <w:rPr/>
            </w:pPr>
            <w:r>
              <w:rPr>
                <w:spacing w:val="-3"/>
                <w:lang w:val="ru-RU"/>
              </w:rPr>
              <w:t>Правила 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3"/>
              </w:rPr>
              <w:t xml:space="preserve">п.6.1.6, 6.1.9, 6.2.6, 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-3"/>
              </w:rPr>
              <w:t>6.2.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 5.3.1 - 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включение (переключение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6.1.7,   6.2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623"/>
      </w:tblGrid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0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ражатели) и электрооборудование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тветствие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Директива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 xml:space="preserve">2014/45/EU  от  03.04.2014             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риложение I , р.3, п.4.1.4</w:t>
            </w:r>
          </w:p>
          <w:p>
            <w:pPr>
              <w:pStyle w:val="Style13"/>
              <w:rPr/>
            </w:pPr>
            <w:r>
              <w:rPr>
                <w:spacing w:val="-3"/>
                <w:lang w:val="ru-RU"/>
              </w:rPr>
              <w:t>СТБ 1280-2004  п. 4.3.1.</w:t>
            </w:r>
          </w:p>
          <w:p>
            <w:pPr>
              <w:pStyle w:val="Style13"/>
              <w:rPr/>
            </w:pPr>
            <w:r>
              <w:rPr>
                <w:spacing w:val="-3"/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spacing w:val="-3"/>
                <w:lang w:val="ru-RU"/>
              </w:rPr>
            </w:pPr>
            <w:r>
              <w:rPr>
                <w:spacing w:val="-3"/>
                <w:lang w:val="ru-RU"/>
              </w:rPr>
              <w:t>п.  5.15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8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корректирующ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устройства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(если предусмотрено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5</w:t>
            </w:r>
          </w:p>
        </w:tc>
      </w:tr>
      <w:tr>
        <w:trPr>
          <w:trHeight w:val="8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фароочиститель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предписан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.6</w:t>
            </w:r>
          </w:p>
        </w:tc>
      </w:tr>
      <w:tr>
        <w:trPr>
          <w:trHeight w:val="324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ередние, задние, боков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габаритные фонари,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контурные фонари, а также дневные ходовые огн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, 4.3.17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/>
            </w:pPr>
            <w:r>
              <w:rPr/>
              <w:t>п. 6.9.1 - 6.9.4, 6.9.6 - 6.9.9, 6.10.1 - 6.10.4,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6.10.6 - 6.10.9, 6.18.1 - 6.18.4, </w:t>
            </w:r>
            <w:r>
              <w:rPr>
                <w:lang w:val="ru-RU"/>
              </w:rPr>
              <w:t xml:space="preserve"> </w:t>
            </w:r>
            <w:r>
              <w:rPr/>
              <w:t>6.18.6 - 6.18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2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4.3.14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10.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</w:t>
            </w:r>
            <w:r>
              <w:rPr/>
              <w:t xml:space="preserve">оответствие </w:t>
            </w:r>
            <w:r>
              <w:rPr>
                <w:lang w:val="ru-RU"/>
              </w:rPr>
              <w:t xml:space="preserve">нормативным </w:t>
            </w:r>
            <w:r>
              <w:rPr/>
              <w:t>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2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highlight w:val="green"/>
                <w:lang w:val="ru-RU"/>
              </w:rPr>
            </w:pPr>
            <w:r>
              <w:rPr/>
              <w:t>п.  5.1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4"/>
        <w:gridCol w:w="1832"/>
        <w:gridCol w:w="851"/>
        <w:gridCol w:w="2792"/>
        <w:gridCol w:w="2446"/>
        <w:gridCol w:w="14"/>
        <w:gridCol w:w="1609"/>
      </w:tblGrid>
      <w:tr>
        <w:trPr>
          <w:trHeight w:val="22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2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Фонари стоп-сигнал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п.4.3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2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п. 6.7.1-6.7.4,  6.7.6-6.7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2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3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Указатель поворота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варийная сигнализация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9, 4.3.20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6.5.1 - 6.5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5.6 - 6.5.9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6.6.1 - 6.6.4, </w:t>
            </w:r>
            <w:r>
              <w:rPr/>
              <w:t>6.6.6 - 6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5.3.4, 5.3.6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14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4.3.14. Правила  ООН № 48 (04)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7, 6.5.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4.3.1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. 5.15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56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частота проблесков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4.4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СТБ 1280-2004  п. 4.3.19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5.9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  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5.3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2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17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Противотуманные фары и фонар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 4.3.2, 4.3.10,  4.3.11,    4.3.16, 4.3.18,  4.3.22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6.3.1 - 6.3.4,6.3.6 - 6.3.9,  6.11.1 - 6.11.4, 6.11.6 - 6.11.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1, 5.3.2,     5.3.5, 5.3.6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4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егилир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2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 4.3.4 -  4.3.9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6.3.6</w:t>
            </w:r>
            <w:r>
              <w:rPr>
                <w:lang w:val="ru-RU"/>
              </w:rPr>
              <w:t>,</w:t>
            </w:r>
            <w:r>
              <w:rPr/>
              <w:t xml:space="preserve"> 6.3.9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 5.3.1-5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3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. 6.3.7, 6.11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8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1910</wp:posOffset>
                      </wp:positionV>
                      <wp:extent cx="92456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1.1pt;mso-wrap-distance-left:9.05pt;mso-wrap-distance-right:9.05pt;mso-wrap-distance-top:0pt;mso-wrap-distance-bottom:0pt;margin-top:3.3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5.4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 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Фонари заднего хода: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1.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, 4.3.24 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1 - 6.4.4, 6.4.6,  6.4.8,  6.4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2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 п. 4.3.1 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включение /выключе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6.3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ТБ 1280-2004 п. 4.3.14 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Фонарь освещени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егистрационного знак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7.1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ТБ 1280-2004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. 4.3.1, 4.3.2,  4.3.17.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1,  6.8.1 - 6.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 5.3.5, 5.3.6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 xml:space="preserve">2009/40/ЕС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 06.05.200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0/48/ЕU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т 05.07.201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 ООН № 48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04) /Пересмотр 10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1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возвращатели,  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ветоотражающая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маркировка  и задние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познавательные знаки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5 , </w:t>
            </w:r>
            <w:r>
              <w:rPr>
                <w:spacing w:val="-2"/>
                <w:sz w:val="22"/>
                <w:szCs w:val="22"/>
              </w:rPr>
              <w:t xml:space="preserve">6.14.1 - 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4.6,  6.14.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1 - 6.15.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5.6,   6.15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6.1 - 6.16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6.16.6,   6.16.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6.17.1 -  6.17.4,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6.17.6,   6.17.7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1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8.2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Индикация работ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ветовых приборов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- состояни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ункционировани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1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.</w:t>
            </w:r>
          </w:p>
          <w:p>
            <w:pPr>
              <w:pStyle w:val="Style13"/>
              <w:rPr/>
            </w:pPr>
            <w:r>
              <w:rPr/>
              <w:t>СТБ 1280-2004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>п.4.3.3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- соответствие нормативным требованиям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9.2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авила  ООН № 48 (04)/ Пересмотр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5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свето-возвращающие устройств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ражатели) и электрооборудование  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Электрически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соединения между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буксирующим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транспортным средством и прицепом или седельным прицепом (полуприцепом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провод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32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Не обязательные  световые приборы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световозвращател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2</w:t>
            </w:r>
          </w:p>
        </w:tc>
      </w:tr>
      <w:tr>
        <w:trPr>
          <w:trHeight w:val="101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.3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ккумуляторная (ые) </w:t>
            </w:r>
          </w:p>
          <w:p>
            <w:pPr>
              <w:pStyle w:val="Style13"/>
              <w:rPr>
                <w:highlight w:val="yellow"/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атаре</w:t>
            </w:r>
            <w:r>
              <w:rPr>
                <w:lang w:val="ru-RU"/>
              </w:rPr>
              <w:t>я (е</w:t>
            </w:r>
            <w:r>
              <w:rPr/>
              <w:t>и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4.1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си: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 ос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 4.5.2, 4.5.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п. 5.5.2, 5.5.3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29.20/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- поворотные цапфы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кула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2</w:t>
            </w:r>
          </w:p>
        </w:tc>
      </w:tr>
      <w:tr>
        <w:trPr>
          <w:trHeight w:val="79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/>
              <w:t xml:space="preserve"> подшипники</w:t>
            </w:r>
            <w:r>
              <w:rPr>
                <w:lang w:val="ru-RU"/>
              </w:rPr>
              <w:t xml:space="preserve"> ступицы 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2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26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highlight w:val="green"/>
                <w:lang w:val="en-US"/>
              </w:rPr>
            </w:pPr>
            <w:r>
              <w:rPr>
                <w:spacing w:val="-1"/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/>
            </w:pP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>- ступица  колес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1831"/>
        <w:gridCol w:w="852"/>
        <w:gridCol w:w="2789"/>
        <w:gridCol w:w="2445"/>
        <w:gridCol w:w="1624"/>
      </w:tblGrid>
      <w:tr>
        <w:trPr>
          <w:trHeight w:val="28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, колеса, шины и  подвеска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 к</w:t>
            </w:r>
            <w:r>
              <w:rPr/>
              <w:t xml:space="preserve">олеса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8, 4.5.10, 4.5.1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5,  5.5.7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-ш</w:t>
            </w:r>
            <w:r>
              <w:rPr/>
              <w:t xml:space="preserve">ины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.5.11 - 4.5.1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5.15 - 4.5.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1,  5.5.7</w:t>
            </w:r>
          </w:p>
        </w:tc>
      </w:tr>
      <w:tr>
        <w:trPr>
          <w:trHeight w:val="182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одвеск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рессоры / пружины и    стабил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107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8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а</w:t>
            </w:r>
            <w:r>
              <w:rPr/>
              <w:t>мортизатор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5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</w:t>
            </w:r>
          </w:p>
        </w:tc>
      </w:tr>
      <w:tr>
        <w:trPr>
          <w:trHeight w:val="104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9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рсионы, реактив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тяги и кронштейны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вес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3</w:t>
            </w:r>
          </w:p>
        </w:tc>
      </w:tr>
      <w:tr>
        <w:trPr>
          <w:trHeight w:val="138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6.10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шарниры подвески коле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4</w:t>
            </w:r>
          </w:p>
        </w:tc>
      </w:tr>
      <w:tr>
        <w:trPr>
          <w:trHeight w:val="65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6.1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</w:t>
            </w:r>
            <w:r>
              <w:rPr/>
              <w:t>невматическая подвеск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5.3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1"/>
        <w:gridCol w:w="1831"/>
        <w:gridCol w:w="852"/>
        <w:gridCol w:w="282"/>
        <w:gridCol w:w="2507"/>
        <w:gridCol w:w="2445"/>
        <w:gridCol w:w="1625"/>
      </w:tblGrid>
      <w:tr>
        <w:trPr>
          <w:trHeight w:val="102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4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асси или рама и </w:t>
            </w:r>
            <w:r>
              <w:rPr>
                <w:sz w:val="22"/>
                <w:szCs w:val="22"/>
              </w:rPr>
              <w:t xml:space="preserve">закрепленные на нём/ней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>бщее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.4.6.1, 4.6.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4"/>
                <w:szCs w:val="24"/>
              </w:rPr>
            </w:pPr>
            <w:r>
              <w:rPr>
                <w:spacing w:val="-4"/>
                <w:sz w:val="22"/>
                <w:szCs w:val="22"/>
              </w:rPr>
              <w:t>п. 5.6.1,  5.6.2</w:t>
            </w:r>
          </w:p>
        </w:tc>
      </w:tr>
      <w:tr>
        <w:trPr>
          <w:trHeight w:val="125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в</w:t>
            </w:r>
            <w:r>
              <w:rPr/>
              <w:t>ыхлопн</w:t>
            </w:r>
            <w:r>
              <w:rPr>
                <w:lang w:val="ru-RU"/>
              </w:rPr>
              <w:t>ая</w:t>
            </w:r>
            <w:r>
              <w:rPr/>
              <w:t xml:space="preserve"> труб</w:t>
            </w:r>
            <w:r>
              <w:rPr>
                <w:lang w:val="ru-RU"/>
              </w:rPr>
              <w:t>а</w:t>
            </w:r>
            <w:r>
              <w:rPr/>
              <w:t xml:space="preserve">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 xml:space="preserve">и </w:t>
            </w:r>
            <w:r>
              <w:rPr>
                <w:lang w:val="ru-RU"/>
              </w:rPr>
              <w:t xml:space="preserve"> </w:t>
            </w:r>
            <w:r>
              <w:rPr/>
              <w:t>глушител</w:t>
            </w:r>
            <w:r>
              <w:rPr>
                <w:lang w:val="ru-RU"/>
              </w:rPr>
              <w:t>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1, 4.9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286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топливный бак и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оплипроводы ( включая топливо для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 xml:space="preserve">отопительных целей и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пливопроводы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9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82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бамперы, боковое 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днее защитное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01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ержатель запасного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олеса (если  установлен) 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11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цепной механизм и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ягово-сцепное  устройство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.6.5. – 4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 5.6.5 - 5.6.7</w:t>
            </w:r>
          </w:p>
        </w:tc>
      </w:tr>
      <w:tr>
        <w:trPr>
          <w:trHeight w:val="65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т</w:t>
            </w:r>
            <w:r>
              <w:rPr/>
              <w:t>рансмисси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7</w:t>
            </w:r>
          </w:p>
        </w:tc>
      </w:tr>
      <w:tr>
        <w:trPr>
          <w:trHeight w:val="32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элементы крепления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8</w:t>
            </w:r>
          </w:p>
        </w:tc>
      </w:tr>
      <w:tr>
        <w:trPr>
          <w:trHeight w:val="84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характеристика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работа)</w:t>
            </w:r>
            <w:r>
              <w:rPr/>
              <w:t xml:space="preserve"> двигател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1.9</w:t>
            </w:r>
          </w:p>
        </w:tc>
      </w:tr>
      <w:tr>
        <w:trPr>
          <w:trHeight w:val="183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/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а водителя  и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ов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- состоя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721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креплени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, 4.6.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</w:t>
            </w:r>
            <w:r>
              <w:rPr/>
              <w:t xml:space="preserve">вери и двер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щел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л</w:t>
            </w:r>
            <w:r>
              <w:rPr>
                <w:lang w:val="ru-RU"/>
              </w:rPr>
              <w:t xml:space="preserve"> (кузова)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8.3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70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дение водителя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другие сиденья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  <w:lang w:eastAsia="en-US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4.6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271"/>
        <w:gridCol w:w="2681"/>
        <w:gridCol w:w="1625"/>
      </w:tblGrid>
      <w:tr>
        <w:trPr>
          <w:trHeight w:val="24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сси 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ём элемен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органы у</w:t>
            </w:r>
            <w:r>
              <w:rPr>
                <w:sz w:val="24"/>
                <w:szCs w:val="24"/>
              </w:rPr>
              <w:t>правле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ителя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7</w:t>
            </w:r>
          </w:p>
        </w:tc>
      </w:tr>
      <w:tr>
        <w:trPr>
          <w:trHeight w:val="1237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подножки /вход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.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- другие  внутренние и  наружные элементы, оборудование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9</w:t>
            </w:r>
          </w:p>
        </w:tc>
      </w:tr>
      <w:tr>
        <w:trPr>
          <w:trHeight w:val="152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защитные щитки колес (грязезащитные крылья)  брызговики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6.2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6.1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2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-  стояночная опор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I , р.3, п.6.2.1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80-2004 п.4.6.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рукоятки и подножк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  <w:lang w:eastAsia="en-US"/>
              </w:rPr>
              <w:t>Приложение I , р.3, п.6.2.12.СТБ 1280-2004  п.4.6.12. 4.6.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1961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Ремни безопасности / пряжки  ремней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зопасности и системы пассивной безопасности: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надежность монтажа ремней безопасности 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пряжки  ремне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ояние ремней безопасности/пряжек ремней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328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о</w:t>
            </w:r>
            <w:r>
              <w:rPr/>
              <w:t xml:space="preserve">граничитель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ения </w:t>
            </w:r>
            <w:r>
              <w:rPr/>
              <w:t>ремня безопас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риложение I , р.3,п.7.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7.1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1"/>
        <w:gridCol w:w="1842"/>
        <w:gridCol w:w="1134"/>
        <w:gridCol w:w="2507"/>
        <w:gridCol w:w="2445"/>
        <w:gridCol w:w="1625"/>
      </w:tblGrid>
      <w:tr>
        <w:trPr>
          <w:trHeight w:val="210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</w:tr>
      <w:tr>
        <w:trPr>
          <w:trHeight w:val="1513" w:hRule="atLeast"/>
        </w:trPr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предварительны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натяжитель </w:t>
            </w:r>
            <w:r>
              <w:rPr/>
              <w:t>ремня безопас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7.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</w:t>
            </w:r>
            <w:r>
              <w:rPr/>
              <w:t>одушка безопасност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5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bookmarkStart w:id="1" w:name="OLE_LINK2"/>
            <w:bookmarkStart w:id="2" w:name="OLE_LINK1"/>
            <w:r>
              <w:rPr>
                <w:sz w:val="22"/>
                <w:szCs w:val="22"/>
                <w:lang w:val="en-US"/>
              </w:rPr>
              <w:t>8.6</w:t>
            </w:r>
            <w:bookmarkEnd w:id="1"/>
            <w:bookmarkEnd w:id="2"/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дополнительные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истемы пассивной безопасности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SRS</w:t>
            </w:r>
            <w:r>
              <w:rPr>
                <w:lang w:val="ru-RU"/>
              </w:rPr>
              <w:t>-системы)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.6</w:t>
            </w:r>
          </w:p>
        </w:tc>
      </w:tr>
      <w:tr>
        <w:trPr>
          <w:trHeight w:val="11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Автомобильный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огнетушитель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  п.4.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амки и противоугонные устрой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3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Знак аварийно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остановки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(если предписано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едицинская </w:t>
            </w:r>
            <w:r>
              <w:rPr/>
              <w:t>аптечка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(если </w:t>
            </w:r>
            <w:r>
              <w:rPr>
                <w:lang w:val="ru-RU"/>
              </w:rPr>
              <w:t>предписана</w:t>
            </w:r>
            <w:r>
              <w:rPr/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, 29.20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отивооткатный (ые) упор(ы) /башмак(и)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если предисан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6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Звуковой  сигна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>
          <w:trHeight w:val="12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/>
              <w:t>Спидомет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8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7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841"/>
        <w:gridCol w:w="1134"/>
        <w:gridCol w:w="2507"/>
        <w:gridCol w:w="12"/>
        <w:gridCol w:w="2433"/>
        <w:gridCol w:w="1625"/>
      </w:tblGrid>
      <w:tr>
        <w:trPr>
          <w:trHeight w:val="245" w:hRule="atLeast"/>
        </w:trPr>
        <w:tc>
          <w:tcPr>
            <w:tcW w:w="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7.Друго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Регистрирующий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тахограф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 xml:space="preserve">(если установлен /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9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7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граничитель 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 xml:space="preserve">скорости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(если установле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писан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0.</w:t>
            </w:r>
          </w:p>
        </w:tc>
      </w:tr>
      <w:tr>
        <w:trPr>
          <w:trHeight w:val="12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Счетчик пробега</w:t>
            </w:r>
            <w:r>
              <w:rPr/>
              <w:t>,</w:t>
            </w:r>
          </w:p>
          <w:p>
            <w:pPr>
              <w:pStyle w:val="Style13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(</w:t>
            </w:r>
            <w:r>
              <w:rPr/>
              <w:t>если имеется</w:t>
            </w:r>
            <w:r>
              <w:rPr>
                <w:lang w:val="ru-RU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1</w:t>
            </w:r>
          </w:p>
        </w:tc>
      </w:tr>
      <w:tr>
        <w:trPr>
          <w:trHeight w:val="3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>Электронная система контроля курсовой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стойчивости, </w:t>
            </w:r>
            <w:r>
              <w:rPr/>
              <w:t>ES</w:t>
            </w:r>
            <w:r>
              <w:rPr>
                <w:lang w:val="ru-RU"/>
              </w:rPr>
              <w:t>Р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(если установлена</w:t>
            </w:r>
            <w:r>
              <w:rPr/>
              <w:t xml:space="preserve"> </w:t>
            </w:r>
            <w:r>
              <w:rPr>
                <w:lang w:val="ru-RU"/>
              </w:rPr>
              <w:t>/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>предписана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7.12</w:t>
            </w:r>
          </w:p>
        </w:tc>
      </w:tr>
      <w:tr>
        <w:trPr>
          <w:trHeight w:val="25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Уровень шума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.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5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</w:t>
            </w:r>
            <w:r>
              <w:rPr/>
              <w:t xml:space="preserve">истема </w:t>
            </w:r>
            <w:r>
              <w:rPr>
                <w:lang w:val="ru-RU"/>
              </w:rPr>
              <w:t xml:space="preserve"> шумо</w:t>
            </w:r>
            <w:r>
              <w:rPr/>
              <w:t xml:space="preserve">подавления 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lang w:val="ru-RU"/>
              </w:rPr>
              <w:t xml:space="preserve">Выбросы двигателей с самовоспламенением </w:t>
            </w:r>
          </w:p>
          <w:p>
            <w:pPr>
              <w:pStyle w:val="Style13"/>
              <w:rPr/>
            </w:pPr>
            <w:r>
              <w:rPr>
                <w:lang w:val="ru-RU"/>
              </w:rPr>
              <w:t>топлива: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система ограничения выброса отработавши </w:t>
            </w:r>
            <w:r>
              <w:rPr>
                <w:sz w:val="24"/>
                <w:szCs w:val="24"/>
                <w:lang w:val="ru-RU"/>
              </w:rPr>
              <w:t>газов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2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9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3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1841"/>
        <w:gridCol w:w="1134"/>
        <w:gridCol w:w="2507"/>
        <w:gridCol w:w="2445"/>
        <w:gridCol w:w="1625"/>
      </w:tblGrid>
      <w:tr>
        <w:trPr>
          <w:trHeight w:val="245" w:hRule="atLeast"/>
        </w:trPr>
        <w:tc>
          <w:tcPr>
            <w:tcW w:w="7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ред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воздействия на окружающую 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у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/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дым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вших газов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ранспортные </w:t>
            </w:r>
          </w:p>
          <w:p>
            <w:pPr>
              <w:pStyle w:val="Style13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зарегистрированные или введенные в эксплуатацию до 1 января 1980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, освобождены от данного требован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2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п.4.9.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 п.8.2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>
          <w:trHeight w:val="10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50" w:firstLine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 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1.0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Другие экологические позиции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течка жидк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/45/EU  от  03.04.2014            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, р.3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szCs w:val="2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180" w:leader="none"/>
        </w:tabs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8.10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719"/>
      <w:gridCol w:w="3894"/>
    </w:tblGrid>
    <w:tr>
      <w:trPr/>
      <w:tc>
        <w:tcPr>
          <w:tcW w:w="3489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9" w:type="dxa"/>
          <w:tcBorders/>
          <w:vAlign w:val="center"/>
        </w:tcPr>
        <w:p>
          <w:pPr>
            <w:pStyle w:val="NoSpacing"/>
            <w:pBdr>
              <w:bottom w:val="single" w:sz="4" w:space="1" w:color="000000"/>
            </w:pBdr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8.10.2019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46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Style6">
    <w:name w:val="Без интервала Знак"/>
    <w:qFormat/>
    <w:rPr>
      <w:sz w:val="22"/>
      <w:szCs w:val="22"/>
      <w:lang w:val="en-US" w:bidi="ar-SA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9:00Z</dcterms:created>
  <dc:creator>Vera</dc:creator>
  <dc:description/>
  <cp:keywords/>
  <dc:language>en-US</dc:language>
  <cp:lastModifiedBy>Ярец Анастасия Александровна</cp:lastModifiedBy>
  <cp:lastPrinted>2019-10-14T13:36:00Z</cp:lastPrinted>
  <dcterms:modified xsi:type="dcterms:W3CDTF">2019-10-30T07:29:00Z</dcterms:modified>
  <cp:revision>2</cp:revision>
  <dc:subject/>
  <dc:title>Приложение к аттестату</dc:title>
</cp:coreProperties>
</file>