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3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2.03.20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6 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</w:t>
      </w:r>
      <w:r>
        <w:rPr>
          <w:sz w:val="28"/>
          <w:szCs w:val="28"/>
        </w:rPr>
        <w:t>от  12 марта 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  <w:t xml:space="preserve">электролаборатории  </w:t>
            </w:r>
          </w:p>
        </w:tc>
      </w:tr>
    </w:tbl>
    <w:p>
      <w:pPr>
        <w:pStyle w:val="Heading3"/>
        <w:rPr/>
      </w:pPr>
      <w:r>
        <w:rPr>
          <w:rFonts w:eastAsia="Batang;바탕"/>
          <w:b w:val="false"/>
          <w:szCs w:val="24"/>
        </w:rPr>
        <w:t>Общества с ограниченной ответственностью «ЭлмонЭнергоСтрой»</w:t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2268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Обозначение нормативных правовых актов, </w:t>
            </w:r>
          </w:p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в том числе технических нормативных </w:t>
            </w:r>
          </w:p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правовых актов, </w:t>
            </w:r>
          </w:p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418"/>
        <w:gridCol w:w="1701"/>
        <w:gridCol w:w="2268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47" w:hanging="0"/>
              <w:jc w:val="both"/>
              <w:rPr/>
            </w:pPr>
            <w:r>
              <w:rPr>
                <w:sz w:val="22"/>
                <w:szCs w:val="22"/>
              </w:rPr>
              <w:t xml:space="preserve">Электроизолирующие </w:t>
            </w:r>
          </w:p>
          <w:p>
            <w:pPr>
              <w:pStyle w:val="Normal"/>
              <w:ind w:left="-37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, </w:t>
            </w:r>
          </w:p>
          <w:p>
            <w:pPr>
              <w:pStyle w:val="Normal"/>
              <w:ind w:left="-37" w:right="-47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алоши, 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left="34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1.2,  п.4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5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частотой 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5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частотой 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5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 xml:space="preserve">электроизолирующий </w:t>
            </w:r>
          </w:p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частотой 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54-201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ВИ.БР 216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частотой 50 Гц;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роверка повышенным напряжением;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протекающего через указатель при наибольшем рабочем напряжен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54-201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выше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частотой 50 Гц;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54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216-201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5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6-201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7.1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п.4.4.26.1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Style14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МВ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БР</w:t>
            </w:r>
            <w:r>
              <w:rPr>
                <w:sz w:val="22"/>
                <w:szCs w:val="22"/>
              </w:rPr>
              <w:t xml:space="preserve"> 101-</w:t>
            </w:r>
            <w:r>
              <w:rPr>
                <w:sz w:val="22"/>
                <w:szCs w:val="22"/>
                <w:lang w:val="ru-RU"/>
              </w:rPr>
              <w:t>2015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9.4 </w:t>
            </w:r>
          </w:p>
          <w:p>
            <w:pPr>
              <w:pStyle w:val="Style1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4.28.6, 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8.1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9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Style14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81-2016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4"/>
              <w:ind w:right="-7" w:hanging="0"/>
              <w:rPr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29.2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8.2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ru-RU"/>
              </w:rPr>
              <w:t>181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1-2015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-двиг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- Б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напряжением промышленной частот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Б 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4.4.29.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 напряж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ind w:left="-23" w:right="-47" w:hanging="0"/>
              <w:rPr/>
            </w:pPr>
            <w:r>
              <w:rPr>
                <w:spacing w:val="-6"/>
                <w:sz w:val="22"/>
                <w:szCs w:val="22"/>
              </w:rPr>
              <w:t>трансформаторы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3" w:right="-47" w:hanging="0"/>
              <w:rPr/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Б.8.3.1, Б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ind w:left="-37" w:right="-47" w:hanging="0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ных и оп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ф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18.3, Б.2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7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18.3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ind w:left="-6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ограничители перенапря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9" w:hanging="0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табл. Б.22.1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1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ивное напряжение вентильных разря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22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опроводящие жилы проводов и кабелей в электропрово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ие жил 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§2.1.14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таблица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8.4.4 табл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 1   п.1.1.1в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рокладка  защищенных проводов  (кабелей) с оболочками из сгораемых материалов и незащищенных 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в свету от провода до поверхности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Э §2.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тительная арматура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чение жил 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Э §§ 6.5.12, 6.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 1   п.1.1.1в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 установочных проводов по строительным основаниям и внутри основных строитель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color w:val="000000"/>
                <w:szCs w:val="22"/>
              </w:rPr>
              <w:t>Расстояние  горизонтально положенных проводов от плит пере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П 3.05.06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14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внутренних электрических с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Высота установки выключателей от уровня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4-149-2009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.п.16.29, 16.36, 16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8.5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  <w:p>
            <w:pPr>
              <w:pStyle w:val="Style14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color w:val="000000"/>
                <w:szCs w:val="22"/>
              </w:rPr>
              <w:t>Высота установки розеток от уровня 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4-149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16.29, 16.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п.8.5.6, 8.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14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ое отопление и горячее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тояние от приборов электроотопления до материалов групп горючести Г2, Г3, Г4</w:t>
            </w:r>
          </w:p>
          <w:p>
            <w:pPr>
              <w:pStyle w:val="3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4.04-149-2009          </w:t>
            </w:r>
            <w:r>
              <w:rPr>
                <w:color w:val="000000"/>
                <w:sz w:val="22"/>
                <w:szCs w:val="22"/>
              </w:rPr>
              <w:t>п. 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етчиков и электропроводка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color w:val="000000"/>
                <w:szCs w:val="22"/>
              </w:rPr>
              <w:t>Высота установки от уровня пола</w:t>
            </w:r>
          </w:p>
          <w:p>
            <w:pPr>
              <w:pStyle w:val="3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11 п.4.2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кабельных линий в зем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35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сстояние в свету от кабеля, проложенного  в земле, до фундаментов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Э §2.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ладка кабельных линий в зем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49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тояние по горизонтали  в свету от кабеля до коммуникаций при параллельной прокл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Э §§ 2.3.88, 2.3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3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тояние  по горизонтали в свету между кабелями  при параллельной прокладке кабель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Э §2.3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земляющие и нулевые защитные прово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заземляющих и нулевых защитных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11 п.4.3.12.1 табл.4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1   п.1.1.1в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color w:val="000000"/>
                <w:szCs w:val="22"/>
              </w:rPr>
              <w:t>Сечение</w:t>
            </w:r>
          </w:p>
          <w:p>
            <w:pPr>
              <w:pStyle w:val="3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земляющих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.05.06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3.259, 3.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1   п.1.1.1в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ых устройств в электропомещен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0" w:right="-21" w:hanging="0"/>
              <w:jc w:val="left"/>
              <w:rPr/>
            </w:pPr>
            <w:r>
              <w:rPr>
                <w:color w:val="000000"/>
                <w:szCs w:val="22"/>
              </w:rPr>
              <w:t>Определение ширины и высоты  проходов в с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11 п.6.1.6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руж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0" w:right="-21" w:hanging="0"/>
              <w:jc w:val="left"/>
              <w:rPr/>
            </w:pPr>
            <w:r>
              <w:rPr>
                <w:color w:val="000000"/>
                <w:szCs w:val="22"/>
              </w:rPr>
              <w:t>Высота установки светильников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Э §6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абл. А.1   п.1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имечание: **Лабораторная деятельность осуществляется непосредственно в лаборатории и за е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ел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по аккредитации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Николаева              </w:t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399"/>
      <w:gridCol w:w="3393"/>
    </w:tblGrid>
    <w:tr>
      <w:trPr/>
      <w:tc>
        <w:tcPr>
          <w:tcW w:w="3516" w:type="dxa"/>
          <w:tcBorders/>
        </w:tcPr>
        <w:p>
          <w:pPr>
            <w:pStyle w:val="Footer"/>
            <w:rPr/>
          </w:pPr>
          <w:r>
            <w:rPr/>
            <w:t>____________________________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99" w:type="dxa"/>
          <w:tcBorders/>
        </w:tcPr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3.2020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393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Footer"/>
            <w:jc w:val="center"/>
            <w:rPr/>
          </w:pPr>
          <w:r>
            <w:rPr/>
            <w:t>__________________________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3.2020</w:t>
          </w:r>
        </w:p>
        <w:p>
          <w:pPr>
            <w:pStyle w:val="Style14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313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rFonts w:ascii="Arial" w:hAnsi="Arial" w:eastAsia="Batang;바탕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/>
      <w:ind w:right="200" w:firstLine="700"/>
      <w:jc w:val="both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user_Brest4</cp:lastModifiedBy>
  <cp:lastPrinted>2020-02-27T13:19:00Z</cp:lastPrinted>
  <dcterms:modified xsi:type="dcterms:W3CDTF">2020-02-27T10:20:00Z</dcterms:modified>
  <cp:revision>320</cp:revision>
  <dc:subject/>
  <dc:title>Приложение   к   аттестату   аккредитации </dc:title>
</cp:coreProperties>
</file>